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t xml:space="preserve">Lecture 8:  Property, Institutions, and Change </w:t>
      </w:r>
    </w:p>
    <w:p>
      <w:pPr>
        <w:pStyle w:val="TextBody"/>
        <w:rPr>
          <w:sz w:val="40"/>
        </w:rPr>
      </w:pPr>
      <w:r>
        <w:rPr>
          <w:sz w:val="40"/>
        </w:rPr>
      </w:r>
    </w:p>
    <w:p>
      <w:pPr>
        <w:pStyle w:val="Heading3"/>
        <w:rPr/>
      </w:pPr>
      <w:r>
        <w:rPr/>
        <w:t>Richard L. Stroup and Charles N. Steele</w:t>
      </w:r>
    </w:p>
    <w:p>
      <w:pPr>
        <w:pStyle w:val="Normal"/>
        <w:rPr>
          <w:sz w:val="24"/>
        </w:rPr>
      </w:pPr>
      <w:r>
        <w:rPr>
          <w:sz w:val="24"/>
        </w:rPr>
      </w:r>
    </w:p>
    <w:p>
      <w:pPr>
        <w:pStyle w:val="Normal"/>
        <w:numPr>
          <w:ilvl w:val="0"/>
          <w:numId w:val="2"/>
        </w:numPr>
        <w:jc w:val="both"/>
        <w:rPr>
          <w:sz w:val="24"/>
        </w:rPr>
      </w:pPr>
      <w:r>
        <w:rPr>
          <w:sz w:val="24"/>
        </w:rPr>
        <w:t>Property and entrepreneurship: the opportunity and the incentive for innovation.</w:t>
      </w:r>
    </w:p>
    <w:p>
      <w:pPr>
        <w:pStyle w:val="Normal"/>
        <w:numPr>
          <w:ilvl w:val="0"/>
          <w:numId w:val="2"/>
        </w:numPr>
        <w:jc w:val="both"/>
        <w:rPr>
          <w:sz w:val="24"/>
        </w:rPr>
      </w:pPr>
      <w:r>
        <w:rPr>
          <w:sz w:val="24"/>
        </w:rPr>
        <w:t xml:space="preserve">Property rights and the compensation of losers. </w:t>
      </w:r>
    </w:p>
    <w:p>
      <w:pPr>
        <w:pStyle w:val="Normal"/>
        <w:numPr>
          <w:ilvl w:val="0"/>
          <w:numId w:val="2"/>
        </w:numPr>
        <w:jc w:val="both"/>
        <w:rPr>
          <w:sz w:val="24"/>
        </w:rPr>
      </w:pPr>
      <w:r>
        <w:rPr>
          <w:sz w:val="24"/>
        </w:rPr>
        <w:t>Institutions and institutional change.</w:t>
      </w:r>
    </w:p>
    <w:p>
      <w:pPr>
        <w:pStyle w:val="Normal"/>
        <w:numPr>
          <w:ilvl w:val="0"/>
          <w:numId w:val="2"/>
        </w:numPr>
        <w:jc w:val="both"/>
        <w:rPr>
          <w:sz w:val="24"/>
        </w:rPr>
      </w:pPr>
      <w:r>
        <w:rPr>
          <w:sz w:val="24"/>
        </w:rPr>
        <w:t>Who will work for institutional change?  Rent-seeking versus wealth-creating change.</w:t>
      </w:r>
    </w:p>
    <w:p>
      <w:pPr>
        <w:pStyle w:val="Normal"/>
        <w:numPr>
          <w:ilvl w:val="0"/>
          <w:numId w:val="2"/>
        </w:numPr>
        <w:jc w:val="both"/>
        <w:rPr>
          <w:sz w:val="24"/>
        </w:rPr>
      </w:pPr>
      <w:r>
        <w:rPr>
          <w:sz w:val="24"/>
        </w:rPr>
        <w:t>Property rights and constitutional vs. unconstrained democratic government.</w:t>
      </w:r>
    </w:p>
    <w:p>
      <w:pPr>
        <w:pStyle w:val="Normal"/>
        <w:jc w:val="both"/>
        <w:rPr>
          <w:sz w:val="24"/>
        </w:rPr>
      </w:pPr>
      <w:r>
        <w:rPr>
          <w:sz w:val="24"/>
        </w:rPr>
      </w:r>
    </w:p>
    <w:p>
      <w:pPr>
        <w:pStyle w:val="Heading1"/>
        <w:jc w:val="both"/>
        <w:rPr/>
      </w:pPr>
      <w:r>
        <w:rPr/>
        <w:t>Introduction</w:t>
      </w:r>
    </w:p>
    <w:p>
      <w:pPr>
        <w:pStyle w:val="Normal"/>
        <w:jc w:val="both"/>
        <w:rPr>
          <w:sz w:val="24"/>
        </w:rPr>
      </w:pPr>
      <w:r>
        <w:rPr>
          <w:sz w:val="24"/>
        </w:rPr>
      </w:r>
    </w:p>
    <w:p>
      <w:pPr>
        <w:pStyle w:val="Normal"/>
        <w:jc w:val="both"/>
        <w:rPr>
          <w:sz w:val="24"/>
        </w:rPr>
      </w:pPr>
      <w:r>
        <w:rPr>
          <w:sz w:val="24"/>
        </w:rPr>
        <w:t>Change is a fundamental feature of the modern world.  Developed economies are dynamic, and are characterized by economic and technological change.  Transition and developing economies are additionally characterized by political and institutional change, often on a very fundamental level.  Our understanding of the causes and implications of change in all of these dimensions is incomplete, but one thing that is understood is that the structure of property rights in a society is a fundamental determinant of change.  This lecture explores the economics of change in several dimensions, and examines the role of property rights in each case.  The areas explored are microeconomic change (entrepreneurship), the politics of change (winners and losers), institutional change, wealth-creating vs. wealth destroying institutional change, and constrained vs. unconstrained democracy.  In each case, property rights are a fundamental feature of the analysis.  The study of change also highlights the limits of the general equilibrium approach to economic theory, in which property rights are assumed to be perfectly defined, costlessly defended, and easily traded.</w:t>
      </w:r>
    </w:p>
    <w:p>
      <w:pPr>
        <w:pStyle w:val="Normal"/>
        <w:jc w:val="both"/>
        <w:rPr>
          <w:sz w:val="24"/>
        </w:rPr>
      </w:pPr>
      <w:r>
        <w:rPr>
          <w:sz w:val="24"/>
        </w:rPr>
      </w:r>
    </w:p>
    <w:p>
      <w:pPr>
        <w:pStyle w:val="Normal"/>
        <w:jc w:val="both"/>
        <w:rPr>
          <w:sz w:val="24"/>
        </w:rPr>
      </w:pPr>
      <w:r>
        <w:rPr>
          <w:sz w:val="24"/>
        </w:rPr>
      </w:r>
    </w:p>
    <w:p>
      <w:pPr>
        <w:pStyle w:val="Heading1"/>
        <w:jc w:val="both"/>
        <w:rPr/>
      </w:pPr>
      <w:r>
        <w:rPr/>
        <w:t>Property and entrepreneurship: the opportunity and the incentive for innovation</w:t>
      </w:r>
    </w:p>
    <w:p>
      <w:pPr>
        <w:pStyle w:val="Normal"/>
        <w:jc w:val="both"/>
        <w:rPr>
          <w:sz w:val="24"/>
        </w:rPr>
      </w:pPr>
      <w:r>
        <w:rPr>
          <w:sz w:val="24"/>
        </w:rPr>
      </w:r>
    </w:p>
    <w:p>
      <w:pPr>
        <w:pStyle w:val="Normal"/>
        <w:jc w:val="both"/>
        <w:rPr>
          <w:sz w:val="24"/>
        </w:rPr>
      </w:pPr>
      <w:r>
        <w:rPr>
          <w:sz w:val="24"/>
        </w:rPr>
        <w:t>The fundamental idea of this section is that entrepreneurial discovery of new opportunities drives economic change (and growth). A second idea is that constraints on property rights influence what dimensions of entrepreneurship will be possible.  In a free market system, opportunities take the form of employing resources in ways that create added value.  Pursuing such opportunities is wealth-creating, since it consists of re-allocating resources from current uses into uses that generate more valuable output than currently generated.  Under a different set of constraints, new opportunities may be for rent-seeking or plundering, such as within higher levels of CPSU, or Soviet enterprises under Gorbachev (asset-stripping). Or new opportunities may not exist at all.  Note that a “new opportunity” isn’t defined by technological advance, even though employing such an advance may be the form an opportunity takes.</w:t>
      </w:r>
    </w:p>
    <w:p>
      <w:pPr>
        <w:pStyle w:val="Normal"/>
        <w:jc w:val="both"/>
        <w:rPr>
          <w:sz w:val="24"/>
        </w:rPr>
      </w:pPr>
      <w:r>
        <w:rPr>
          <w:sz w:val="24"/>
        </w:rPr>
      </w:r>
    </w:p>
    <w:p>
      <w:pPr>
        <w:pStyle w:val="Normal"/>
        <w:jc w:val="both"/>
        <w:rPr>
          <w:sz w:val="24"/>
        </w:rPr>
      </w:pPr>
      <w:r>
        <w:rPr>
          <w:sz w:val="24"/>
        </w:rPr>
        <w:t>The agent who drives change in each instance is the entrepreneur.  The entrepreneur is the individual who notices and pursues new opportunities, the agent who drives innovation and generates change within a system. Entrepreneurial behavior can be contrasted with pure maximizing behavior, in which individuals act in deterministic ways to fully defined, well-known (to them) objectives, technologies, and other constraints.  Entrepreneurial behavior is not – strictly speaking – maximizing behavior, because it involves discovery or creation of previously unidentified opportunities.  Such discovery or creativity amounts to redefining the constraints that are assumed, in the neoclassical model, to be known and fixed.</w:t>
      </w:r>
    </w:p>
    <w:p>
      <w:pPr>
        <w:pStyle w:val="Normal"/>
        <w:jc w:val="both"/>
        <w:rPr>
          <w:sz w:val="24"/>
        </w:rPr>
      </w:pPr>
      <w:r>
        <w:rPr>
          <w:sz w:val="24"/>
        </w:rPr>
      </w:r>
    </w:p>
    <w:p>
      <w:pPr>
        <w:pStyle w:val="Normal"/>
        <w:jc w:val="both"/>
        <w:rPr/>
      </w:pPr>
      <w:r>
        <w:rPr>
          <w:sz w:val="24"/>
        </w:rPr>
        <w:t xml:space="preserve">For example, contrast the supply decision of the firm (as modeled in neoclassical economics) with the decision making of the entrepreneur in selecting a project. In the neoclassical model, a firm maximizes profit by considering the </w:t>
      </w:r>
      <w:r>
        <w:rPr>
          <w:b/>
          <w:sz w:val="24"/>
        </w:rPr>
        <w:t xml:space="preserve">given and known </w:t>
      </w:r>
      <w:r>
        <w:rPr>
          <w:sz w:val="24"/>
        </w:rPr>
        <w:t xml:space="preserve">data: prices of inputs and of output, and all possible alternative production projects, the technology of production, and expectations for future market conditions.  These data define the constraints of a deterministic decision problem, typically with a unique profit-maximizing solution (given various auxiliary assumptions).  The decision problem of the entrepreneur, on the other hand, is quite different.  The entrepreneur (or entrepreneurial firm) does </w:t>
      </w:r>
      <w:r>
        <w:rPr>
          <w:i/>
          <w:sz w:val="24"/>
        </w:rPr>
        <w:t>not</w:t>
      </w:r>
      <w:r>
        <w:rPr>
          <w:sz w:val="24"/>
        </w:rPr>
        <w:t xml:space="preserve"> face given, known data.  Instead, the problem is one of determining what, in fact, really are the constraints.  Entrepreneurship consists of finding new ways of doing things, new ways of acting, new ways of combining resources, new ways of employing technologies – in short, of redefining the known boundaries of what is possible.  Furthermore, entrepreneurship also includes the idea that these new ways of doing things are more valuable to the entrepreneur than the previously known alternatives.  In short, neoclassical decision making consists of selecting the best opportunity from a given, known set of opportunities.  Entrepreneurship consists of expanding the set of opportunities and acting on one or more of the new options.</w:t>
      </w:r>
    </w:p>
    <w:p>
      <w:pPr>
        <w:pStyle w:val="Normal"/>
        <w:jc w:val="both"/>
        <w:rPr>
          <w:sz w:val="24"/>
        </w:rPr>
      </w:pPr>
      <w:r>
        <w:rPr>
          <w:sz w:val="24"/>
        </w:rPr>
      </w:r>
    </w:p>
    <w:p>
      <w:pPr>
        <w:pStyle w:val="Normal"/>
        <w:jc w:val="both"/>
        <w:rPr>
          <w:sz w:val="24"/>
        </w:rPr>
      </w:pPr>
      <w:r>
        <w:rPr>
          <w:sz w:val="24"/>
        </w:rPr>
        <w:t>Economists who have developed theories of entrepreneurship – Israel Kirzner and William Baumol – have noted that there is little room in neoclassical economic theory for a theory of the entrepreneur (Kirzner 1997, Baumol 1990).  The reason for this is obvious from the above discussion.  Neoclassical theory is built on assumptions of agents acting with “perfect” information, completely defined property rights, and costless transacting.  While the theory is useful in many applications, these assumptions limit its applicability.  Models emphasizing maximization and equilibrium work well in describing behavior in contexts with well-established constraints, e.g., the market for a commodity such as wheat.  These models are far less useful in explaining innovation and change, whether it be the development of entirely new products and industries, new kinds of contracts and methods of organization, or new technologies.</w:t>
      </w:r>
    </w:p>
    <w:p>
      <w:pPr>
        <w:pStyle w:val="Normal"/>
        <w:jc w:val="both"/>
        <w:rPr>
          <w:sz w:val="24"/>
        </w:rPr>
      </w:pPr>
      <w:r>
        <w:rPr>
          <w:sz w:val="24"/>
        </w:rPr>
      </w:r>
    </w:p>
    <w:p>
      <w:pPr>
        <w:pStyle w:val="Normal"/>
        <w:jc w:val="both"/>
        <w:rPr/>
      </w:pPr>
      <w:r>
        <w:rPr>
          <w:sz w:val="24"/>
        </w:rPr>
        <w:t xml:space="preserve">How does entrepreneurial discovery work?  Kirzner’s account of entrepreneurship begins by positing that information held by agents in an economy is imperfect.  No one fully knows the boundaries of the opportunity set, the possibilities. This contrasts with the neoclassical model of uncertainty, in which agents know all possible states of the future world, but are not certain which will occur.  </w:t>
      </w:r>
      <w:r>
        <w:rPr>
          <w:bCs/>
          <w:sz w:val="24"/>
        </w:rPr>
        <w:t>Given</w:t>
      </w:r>
      <w:r>
        <w:rPr>
          <w:sz w:val="24"/>
        </w:rPr>
        <w:t xml:space="preserve"> their imperfect knowledge and beliefs about what is possible, individuals “maximize,” in that they do the best they can to achieve their objectives.  However, this is quite different from neoclassical maximization, since there is no assurance in the latter that all possible opportunities are taken into account.</w:t>
      </w:r>
    </w:p>
    <w:p>
      <w:pPr>
        <w:pStyle w:val="Normal"/>
        <w:jc w:val="both"/>
        <w:rPr>
          <w:sz w:val="24"/>
        </w:rPr>
      </w:pPr>
      <w:r>
        <w:rPr>
          <w:sz w:val="24"/>
        </w:rPr>
      </w:r>
    </w:p>
    <w:p>
      <w:pPr>
        <w:pStyle w:val="Normal"/>
        <w:jc w:val="both"/>
        <w:rPr>
          <w:sz w:val="24"/>
        </w:rPr>
      </w:pPr>
      <w:r>
        <w:rPr>
          <w:sz w:val="24"/>
        </w:rPr>
        <w:t>Within this framework of “radically” imperfect information (sometimes called “radical uncertainty”), some individual may discover a new possibility.  This discovery may come about by intentional experimentation, by complete accident, or by something in between – alertness to the unexpected whenever and however it might appear.  The individual or firm discovering the new idea then estimates whether or not it constitutes a “better” opportunity than others already available to it.  If it seems to be a more valuable opportunity, then the decision maker pursues it, testing this entrepreneurial vision.  This is entrepreneurship in abstract form.  Such entrepreneurship is associated with risk-taking, because the entrepreneur puts a subjective estimate to the test.  If the estimate is correct, the decision has indeed expanded the set of known opportunities.  If it is wrong, the decision maker has pursued an incorrect path and fails.  In the market setting, successful entrepreneurship means finding ways to create output more valuable than would otherwise have been created.  From the increment of wealth generated, the entrepreneur earns profit, which is the incentive for pursuing the new opportunity.</w:t>
      </w:r>
    </w:p>
    <w:p>
      <w:pPr>
        <w:pStyle w:val="Normal"/>
        <w:jc w:val="both"/>
        <w:rPr>
          <w:sz w:val="24"/>
        </w:rPr>
      </w:pPr>
      <w:r>
        <w:rPr>
          <w:sz w:val="24"/>
        </w:rPr>
      </w:r>
    </w:p>
    <w:p>
      <w:pPr>
        <w:pStyle w:val="Normal"/>
        <w:jc w:val="both"/>
        <w:rPr>
          <w:sz w:val="24"/>
        </w:rPr>
      </w:pPr>
      <w:r>
        <w:rPr>
          <w:sz w:val="24"/>
        </w:rPr>
        <w:t>In the context of a market system, entrepreneurship typically means the discovery of a new product, new market, new form of organization, or new method of production.  Entrepreneurship is thus closely associated with technological innovation, and is a key element of economic growth in modern economies.  It is well established that consistent economic growth is primarily driven by innovation – that is, by finding new ways to generate more wealth with given amounts of resources. Entrepreneurship is central to this.</w:t>
      </w:r>
    </w:p>
    <w:p>
      <w:pPr>
        <w:pStyle w:val="Normal"/>
        <w:jc w:val="both"/>
        <w:rPr>
          <w:sz w:val="24"/>
        </w:rPr>
      </w:pPr>
      <w:r>
        <w:rPr>
          <w:sz w:val="24"/>
        </w:rPr>
      </w:r>
    </w:p>
    <w:p>
      <w:pPr>
        <w:pStyle w:val="BodyText2"/>
        <w:jc w:val="both"/>
        <w:rPr/>
      </w:pPr>
      <w:r>
        <w:rPr/>
        <w:t>Entrepreneurship can occur in contexts other than discovering new projects to undertake in a free market system.  For example, within a given set of political constraints (laws and other rules) an individual may discover a new method for altering these constraints.  He might change the structure of rules in order to capture for himself some of the wealth of others, i.e., he could innovate in the realm of rent-seeking technology. Hence Baumol has identified – in addition to productive entrepreneurship – “unproductive” and “destructive” entrepreneurship, entrepreneurship that simply transfers or even destroys net wealth.  Rent-seeking itself typically involves redefining the property rights structure, and hence the opportunity set, and can be thought of as a kind of wealth-dissipating, non-market entrepreneurship. Of course, entrepreneurship in the non-market realm may also be wealth-enhancing, as when laws and rules that protect production of wealth are created.</w:t>
      </w:r>
    </w:p>
    <w:p>
      <w:pPr>
        <w:pStyle w:val="Normal"/>
        <w:jc w:val="both"/>
        <w:rPr>
          <w:sz w:val="24"/>
        </w:rPr>
      </w:pPr>
      <w:r>
        <w:rPr>
          <w:sz w:val="24"/>
        </w:rPr>
      </w:r>
    </w:p>
    <w:p>
      <w:pPr>
        <w:pStyle w:val="Normal"/>
        <w:jc w:val="both"/>
        <w:rPr>
          <w:sz w:val="24"/>
        </w:rPr>
      </w:pPr>
      <w:r>
        <w:rPr>
          <w:sz w:val="24"/>
        </w:rPr>
        <w:t xml:space="preserve">What determines the patterns of entrepreneurship and the kinds (productive, unproductive, and destructive) of entrepreneurship found in any society?  There is much still to be learned about this (for example, how important beliefs and culture are) but one point is well-established: institutional constraints, particularly the kinds of property rights held by individuals in a society, are key factors in determining the patterns and kind of entrepreneurial projects undertaken. Property rights of different sorts are prerequisites for entrepreneurial activity.  In order for agents to perceive and act upon new opportunities, they must be able to re-allocate resources from current uses to newly discovered uses.  They must also be able to keep the producer’s share of the additional increment of wealth generated by the new use. In order to have the freedom to act experimentally, they must be putting at risk their own wealth, not that of non-participants who have not chosen to be involved. Otherwise, the freedom to act will logically be restricted by all those who may find their own resources financing the chances taken.  </w:t>
      </w:r>
    </w:p>
    <w:p>
      <w:pPr>
        <w:pStyle w:val="Normal"/>
        <w:jc w:val="both"/>
        <w:rPr>
          <w:sz w:val="24"/>
        </w:rPr>
      </w:pPr>
      <w:r>
        <w:rPr>
          <w:sz w:val="24"/>
        </w:rPr>
      </w:r>
    </w:p>
    <w:p>
      <w:pPr>
        <w:pStyle w:val="Normal"/>
        <w:jc w:val="both"/>
        <w:rPr/>
      </w:pPr>
      <w:r>
        <w:rPr>
          <w:sz w:val="24"/>
        </w:rPr>
        <w:t xml:space="preserve">In other words, individuals must have property rights to control resources and to keep the income generated from them.  The stronger the protections for these rights (rights of control and usufruct) the more entrepreneurial activity will be observed in a society.  This is true regardless of which kind of entrepreneurship is considered.  Clearly, then, a society which has property rights and related institutions conducive to productive entrepreneurship and restrictive of the other kinds will, </w:t>
      </w:r>
      <w:r>
        <w:rPr>
          <w:i/>
          <w:sz w:val="24"/>
        </w:rPr>
        <w:t>ceteris paribus</w:t>
      </w:r>
      <w:r>
        <w:rPr>
          <w:sz w:val="24"/>
        </w:rPr>
        <w:t>, have more economic growth than will a society which restricts productive entrepreneurship or is conducive to unproductive entrepreneurship.  In summary, decision makers who would be entrepreneurs must be accountable—able to benefit from good decisions, and forced to bear the costs of bad decisions.</w:t>
      </w:r>
    </w:p>
    <w:p>
      <w:pPr>
        <w:pStyle w:val="Normal"/>
        <w:jc w:val="both"/>
        <w:rPr>
          <w:sz w:val="24"/>
        </w:rPr>
      </w:pPr>
      <w:r>
        <w:rPr>
          <w:sz w:val="24"/>
        </w:rPr>
      </w:r>
    </w:p>
    <w:p>
      <w:pPr>
        <w:pStyle w:val="Normal"/>
        <w:jc w:val="both"/>
        <w:rPr>
          <w:sz w:val="24"/>
        </w:rPr>
      </w:pPr>
      <w:r>
        <w:rPr>
          <w:sz w:val="24"/>
        </w:rPr>
        <w:t>Consider a modern capitalist economy such as the United States.  Although rent-seeking behavior certainly exists, there are institutional barriers imposed on such activity, e.g., by the Constitution, which strictly limits the power of government.  The predominant form of entrepreneurial activity involves innovation in such areas as business organization, products, productive technologies, and the like, which generates a dynamic and extremely productive economy.  Any individual or firm who discovers an idea for a wealth-creating innovation can try it out on the market.  Even an individual with no wealth and a good idea can look for venture capitalists to provide  financial backing to try the new idea out.  Some new ideas succeed, and many fail – but the successful ideas are duplicated by others, and the unsuccessful ideas make losses and are halted.  Hence the American economy in general is continually moving toward adopting newer and better products, technologies, and methods of organization.  The individuals who believe they have discovered one of these better ideas have reasonably good chances of putting their ideas to the test, and if so will reap the gains – or losses – generated by the idea.  Private property rights (3D rights) provide individuals the ability and the incentive to innovate.</w:t>
      </w:r>
    </w:p>
    <w:p>
      <w:pPr>
        <w:pStyle w:val="Normal"/>
        <w:jc w:val="both"/>
        <w:rPr>
          <w:sz w:val="24"/>
        </w:rPr>
      </w:pPr>
      <w:r>
        <w:rPr>
          <w:sz w:val="24"/>
        </w:rPr>
      </w:r>
    </w:p>
    <w:p>
      <w:pPr>
        <w:pStyle w:val="Normal"/>
        <w:jc w:val="both"/>
        <w:rPr/>
      </w:pPr>
      <w:r>
        <w:rPr>
          <w:sz w:val="24"/>
        </w:rPr>
        <w:t xml:space="preserve">By way of contrast, consider the Soviet-type centrally planned economies.  In these economies, there was ample scientific and engineering research of very high quality.  However, the economies were characterized by little or no innovation, apart from certain ventures related to the favored military sector of the economy.  Two groups of individuals were most likely to discover innovations: the scientists and engineers conducting pure research, and the managers and workers associated with state enterprises.  Neither group had any real ability to alter the allocation of resources, since allocation was dictated by the center.  Nor did either group have an incentive to allocate resources differently, since any additional wealth created would go not to them as profits.  Even worse, managers of state enterprises had incentives to </w:t>
      </w:r>
      <w:r>
        <w:rPr>
          <w:i/>
          <w:sz w:val="24"/>
        </w:rPr>
        <w:t>avoid</w:t>
      </w:r>
      <w:r>
        <w:rPr>
          <w:sz w:val="24"/>
        </w:rPr>
        <w:t xml:space="preserve"> innovations that would increase enterprise productivity.  If an enterprise experienced an increase in potential productivity, this would in turn mean that the enterprise would be assigned higher output targets by the central planners. Higher output targets in a bottleneck economy (one characterized by shortages of most inputs) would be more difficult to achieve, jeopardizing the bonuses that managers and workers received for meeting targets.</w:t>
      </w:r>
    </w:p>
    <w:p>
      <w:pPr>
        <w:pStyle w:val="Normal"/>
        <w:jc w:val="both"/>
        <w:rPr>
          <w:sz w:val="24"/>
        </w:rPr>
      </w:pPr>
      <w:r>
        <w:rPr>
          <w:sz w:val="24"/>
        </w:rPr>
      </w:r>
    </w:p>
    <w:p>
      <w:pPr>
        <w:pStyle w:val="Normal"/>
        <w:jc w:val="both"/>
        <w:rPr/>
      </w:pPr>
      <w:r>
        <w:rPr>
          <w:sz w:val="24"/>
        </w:rPr>
        <w:t xml:space="preserve">On the other hand, the structure of de facto property rights (ability to control resources) did provide managers leeway for other kinds of innovation, particularly in the Soviet Union during Gorbachev’s </w:t>
      </w:r>
      <w:r>
        <w:rPr>
          <w:i/>
          <w:iCs/>
          <w:sz w:val="24"/>
        </w:rPr>
        <w:t>perestroika</w:t>
      </w:r>
      <w:r>
        <w:rPr>
          <w:sz w:val="24"/>
        </w:rPr>
        <w:t>. During this time the diverting of assets to personal use increased, an example of unproductive entrepreneurship.</w:t>
      </w:r>
    </w:p>
    <w:p>
      <w:pPr>
        <w:pStyle w:val="Normal"/>
        <w:jc w:val="both"/>
        <w:rPr>
          <w:sz w:val="24"/>
        </w:rPr>
      </w:pPr>
      <w:r>
        <w:rPr>
          <w:sz w:val="24"/>
        </w:rPr>
      </w:r>
    </w:p>
    <w:p>
      <w:pPr>
        <w:pStyle w:val="Heading1"/>
        <w:jc w:val="both"/>
        <w:rPr/>
      </w:pPr>
      <w:r>
        <w:rPr/>
        <w:t>Property rights and the compensation of losers</w:t>
      </w:r>
    </w:p>
    <w:p>
      <w:pPr>
        <w:pStyle w:val="Normal"/>
        <w:jc w:val="both"/>
        <w:rPr>
          <w:sz w:val="24"/>
        </w:rPr>
      </w:pPr>
      <w:r>
        <w:rPr>
          <w:sz w:val="24"/>
        </w:rPr>
      </w:r>
    </w:p>
    <w:p>
      <w:pPr>
        <w:pStyle w:val="Normal"/>
        <w:jc w:val="both"/>
        <w:rPr>
          <w:sz w:val="24"/>
        </w:rPr>
      </w:pPr>
      <w:r>
        <w:rPr>
          <w:sz w:val="24"/>
        </w:rPr>
        <w:t xml:space="preserve">Economist Douglass North (1990) has observed that there are two concepts of “efficiency:” allocative efficiency and adaptive efficiency.  Allocative efficiency refers to the solution of the neoclassical maximization problem, i.e., ensuring that the given resources are allocated so as to generate the most wealth possible, given the constraints.  Adaptive efficiency, on the other hand, refers to the ability of a society to develop new and better ways of doing things, and to respond to new conditions and new knowledge.  Of course, these definitions correspond to the distinction drawn between neoclassical decision making and entrepreneurial decision making.  </w:t>
      </w:r>
    </w:p>
    <w:p>
      <w:pPr>
        <w:pStyle w:val="Normal"/>
        <w:jc w:val="both"/>
        <w:rPr>
          <w:sz w:val="24"/>
        </w:rPr>
      </w:pPr>
      <w:r>
        <w:rPr>
          <w:sz w:val="24"/>
        </w:rPr>
      </w:r>
    </w:p>
    <w:p>
      <w:pPr>
        <w:pStyle w:val="Normal"/>
        <w:jc w:val="both"/>
        <w:rPr>
          <w:sz w:val="24"/>
        </w:rPr>
      </w:pPr>
      <w:r>
        <w:rPr>
          <w:sz w:val="24"/>
        </w:rPr>
        <w:t>North further observes that change creates winners and losers. If winners must compensate losers, change will be slowed, since winners (successful entrepreneurs) will have less profit for their efforts, reducing the incentive to innovate and the ability to draw the necessary resources to do so. This, as North observes, is a key dimension in which societies differ, and which helps to explain differences in economic growth.</w:t>
      </w:r>
    </w:p>
    <w:p>
      <w:pPr>
        <w:pStyle w:val="Normal"/>
        <w:jc w:val="both"/>
        <w:rPr>
          <w:sz w:val="24"/>
        </w:rPr>
      </w:pPr>
      <w:r>
        <w:rPr>
          <w:sz w:val="24"/>
        </w:rPr>
      </w:r>
    </w:p>
    <w:p>
      <w:pPr>
        <w:pStyle w:val="Normal"/>
        <w:jc w:val="both"/>
        <w:rPr/>
      </w:pPr>
      <w:r>
        <w:rPr>
          <w:sz w:val="24"/>
        </w:rPr>
        <w:t xml:space="preserve">Consider productive entrepreneurship, which increases the total wealth in society.  If successful wealth-creating entrepreneurs are required to compensate those who lose from a given innovation, there will be less economic growth, and higher likelihood  of stagnation. For example, when the Industrial Revolution began, some workers and some factory owners were hurt because their markets were captured by other workers using different machines in innovative factories. The development of mechanized industry ultimately created far more jobs than it destroyed, and raised worker productivity and incomes enormously. Still, these innovations undeniably had harmful effects on some individuals.  If those who were harmed had been able to block the innovations, or had been able to demand compensation, innovation would have been greatly reduced.  The longer run effect of this would have been to reduce </w:t>
      </w:r>
      <w:r>
        <w:rPr>
          <w:i/>
          <w:sz w:val="24"/>
        </w:rPr>
        <w:t>everyone’s</w:t>
      </w:r>
      <w:r>
        <w:rPr>
          <w:sz w:val="24"/>
        </w:rPr>
        <w:t xml:space="preserve"> income and stifle economic growth. Some innovations destroy entire industries (the economist Joseph Schumpeter called market entrepreneurship “creative destruction”).  For example, development of the automobile nearly eliminated industries centered on horse transportation (blacksmithing, cartwrighting, etc.)  </w:t>
      </w:r>
    </w:p>
    <w:p>
      <w:pPr>
        <w:pStyle w:val="Normal"/>
        <w:jc w:val="both"/>
        <w:rPr>
          <w:sz w:val="24"/>
        </w:rPr>
      </w:pPr>
      <w:r>
        <w:rPr>
          <w:sz w:val="24"/>
        </w:rPr>
      </w:r>
    </w:p>
    <w:p>
      <w:pPr>
        <w:pStyle w:val="Normal"/>
        <w:jc w:val="both"/>
        <w:rPr>
          <w:sz w:val="24"/>
        </w:rPr>
      </w:pPr>
      <w:r>
        <w:rPr>
          <w:sz w:val="24"/>
        </w:rPr>
        <w:t>It is in this limited sense that market trading generates winners and losers.  While all parties to a trade are winners (otherwise they would refuse to engage in the trade), others who had expected to trade lose some of their trading options.   The blacksmith expected to trade with the consumer, but is displaced when the consumer purchases a car.  Typically the blacksmith cannot demand compensation for this loss of an expected trade from the consumer or the seller of the car.  If he were able to do so, he would be attenuating the property rights of the consumer and the car seller.</w:t>
      </w:r>
    </w:p>
    <w:p>
      <w:pPr>
        <w:pStyle w:val="Normal"/>
        <w:jc w:val="both"/>
        <w:rPr>
          <w:sz w:val="24"/>
        </w:rPr>
      </w:pPr>
      <w:r>
        <w:rPr>
          <w:sz w:val="24"/>
        </w:rPr>
      </w:r>
    </w:p>
    <w:p>
      <w:pPr>
        <w:pStyle w:val="Normal"/>
        <w:jc w:val="both"/>
        <w:rPr>
          <w:sz w:val="24"/>
        </w:rPr>
      </w:pPr>
      <w:r>
        <w:rPr>
          <w:sz w:val="24"/>
        </w:rPr>
        <w:t xml:space="preserve">In economic theory, such losses are considered “pecuniary externalities.”  Owners are typically considered to have a property right to an income stream from assets they own, but not to a particular value of that stream. When the value of the blacksmithing services to consumers declines because of new consumer opportunities (automobile transportation), the decline in value is regarded as an appropriate reflection of the new opportunity set.  In a free market system, the individuals harmed (blacksmiths) retain the ownership of whatever income stream their assets can generate, but no more – in particular, they are not considered to have a right to demand compensation from the automobile producers, or from their former customers.  If, instead, an individual’s property rights included a right to a particular value of the income stream (or bottom limit for that value), entrepreneurs would be liable for these pecuniary externalities.  Defining property rights differently can dramatically change outcomes. </w:t>
      </w:r>
    </w:p>
    <w:p>
      <w:pPr>
        <w:pStyle w:val="Normal"/>
        <w:jc w:val="both"/>
        <w:rPr>
          <w:sz w:val="24"/>
        </w:rPr>
      </w:pPr>
      <w:r>
        <w:rPr>
          <w:sz w:val="24"/>
        </w:rPr>
      </w:r>
    </w:p>
    <w:p>
      <w:pPr>
        <w:pStyle w:val="Normal"/>
        <w:jc w:val="both"/>
        <w:rPr>
          <w:sz w:val="24"/>
        </w:rPr>
      </w:pPr>
      <w:r>
        <w:rPr>
          <w:sz w:val="24"/>
        </w:rPr>
        <w:t>Thus the dimensions over which property rights are defined is a key determinant of economic performance.  A system that fosters well-defined and defended, easily transferable private ownership does not constrain voluntary patterns of organization, and neither attenuates nor guarantees any income stream generated. It will outperform economies that do not have this structure of property rights. (On this topic, see Gwartney and Lawson, 2003,</w:t>
      </w:r>
      <w:r>
        <w:rPr>
          <w:i/>
          <w:sz w:val="24"/>
        </w:rPr>
        <w:t xml:space="preserve"> </w:t>
      </w:r>
      <w:r>
        <w:rPr>
          <w:color w:val="000000"/>
          <w:sz w:val="24"/>
        </w:rPr>
        <w:t xml:space="preserve">especially Chapter One, and also the many articles using their data to test this theory, online at: </w:t>
      </w:r>
      <w:r>
        <w:rPr>
          <w:sz w:val="24"/>
        </w:rPr>
        <w:t>www.freetheworld.com.</w:t>
      </w:r>
      <w:r>
        <w:rPr>
          <w:color w:val="000000"/>
          <w:sz w:val="24"/>
        </w:rPr>
        <w:t>)</w:t>
      </w:r>
    </w:p>
    <w:p>
      <w:pPr>
        <w:pStyle w:val="Normal"/>
        <w:jc w:val="both"/>
        <w:rPr>
          <w:sz w:val="24"/>
        </w:rPr>
      </w:pPr>
      <w:r>
        <w:rPr>
          <w:sz w:val="24"/>
        </w:rPr>
      </w:r>
    </w:p>
    <w:p>
      <w:pPr>
        <w:pStyle w:val="Normal"/>
        <w:jc w:val="both"/>
        <w:rPr>
          <w:sz w:val="24"/>
        </w:rPr>
      </w:pPr>
      <w:r>
        <w:rPr>
          <w:sz w:val="24"/>
        </w:rPr>
        <w:t xml:space="preserve">On the other hand, some entrepreneurship is unproductive or destructive.  Again, the patterns of property rights and related institutions help to determine the levels of such activity in a society. In a society in which rent-seeking is unconstrained by law, substantial harmful effects are likely to be imposed by the political winners on the population at large.  The fact that the average individual in the Soviet Union had few property rights (including the rights to determine many dimensions of his own personal life, such as expression of thought) and little political competition as well, meant that in turn the rulers were free to redefine the rules whenever it was convenient for them, without being accountable for harms inflicted on the population at large.  </w:t>
      </w:r>
    </w:p>
    <w:p>
      <w:pPr>
        <w:pStyle w:val="Normal"/>
        <w:jc w:val="both"/>
        <w:rPr>
          <w:sz w:val="24"/>
        </w:rPr>
      </w:pPr>
      <w:r>
        <w:rPr>
          <w:sz w:val="24"/>
        </w:rPr>
      </w:r>
    </w:p>
    <w:p>
      <w:pPr>
        <w:pStyle w:val="Normal"/>
        <w:jc w:val="both"/>
        <w:rPr/>
      </w:pPr>
      <w:r>
        <w:rPr>
          <w:sz w:val="24"/>
        </w:rPr>
        <w:t xml:space="preserve">Conversely, if winning rent-seekers were required to compensate losers then harmful rent-seeking would be reduced. Such a requirement would be similar in effect to having property rights that are completely secured against arbitrary redefinition. If </w:t>
      </w:r>
      <w:r>
        <w:rPr>
          <w:i/>
          <w:sz w:val="24"/>
        </w:rPr>
        <w:t>full</w:t>
      </w:r>
      <w:r>
        <w:rPr>
          <w:sz w:val="24"/>
        </w:rPr>
        <w:t xml:space="preserve"> compensation were required, those who used government action to redistribute rights in their favor would have little incentive to do so. In such a case, they might just as well purchase the property in question. Of course, this begs the question of how such a rule might be established and enforced. And in the presence of such a law, rent-seeking would take the form of attempting to abolish it.</w:t>
      </w:r>
    </w:p>
    <w:p>
      <w:pPr>
        <w:pStyle w:val="Normal"/>
        <w:jc w:val="both"/>
        <w:rPr>
          <w:sz w:val="24"/>
        </w:rPr>
      </w:pPr>
      <w:r>
        <w:rPr>
          <w:sz w:val="24"/>
        </w:rPr>
      </w:r>
    </w:p>
    <w:p>
      <w:pPr>
        <w:pStyle w:val="Normal"/>
        <w:jc w:val="both"/>
        <w:rPr>
          <w:sz w:val="24"/>
        </w:rPr>
      </w:pPr>
      <w:r>
        <w:rPr>
          <w:sz w:val="24"/>
        </w:rPr>
        <w:t xml:space="preserve">In sum, the kinds of entrepreneurial activity found in a society depend in part on when an innovator must compensate those hurt by change, and when he need not pay.  This is determined by how property rights are defined, and by the laws and other institutions that embody these definitions.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Institutions and institutional change.</w:t>
      </w:r>
    </w:p>
    <w:p>
      <w:pPr>
        <w:pStyle w:val="Normal"/>
        <w:jc w:val="both"/>
        <w:rPr>
          <w:sz w:val="24"/>
        </w:rPr>
      </w:pPr>
      <w:r>
        <w:rPr>
          <w:sz w:val="24"/>
        </w:rPr>
      </w:r>
    </w:p>
    <w:p>
      <w:pPr>
        <w:pStyle w:val="Normal"/>
        <w:jc w:val="both"/>
        <w:rPr>
          <w:sz w:val="24"/>
        </w:rPr>
      </w:pPr>
      <w:r>
        <w:rPr>
          <w:sz w:val="24"/>
        </w:rPr>
        <w:t>Institutions, as the term is used in economics, are the basic rules that govern society.  These include both formal and informal rules, written and unwritten rules, constitutions, laws and regulations, customs and conventions.  These are the constraints that ultimately determine the delineation of property rights that will be enforceable at the individual level.  One might think of institutions as general, macro-level rules.  Particular property rights of individuals, firms, etc,. are micro-level manifestations of the institutions.  The key elements of an institutional framework (a set of institutions) are the distribution of rights, the limits of behavior under these rights, the enforcement mechanisms, and any provisions for change.</w:t>
      </w:r>
    </w:p>
    <w:p>
      <w:pPr>
        <w:pStyle w:val="Normal"/>
        <w:jc w:val="both"/>
        <w:rPr>
          <w:sz w:val="24"/>
        </w:rPr>
      </w:pPr>
      <w:r>
        <w:rPr>
          <w:sz w:val="24"/>
        </w:rPr>
      </w:r>
    </w:p>
    <w:p>
      <w:pPr>
        <w:pStyle w:val="BodyText2"/>
        <w:jc w:val="both"/>
        <w:rPr/>
      </w:pPr>
      <w:r>
        <w:rPr/>
        <w:t>Economic analysis of institutional frameworks has shown that institutions are central determinants of an economy’s performance, since they delineate the structure of property rights and, hence, the abilities and incentives for individual action. For example, Mancur Olson (1996) presents a variety of arguments showing that differences in each nation’s institutional framework provide the single most important explanation of the differences in economic performances across nations. Olson’s points center on the observation that national borders are institutional boundaries, and also are economic boundaries.  Other possible determinants of growth – such as geographical location, availability of natural resources, available supplies of labor and capital – cannot account for the sharp changes that occur in economic performances on different sides of political borders.</w:t>
      </w:r>
    </w:p>
    <w:p>
      <w:pPr>
        <w:pStyle w:val="Normal"/>
        <w:jc w:val="both"/>
        <w:rPr>
          <w:sz w:val="24"/>
        </w:rPr>
      </w:pPr>
      <w:r>
        <w:rPr>
          <w:sz w:val="24"/>
        </w:rPr>
      </w:r>
    </w:p>
    <w:p>
      <w:pPr>
        <w:pStyle w:val="Normal"/>
        <w:jc w:val="both"/>
        <w:rPr>
          <w:sz w:val="24"/>
        </w:rPr>
      </w:pPr>
      <w:r>
        <w:rPr>
          <w:sz w:val="24"/>
        </w:rPr>
        <w:t>Economic analysis can also help to explain institutional change.  Institutional change can come from intentional action, designed to change the institutional framework.  It can also come as an unintended consequence of human action.  Douglass North (1990) gives one explanation of how institutional change can arise unintentionally.  No rule is ever perfectly enforced, since enforcement is costly.  Therefore some individuals will attempt to violate a rule, if the potential returns for doing so are sufficiently high.  If sufficient violations occur, the rule and its enforcement are weakened, eventually the proscribed behavior becomes the new rule.  No individual violator has the intent of establishing a new rule, but the unintended consequence of violators’ actions is to change the institutional framework.</w:t>
      </w:r>
    </w:p>
    <w:p>
      <w:pPr>
        <w:pStyle w:val="Normal"/>
        <w:jc w:val="both"/>
        <w:rPr>
          <w:sz w:val="24"/>
        </w:rPr>
      </w:pPr>
      <w:r>
        <w:rPr>
          <w:sz w:val="24"/>
        </w:rPr>
      </w:r>
    </w:p>
    <w:p>
      <w:pPr>
        <w:pStyle w:val="Normal"/>
        <w:jc w:val="both"/>
        <w:rPr>
          <w:sz w:val="24"/>
        </w:rPr>
      </w:pPr>
      <w:r>
        <w:rPr>
          <w:sz w:val="24"/>
        </w:rPr>
        <w:t>A good example of this kind of change is found in the earliest stages of China’s transition to a market economy (Chai, 1997).  Before transition and modernization were even objectives of the Chinese Communist Party, peasants in remote villages began appropriating farmland to their own use, secretly and illegally.  This “spontaneous privatization” resulted in greater agricultural output.  Local officials who observed this activity did little to prevent it, despite its illegality.  When Deng Xiao-ping introduced the first modernization reform in 1979, among the provisions was the Household Responsibility System, which in essence recognized and extended these informal privatizations by establishing farmers’ property rights over shares of their output.  This led to great increases in production and accumulations of savings which financed the township-village enterprises, non-state firms that became the source of China’s explosive industrial growth.</w:t>
      </w:r>
    </w:p>
    <w:p>
      <w:pPr>
        <w:pStyle w:val="Normal"/>
        <w:jc w:val="both"/>
        <w:rPr>
          <w:sz w:val="24"/>
        </w:rPr>
      </w:pPr>
      <w:r>
        <w:rPr>
          <w:sz w:val="24"/>
        </w:rPr>
      </w:r>
    </w:p>
    <w:p>
      <w:pPr>
        <w:pStyle w:val="Normal"/>
        <w:jc w:val="both"/>
        <w:rPr>
          <w:sz w:val="24"/>
        </w:rPr>
      </w:pPr>
      <w:r>
        <w:rPr>
          <w:sz w:val="24"/>
        </w:rPr>
        <w:t>Economist Steven Cheung has also developed a theory of institutional change, one that focuses on intentional change (Cheung, 1986).  Cheung begins by observing that it is costly to operate and enforce an existing institutional framework.  It is also costly to change an institutional framework.  These costs include those associated with identifying and understanding alternative sets of rules, and overcoming resistance by any powerful groups that would be hurt by a change of institutions.  Even if it becomes clear to those in charge of a government that the existing set of institutions works poorly, the alternative (changing to a different framework) may be prohibitively costly.  If events occur that reduce the costs of change (e.g. new understanding of possible alternatives develops, or a privileged group with interest in the status quo loses strength), then institutional change is more likely to occur.</w:t>
      </w:r>
    </w:p>
    <w:p>
      <w:pPr>
        <w:pStyle w:val="Normal"/>
        <w:jc w:val="both"/>
        <w:rPr>
          <w:sz w:val="24"/>
        </w:rPr>
      </w:pPr>
      <w:r>
        <w:rPr>
          <w:sz w:val="24"/>
        </w:rPr>
      </w:r>
    </w:p>
    <w:p>
      <w:pPr>
        <w:pStyle w:val="Normal"/>
        <w:jc w:val="both"/>
        <w:rPr>
          <w:sz w:val="24"/>
        </w:rPr>
      </w:pPr>
      <w:r>
        <w:rPr>
          <w:sz w:val="24"/>
        </w:rPr>
        <w:t>Both of these theories suggest that it is difficult to change institutional frameworks.  One obstacle to change is imperfect information – the radical uncertainty about what the possibilities for alternative institutional arrangements might be.  Beliefs and ideologies are crucial factors here, since they determine what actors believe is possible and what is impossible.  Additionally, some agents will have a vested interest in the status quo – these are groups who benefit from the current system and stand to lose these benefits under a different system.  It is costly to overcome resistance from such groups, and if they are sufficiently powerful, they can stop attempts to change a system.  These kinds of obstacles imply that institutional frameworks are often slow to change, and that change is “path dependent.”  Path dependence means that future possibilities are limited, to some extent, by what has occurred previously.  Attempts at radical reform often result in less radical change than supposed, reflecting this path dependence.</w:t>
      </w:r>
    </w:p>
    <w:p>
      <w:pPr>
        <w:pStyle w:val="Normal"/>
        <w:jc w:val="both"/>
        <w:rPr>
          <w:sz w:val="24"/>
        </w:rPr>
      </w:pPr>
      <w:r>
        <w:rPr>
          <w:sz w:val="24"/>
        </w:rPr>
      </w:r>
    </w:p>
    <w:p>
      <w:pPr>
        <w:pStyle w:val="Normal"/>
        <w:jc w:val="both"/>
        <w:rPr/>
      </w:pPr>
      <w:r>
        <w:rPr>
          <w:sz w:val="24"/>
        </w:rPr>
        <w:t xml:space="preserve">These ideas can be applied to help explain some of the events surrounding the breakup of the Soviet Union.  To some degree, the breakup began with Mikhail Gorbachev’s programs of </w:t>
      </w:r>
      <w:r>
        <w:rPr>
          <w:i/>
          <w:sz w:val="24"/>
        </w:rPr>
        <w:t>perestroika</w:t>
      </w:r>
      <w:r>
        <w:rPr>
          <w:sz w:val="24"/>
        </w:rPr>
        <w:t xml:space="preserve"> and </w:t>
      </w:r>
      <w:r>
        <w:rPr>
          <w:i/>
          <w:sz w:val="24"/>
        </w:rPr>
        <w:t>glasnost</w:t>
      </w:r>
      <w:r>
        <w:rPr>
          <w:sz w:val="24"/>
        </w:rPr>
        <w:t xml:space="preserve">, which ultimately weakened the grasp of the center on power – both at home and abroad.  Gorbachev was able to introduce these institutional changes in part because the potential opposition – the Stalinist hard-liners with an interest in the status quo and a poor understanding of alternatives – had weakened from the simple passage of time and aging. A newer generation, with better understanding of Western alternatives, constituted Gorbachev’s base of support.  However, the partial loosening of the constraints of the system was insufficient to solve the economic and social problems of the Soviet system, and the system collapsed under popular pressure for further reform.  Even with this collapse, the subsequent transition period has generally been characterized by incomplete reform. Alternative systems are often not well-understood by would-be reformers, and old communists – who suffered substantial loss of power – have organized to try to block further reform, sometimes in league with “oligarchs” who have sometimes acquired their wealth through rent-seeking rather than production, and therefore oppose reforms that might make them accountable. </w:t>
      </w:r>
    </w:p>
    <w:p>
      <w:pPr>
        <w:pStyle w:val="Normal"/>
        <w:jc w:val="both"/>
        <w:rPr>
          <w:sz w:val="24"/>
        </w:rPr>
      </w:pPr>
      <w:r>
        <w:rPr>
          <w:sz w:val="24"/>
        </w:rPr>
      </w:r>
    </w:p>
    <w:p>
      <w:pPr>
        <w:pStyle w:val="Normal"/>
        <w:jc w:val="both"/>
        <w:rPr/>
      </w:pPr>
      <w:r>
        <w:rPr>
          <w:sz w:val="24"/>
        </w:rPr>
        <w:t xml:space="preserve">In sum, central to theories of institutional change are property rights, for these determine the margins over which any individual can and cannot act.  Property rights (along with beliefs, technology, and resources) define the opportunity set—the options available to decision makers, if they recognize and can act on them.  To some limited extent, human beings choose the institutional framework, although their choices are restricted by what they believe is possible. Furthermore, institutional change includes unplanned elements, i.e., of human origin but not human design, and is path dependent – the existing institutions, beliefs, and interest groups limit the changes possible.  Institutional change emanates from the actions of self-interested parties, but the path of change is never fully planned, and often entirely unplanned.  Economic analysis of property rights can help explain the broad outlines of institutional change, but we do not yet have a theory that can make detailed predictions, and perhaps never will.  The path of change would be predictable </w:t>
      </w:r>
      <w:r>
        <w:rPr>
          <w:i/>
          <w:sz w:val="24"/>
        </w:rPr>
        <w:t>if</w:t>
      </w:r>
      <w:r>
        <w:rPr>
          <w:sz w:val="24"/>
        </w:rPr>
        <w:t xml:space="preserve"> we knew the conditions on which to base predictions.  But typically we do not – the main variables (e.g., how others will react to a change, and the subsequent unintended consequences) are not easily determined.  Hence, as economist George Stigler once observed, “we can get on a bus labeled Economic Reform, but we don’t know where it will take us.”</w:t>
      </w:r>
    </w:p>
    <w:p>
      <w:pPr>
        <w:pStyle w:val="Normal"/>
        <w:jc w:val="both"/>
        <w:rPr>
          <w:sz w:val="24"/>
        </w:rPr>
      </w:pPr>
      <w:r>
        <w:rPr>
          <w:sz w:val="24"/>
        </w:rPr>
      </w:r>
    </w:p>
    <w:p>
      <w:pPr>
        <w:pStyle w:val="Normal"/>
        <w:jc w:val="both"/>
        <w:rPr>
          <w:sz w:val="24"/>
        </w:rPr>
      </w:pPr>
      <w:r>
        <w:rPr>
          <w:b/>
          <w:sz w:val="24"/>
        </w:rPr>
        <w:t>Who will work for institutional change?  Rent-seeking versus wealth-creating change</w:t>
      </w:r>
    </w:p>
    <w:p>
      <w:pPr>
        <w:pStyle w:val="Normal"/>
        <w:jc w:val="both"/>
        <w:rPr>
          <w:sz w:val="24"/>
        </w:rPr>
      </w:pPr>
      <w:r>
        <w:rPr>
          <w:sz w:val="24"/>
        </w:rPr>
      </w:r>
    </w:p>
    <w:p>
      <w:pPr>
        <w:pStyle w:val="Normal"/>
        <w:jc w:val="both"/>
        <w:rPr>
          <w:sz w:val="24"/>
        </w:rPr>
      </w:pPr>
      <w:r>
        <w:rPr>
          <w:sz w:val="24"/>
        </w:rPr>
        <w:t>Some self-interested parties may see opportunities for institutional change that are wealth-creating.  Alternatively, some self-interested parties may see rent-seeking opportunities that would reduce total wealth. When such groups are pitted against each other, the winner will depend on relative strengths of the parties, which in turn is partly determined by the existing institutional framework.  Again, institutional change involves path dependence.  But at the same time, it is not deterministic.  As with market entrepreneurship, entrepreneurial discovery of unnoticed and unimagined opportunities is a key element of change.  So too are unintended and unforeseen consequences of actions. Each change makes other changes possible or more desirable.</w:t>
      </w:r>
    </w:p>
    <w:p>
      <w:pPr>
        <w:pStyle w:val="Normal"/>
        <w:jc w:val="both"/>
        <w:rPr>
          <w:sz w:val="24"/>
        </w:rPr>
      </w:pPr>
      <w:r>
        <w:rPr>
          <w:sz w:val="24"/>
        </w:rPr>
      </w:r>
    </w:p>
    <w:p>
      <w:pPr>
        <w:pStyle w:val="Normal"/>
        <w:jc w:val="both"/>
        <w:rPr>
          <w:sz w:val="24"/>
        </w:rPr>
      </w:pPr>
      <w:r>
        <w:rPr>
          <w:sz w:val="24"/>
        </w:rPr>
        <w:t>There are theories of conflict that can be used to predict when a particular group will win a political struggle.  For example, if for some reason new information concerning institutional possibilities becomes generally available, advocates of change will have better chances of overcoming opponents of change. In the case of China’s reform, Cheung (1986) argues that increased flows of information from the outside world after Mao’s death provided Deng with a stronger case for reform, helping him to organize a coalition to overcome those opposed to reform.</w:t>
      </w:r>
    </w:p>
    <w:p>
      <w:pPr>
        <w:pStyle w:val="Normal"/>
        <w:jc w:val="both"/>
        <w:rPr>
          <w:sz w:val="24"/>
        </w:rPr>
      </w:pPr>
      <w:r>
        <w:rPr>
          <w:sz w:val="24"/>
        </w:rPr>
      </w:r>
    </w:p>
    <w:p>
      <w:pPr>
        <w:pStyle w:val="Normal"/>
        <w:jc w:val="both"/>
        <w:rPr>
          <w:sz w:val="24"/>
        </w:rPr>
      </w:pPr>
      <w:r>
        <w:rPr>
          <w:sz w:val="24"/>
        </w:rPr>
        <w:t>An even more interesting possibility, drawn from Eastern European experience, is that a group of rent-seekers may find their incentives changed and become supporters of institutional changes that are wealth-creating.  In the case of Russia, economist Anders Åslund argues that rent-seeking opportunities have declined as transition has progressed, and, consequently, incentives for reform were strengthened (Åslund 2002).  Easy targets for rent-seekers, such as Soviet state property, have been taken.  Public attitudes and expectations concerning acceptable policies and behavior have shifted as the memory of repression declines and citizens become more aware of what constitutes a normal, successful society. Hence rent-seeking behavior becomes more costly, compared with productive behavior.  As a result, there is increased incentive for those with wealth – former rent-seekers such as oligarchs – to support secure property rights and an institutional framework that protects wealth creation.  Given all this, Åslund  believes that wealth-creating reform is likely to continue in Russia.  Widespread rent-seeking may give way to a interest in promoting growth-oriented institutions when easy opportunities for plunder are exhausted, and those in power realize that their options are either to create wealth or stagnate.</w:t>
      </w:r>
    </w:p>
    <w:p>
      <w:pPr>
        <w:pStyle w:val="Normal"/>
        <w:jc w:val="both"/>
        <w:rPr>
          <w:sz w:val="24"/>
        </w:rPr>
      </w:pPr>
      <w:r>
        <w:rPr>
          <w:sz w:val="24"/>
        </w:rPr>
      </w:r>
    </w:p>
    <w:p>
      <w:pPr>
        <w:pStyle w:val="Normal"/>
        <w:jc w:val="both"/>
        <w:rPr>
          <w:sz w:val="24"/>
        </w:rPr>
      </w:pPr>
      <w:r>
        <w:rPr>
          <w:sz w:val="24"/>
        </w:rPr>
        <w:t xml:space="preserve">Ultimately, the pressure for institutional change depends on the potential gains to each competing party (which defines their willingness to fight) and the relative strengths of each party (their ability to fight).  Unlike market trading, political competition is rarely a positive-sum game.  </w:t>
      </w:r>
    </w:p>
    <w:p>
      <w:pPr>
        <w:pStyle w:val="Normal"/>
        <w:jc w:val="both"/>
        <w:rPr>
          <w:sz w:val="24"/>
        </w:rPr>
      </w:pPr>
      <w:r>
        <w:rPr>
          <w:sz w:val="24"/>
        </w:rPr>
      </w:r>
    </w:p>
    <w:p>
      <w:pPr>
        <w:pStyle w:val="Heading1"/>
        <w:jc w:val="both"/>
        <w:rPr/>
      </w:pPr>
      <w:r>
        <w:rPr/>
        <w:t>Property rights and constitutional vs. unconstrained democratic government</w:t>
      </w:r>
    </w:p>
    <w:p>
      <w:pPr>
        <w:pStyle w:val="Normal"/>
        <w:jc w:val="both"/>
        <w:rPr>
          <w:sz w:val="24"/>
        </w:rPr>
      </w:pPr>
      <w:r>
        <w:rPr>
          <w:sz w:val="24"/>
        </w:rPr>
      </w:r>
    </w:p>
    <w:p>
      <w:pPr>
        <w:pStyle w:val="BodyText2"/>
        <w:jc w:val="both"/>
        <w:rPr/>
      </w:pPr>
      <w:r>
        <w:rPr/>
        <w:t>The previous sections may suggest a measure of pessimism about the notion of undertaking reform.  The key points are that the process of change is only partially understood, and – given path dependence – it is not clear how a given set of desired changes might be attained from any arbitrary starting point.  However, given any particular set of ultimate objectives, a great deal can be said about the usefulness of any particular set of institutions for achieving those objectives.  Also, identifying a desirable framework is an important  first step in reform, even if the subsequent steps are uncertain.  For most individuals, the ultimate objectives are likely to be a more prosperous lifestyle, with more freedom and opportunity to pursue their own goals.  (Note that these are not universal objectives; e.g., members of groups such as the Taliban and al Qaeda have as goals enforcing on others what they see as being a more pious lifestyle.)  Socialist institutions are a poor framework for prosperity and individual freedom, since they require a powerful state that owns or controls ownership of productive property.  Today, most of the world is either democratic or moving toward democracy.  But democratic frameworks can vary greatly  in their property rights structures. “Democracy” is thus not a complete description of an alternative framework.  This section briefly compares two versions of unconstrained democracy with a constitutionally constrained system, in terms of their property rights characteristics.</w:t>
      </w:r>
    </w:p>
    <w:p>
      <w:pPr>
        <w:pStyle w:val="BodyText2"/>
        <w:jc w:val="both"/>
        <w:rPr/>
      </w:pPr>
      <w:r>
        <w:rPr/>
      </w:r>
    </w:p>
    <w:p>
      <w:pPr>
        <w:pStyle w:val="BodyText2"/>
        <w:jc w:val="both"/>
        <w:rPr/>
      </w:pPr>
      <w:r>
        <w:rPr/>
        <w:t>Democracy, as the term is used here, refers to a general method of choosing government.  In democracy, the general public (those eligible to vote) choose government officials to represent them, and may also at times vote on laws, referendums, etc.  A system of government is democratic if it uses public voting rules to select government, regardless of the specific form of these rules (e.g., majority vs. plurality conditions, parliamentary vs. presidential systems, etc.)  In principle, democracy places power for choosing leaders – particularly leaders who will make laws and supervise enforcement – in the hands of the citizens.  Thus the citizens exercise some indirect control over the law.</w:t>
      </w:r>
    </w:p>
    <w:p>
      <w:pPr>
        <w:pStyle w:val="BodyText2"/>
        <w:jc w:val="both"/>
        <w:rPr/>
      </w:pPr>
      <w:r>
        <w:rPr/>
      </w:r>
    </w:p>
    <w:p>
      <w:pPr>
        <w:pStyle w:val="BodyText2"/>
        <w:jc w:val="both"/>
        <w:rPr/>
      </w:pPr>
      <w:r>
        <w:rPr/>
        <w:t xml:space="preserve">Clearly, this leaves the scope and the </w:t>
      </w:r>
      <w:r>
        <w:rPr>
          <w:i/>
        </w:rPr>
        <w:t>content</w:t>
      </w:r>
      <w:r>
        <w:rPr/>
        <w:t xml:space="preserve"> of the law undefined.  To the extent that citizens control law-making, they have it in their power to establish institutions that determine the pattern of property rights.</w:t>
      </w:r>
    </w:p>
    <w:p>
      <w:pPr>
        <w:pStyle w:val="BodyText2"/>
        <w:jc w:val="both"/>
        <w:rPr/>
      </w:pPr>
      <w:r>
        <w:rPr/>
      </w:r>
    </w:p>
    <w:p>
      <w:pPr>
        <w:pStyle w:val="Normal"/>
        <w:jc w:val="both"/>
        <w:rPr>
          <w:sz w:val="24"/>
        </w:rPr>
      </w:pPr>
      <w:r>
        <w:rPr>
          <w:sz w:val="24"/>
        </w:rPr>
        <w:t>Now consider a constitutionally constrained democracy.  In such a system, a constitution establishes limits to government power and authority.  It limits the scope and the content of the law.  Regardless of popular vote, desires of politicians and bureaucrats, or special interest groups, government behavior cannot go beyond these established constraints.  The best example of such a constitution is the U.S. Constitution, which explicitly identifies the duties and responsibilities of each branch of the federal government (the Congress, the Presidency, and the Supreme Court) and explicitly forbids them from going beyond these.  These limits include tight restrictions on the ability of the state to seize private property.  Constitutional restraints of this nature provide very strong protection for private property rights.  They ultimately reduce the ability of voters and special interest lobbyists to use the political process to acquire others’ wealth – i.e., they reduce rent-seeking, which inhibits the creation of wealth and expends resources on political struggles, as opposed to production.</w:t>
      </w:r>
    </w:p>
    <w:p>
      <w:pPr>
        <w:pStyle w:val="Normal"/>
        <w:jc w:val="both"/>
        <w:rPr>
          <w:sz w:val="24"/>
        </w:rPr>
      </w:pPr>
      <w:r>
        <w:rPr>
          <w:sz w:val="24"/>
        </w:rPr>
      </w:r>
    </w:p>
    <w:p>
      <w:pPr>
        <w:pStyle w:val="Normal"/>
        <w:jc w:val="both"/>
        <w:rPr>
          <w:sz w:val="24"/>
        </w:rPr>
      </w:pPr>
      <w:r>
        <w:rPr>
          <w:sz w:val="24"/>
        </w:rPr>
        <w:t>Of course, one difficulty is enforcing such a constitution.  Enforcement is costly, and the greater the pressure for rent-seeking activity, the less strictly will such constitutional restrictions be observed.  One important element in enforcement is the beliefs, or ideology, that predominate in a society.  In a society where the function of such restrictions is understood, and where respect for the rights of others is stronger, there will be less pressure to circumvent such restrictions.  In the United States, observation of many constitutional restrictions has slowly eroded, and rent-seeking increased over time – reminiscent of North’s theory of institutional change above.</w:t>
      </w:r>
    </w:p>
    <w:p>
      <w:pPr>
        <w:pStyle w:val="Normal"/>
        <w:jc w:val="both"/>
        <w:rPr>
          <w:sz w:val="24"/>
        </w:rPr>
      </w:pPr>
      <w:r>
        <w:rPr>
          <w:sz w:val="24"/>
        </w:rPr>
      </w:r>
    </w:p>
    <w:p>
      <w:pPr>
        <w:pStyle w:val="Normal"/>
        <w:jc w:val="both"/>
        <w:rPr>
          <w:sz w:val="24"/>
        </w:rPr>
      </w:pPr>
      <w:r>
        <w:rPr>
          <w:sz w:val="24"/>
        </w:rPr>
        <w:t>Such a society can be contrasted with an unconstrained democracy.  “Unconstrained” is, of course, a matter of degree, since no state is entirely without institutional constraints. However, many democratic states are not bound by strict constitutions, and even change constitutions more easily than presidents.  Unconstrained democracies, as the term is used here, refers to a state in which officials are publicly elected, but are relatively unconstrained by formal rules concerning what policies they may pursue.</w:t>
      </w:r>
    </w:p>
    <w:p>
      <w:pPr>
        <w:pStyle w:val="Normal"/>
        <w:jc w:val="both"/>
        <w:rPr>
          <w:sz w:val="24"/>
        </w:rPr>
      </w:pPr>
      <w:r>
        <w:rPr>
          <w:sz w:val="24"/>
        </w:rPr>
      </w:r>
    </w:p>
    <w:p>
      <w:pPr>
        <w:pStyle w:val="Normal"/>
        <w:jc w:val="both"/>
        <w:rPr/>
      </w:pPr>
      <w:r>
        <w:rPr>
          <w:sz w:val="24"/>
        </w:rPr>
        <w:t xml:space="preserve">If government is relatively unconstrained in terms of its ability to redefine property rights, then the possibilities for rent-seekers are much greater.  In such a society, more resources are likely to be expended on rent-seeking (and on protecting assets from rent-seekers).  Also, it is likely that more redistribution of income will occur on a regular basis.  This reduces the incentives of recipients to create wealth, and also reduces the incentives of those from whom income is taken to produce wealth.  Hence, such a society has less creation of wealth than it might have under institutions that strictly limit such redistribution, </w:t>
      </w:r>
      <w:r>
        <w:rPr>
          <w:i/>
          <w:sz w:val="24"/>
        </w:rPr>
        <w:t>ceteris paribus.</w:t>
      </w:r>
      <w:r>
        <w:rPr>
          <w:sz w:val="24"/>
        </w:rPr>
        <w:t xml:space="preserve">  For example, the systems of government unemployment compensation in France and Germany are extremely generous compared to that of the United States, and impose a heavy burden on firms there.  This is a major factor in determining the much higher rates of unemployment and lower rates of growth in these countries.  Although workers believe it is their short-term interest to support these systems, the effect over the longer run is less growth and lower incomes for everyone.</w:t>
      </w:r>
    </w:p>
    <w:p>
      <w:pPr>
        <w:pStyle w:val="Normal"/>
        <w:jc w:val="both"/>
        <w:rPr>
          <w:sz w:val="24"/>
        </w:rPr>
      </w:pPr>
      <w:r>
        <w:rPr>
          <w:sz w:val="24"/>
        </w:rPr>
      </w:r>
    </w:p>
    <w:p>
      <w:pPr>
        <w:pStyle w:val="Normal"/>
        <w:jc w:val="both"/>
        <w:rPr>
          <w:sz w:val="24"/>
        </w:rPr>
      </w:pPr>
      <w:r>
        <w:rPr>
          <w:sz w:val="24"/>
        </w:rPr>
        <w:t>American political scientist Fareed Zakaria has identified a further category of unconstrained democracy, which he calls “illiberal democracy” (Zakaria, 1997).  An illiberal democracy is even less constrained, in that it does not even limit government from violating the most basic individual rights, such as freedom of speech, freedom of religion, and the like.  (Again, recall that these “human rights” are themselves a category of property rights – the rights of the individual to property in his/her own life.)  In an illiberal democracy, a majority may vote for policies that persecute an unpopular minority, such as Kurds in Turkey, Christian Armenians in Azerbaijan, or women in Pakistan.  In illiberal democracy, the unconstrained power of the state is a potential threat to everyone, and political battles to obtain control over this power take on deadly seriousness.  Political outcomes in such societies are much more important than in constitutionally constrained societies.  The effect is that a greater share of resources is diverted from production of wealth to fighting political battles, reducing the total wealth in society.  The reduction in wealth in turn makes subsequent struggles to control what wealth there is more intense, since the losers’ shares will tend to be very small (a poor man in United States is wealthy compared to a poor man in a Third World country).  In the process, social harmony and cooperation are disrupted, as citizens find themselves pitted against each other.</w:t>
      </w:r>
    </w:p>
    <w:p>
      <w:pPr>
        <w:pStyle w:val="Normal"/>
        <w:jc w:val="both"/>
        <w:rPr>
          <w:sz w:val="24"/>
        </w:rPr>
      </w:pPr>
      <w:r>
        <w:rPr>
          <w:sz w:val="24"/>
        </w:rPr>
      </w:r>
    </w:p>
    <w:p>
      <w:pPr>
        <w:pStyle w:val="Normal"/>
        <w:jc w:val="both"/>
        <w:rPr>
          <w:sz w:val="24"/>
        </w:rPr>
      </w:pPr>
      <w:r>
        <w:rPr>
          <w:sz w:val="24"/>
        </w:rPr>
        <w:t>Zakaria argues that democracy itself is not the solution to the problems of less developed countries.  Instead, less developed countries need to establish constitutional constraints on what government is permitted to do – and these constraints must proscribe violations of individual rights to thought, expression, religion, and the like.  These constraints are the most basic protections of private property rights.  Without them, a well-functioning stable social order is impossible.</w:t>
      </w:r>
    </w:p>
    <w:p>
      <w:pPr>
        <w:pStyle w:val="Normal"/>
        <w:jc w:val="both"/>
        <w:rPr>
          <w:sz w:val="24"/>
        </w:rPr>
      </w:pPr>
      <w:r>
        <w:rPr>
          <w:sz w:val="24"/>
        </w:rPr>
      </w:r>
    </w:p>
    <w:p>
      <w:pPr>
        <w:pStyle w:val="Normal"/>
        <w:jc w:val="both"/>
        <w:rPr>
          <w:sz w:val="24"/>
        </w:rPr>
      </w:pPr>
      <w:r>
        <w:rPr>
          <w:sz w:val="24"/>
        </w:rPr>
        <w:t>In sum, property rights are the crucial determinants of a country’s economic performance.  The better protected rights are, the more likely that assets will be devoted to producing wealth.  A democratic system with proper constraints that protect individual rights is therefore likely to have better economic performance and less political strife than an unconstrained democracy.</w:t>
      </w:r>
    </w:p>
    <w:p>
      <w:pPr>
        <w:pStyle w:val="Normal"/>
        <w:jc w:val="both"/>
        <w:rPr>
          <w:sz w:val="24"/>
        </w:rPr>
      </w:pPr>
      <w:r>
        <w:rPr>
          <w:sz w:val="24"/>
        </w:rPr>
      </w:r>
    </w:p>
    <w:p>
      <w:pPr>
        <w:pStyle w:val="Normal"/>
        <w:jc w:val="both"/>
        <w:rPr>
          <w:sz w:val="24"/>
        </w:rPr>
      </w:pPr>
      <w:r>
        <w:rPr>
          <w:sz w:val="24"/>
        </w:rPr>
        <w:t>REFERENCES</w:t>
      </w:r>
    </w:p>
    <w:p>
      <w:pPr>
        <w:pStyle w:val="Normal"/>
        <w:jc w:val="both"/>
        <w:rPr>
          <w:sz w:val="24"/>
        </w:rPr>
      </w:pPr>
      <w:r>
        <w:rPr>
          <w:sz w:val="24"/>
        </w:rPr>
      </w:r>
    </w:p>
    <w:p>
      <w:pPr>
        <w:pStyle w:val="Normal"/>
        <w:jc w:val="both"/>
        <w:rPr/>
      </w:pPr>
      <w:r>
        <w:rPr>
          <w:sz w:val="24"/>
        </w:rPr>
        <w:t xml:space="preserve">Åslund, A. 2002. </w:t>
      </w:r>
      <w:r>
        <w:rPr>
          <w:i/>
          <w:sz w:val="24"/>
        </w:rPr>
        <w:t>Building Capitalism: The Transformation of the Former Soviet Bloc</w:t>
      </w:r>
      <w:r>
        <w:rPr>
          <w:sz w:val="24"/>
        </w:rPr>
        <w:t>.  Cambridge University Press.</w:t>
      </w:r>
    </w:p>
    <w:p>
      <w:pPr>
        <w:pStyle w:val="Normal"/>
        <w:jc w:val="both"/>
        <w:rPr>
          <w:sz w:val="24"/>
        </w:rPr>
      </w:pPr>
      <w:r>
        <w:rPr>
          <w:sz w:val="24"/>
        </w:rPr>
      </w:r>
    </w:p>
    <w:p>
      <w:pPr>
        <w:pStyle w:val="Normal"/>
        <w:jc w:val="both"/>
        <w:rPr>
          <w:sz w:val="24"/>
        </w:rPr>
      </w:pPr>
      <w:r>
        <w:rPr>
          <w:sz w:val="24"/>
        </w:rPr>
        <w:t>Baumol, W. 1990. Entrepreneurship: Productive, Unproductive, and Destructive. Journal of Political Economy. 98 (5) pp. 893-921.</w:t>
      </w:r>
    </w:p>
    <w:p>
      <w:pPr>
        <w:pStyle w:val="Normal"/>
        <w:jc w:val="both"/>
        <w:rPr>
          <w:sz w:val="24"/>
        </w:rPr>
      </w:pPr>
      <w:r>
        <w:rPr>
          <w:sz w:val="24"/>
        </w:rPr>
      </w:r>
    </w:p>
    <w:p>
      <w:pPr>
        <w:pStyle w:val="Normal"/>
        <w:jc w:val="both"/>
        <w:rPr/>
      </w:pPr>
      <w:r>
        <w:rPr>
          <w:sz w:val="24"/>
        </w:rPr>
        <w:t xml:space="preserve">Chai, J. 1997. </w:t>
      </w:r>
      <w:r>
        <w:rPr>
          <w:i/>
          <w:sz w:val="24"/>
        </w:rPr>
        <w:t>China: Transition to a Market Economy</w:t>
      </w:r>
      <w:r>
        <w:rPr>
          <w:sz w:val="24"/>
        </w:rPr>
        <w:t>. Oxford University Press.</w:t>
      </w:r>
    </w:p>
    <w:p>
      <w:pPr>
        <w:pStyle w:val="Normal"/>
        <w:jc w:val="both"/>
        <w:rPr>
          <w:sz w:val="24"/>
        </w:rPr>
      </w:pPr>
      <w:r>
        <w:rPr>
          <w:sz w:val="24"/>
        </w:rPr>
      </w:r>
    </w:p>
    <w:p>
      <w:pPr>
        <w:pStyle w:val="Normal"/>
        <w:jc w:val="both"/>
        <w:rPr/>
      </w:pPr>
      <w:r>
        <w:rPr>
          <w:sz w:val="24"/>
        </w:rPr>
        <w:t xml:space="preserve">Cheung S. 1986. </w:t>
      </w:r>
      <w:r>
        <w:rPr>
          <w:i/>
          <w:sz w:val="24"/>
        </w:rPr>
        <w:t>Will China Go ‘Capitalist’? An Economic Analysis of Property Rights and Institutional Change</w:t>
      </w:r>
      <w:r>
        <w:rPr>
          <w:sz w:val="24"/>
        </w:rPr>
        <w:t>. London: Institute of Economic Affairs.</w:t>
      </w:r>
    </w:p>
    <w:p>
      <w:pPr>
        <w:pStyle w:val="Normal"/>
        <w:jc w:val="both"/>
        <w:rPr>
          <w:sz w:val="24"/>
        </w:rPr>
      </w:pPr>
      <w:r>
        <w:rPr>
          <w:sz w:val="24"/>
        </w:rPr>
      </w:r>
    </w:p>
    <w:p>
      <w:pPr>
        <w:pStyle w:val="Normal"/>
        <w:jc w:val="both"/>
        <w:rPr>
          <w:sz w:val="24"/>
        </w:rPr>
      </w:pPr>
      <w:r>
        <w:rPr>
          <w:sz w:val="24"/>
        </w:rPr>
        <w:t xml:space="preserve">Gwartney J. and R. Lawson.  2003.  </w:t>
      </w:r>
      <w:r>
        <w:rPr>
          <w:i/>
          <w:sz w:val="24"/>
        </w:rPr>
        <w:t>Economic Freedom of the World: 2003 Annual Report</w:t>
      </w:r>
      <w:r>
        <w:rPr>
          <w:color w:val="000000"/>
          <w:sz w:val="24"/>
        </w:rPr>
        <w:t>. Vancouver: Fraser Institute.</w:t>
      </w:r>
    </w:p>
    <w:p>
      <w:pPr>
        <w:pStyle w:val="Normal"/>
        <w:jc w:val="both"/>
        <w:rPr>
          <w:sz w:val="24"/>
        </w:rPr>
      </w:pPr>
      <w:r>
        <w:rPr>
          <w:sz w:val="24"/>
        </w:rPr>
      </w:r>
    </w:p>
    <w:p>
      <w:pPr>
        <w:pStyle w:val="BodyText2"/>
        <w:jc w:val="both"/>
        <w:rPr/>
      </w:pPr>
      <w:r>
        <w:rPr/>
        <w:t xml:space="preserve">Kirzner, I. 1997. “Entrepreneurial Discovery and the Competitive Market Process: An Austrian Approach.” </w:t>
      </w:r>
      <w:r>
        <w:rPr>
          <w:i/>
        </w:rPr>
        <w:t>Journal of Economic Literature.</w:t>
      </w:r>
      <w:r>
        <w:rPr/>
        <w:t xml:space="preserve"> XXXV (March 1997): 60-85.</w:t>
      </w:r>
    </w:p>
    <w:p>
      <w:pPr>
        <w:pStyle w:val="Normal"/>
        <w:jc w:val="both"/>
        <w:rPr>
          <w:sz w:val="24"/>
        </w:rPr>
      </w:pPr>
      <w:r>
        <w:rPr>
          <w:sz w:val="24"/>
        </w:rPr>
      </w:r>
    </w:p>
    <w:p>
      <w:pPr>
        <w:pStyle w:val="Normal"/>
        <w:jc w:val="both"/>
        <w:rPr/>
      </w:pPr>
      <w:r>
        <w:rPr>
          <w:sz w:val="24"/>
        </w:rPr>
        <w:t xml:space="preserve">North, D. 1990. </w:t>
      </w:r>
      <w:r>
        <w:rPr>
          <w:i/>
          <w:sz w:val="24"/>
        </w:rPr>
        <w:t>Institutions, Institutional Change, and Economic Performance</w:t>
      </w:r>
      <w:r>
        <w:rPr>
          <w:sz w:val="24"/>
        </w:rPr>
        <w:t>. Cambridge University Press.</w:t>
      </w:r>
    </w:p>
    <w:p>
      <w:pPr>
        <w:pStyle w:val="Normal"/>
        <w:jc w:val="both"/>
        <w:rPr>
          <w:sz w:val="24"/>
        </w:rPr>
      </w:pPr>
      <w:r>
        <w:rPr>
          <w:sz w:val="24"/>
        </w:rPr>
      </w:r>
    </w:p>
    <w:p>
      <w:pPr>
        <w:pStyle w:val="Normal"/>
        <w:jc w:val="both"/>
        <w:rPr/>
      </w:pPr>
      <w:r>
        <w:rPr>
          <w:sz w:val="24"/>
        </w:rPr>
        <w:t xml:space="preserve">Olson, M. 1996. “Big Bills Left on the Sidewalk: Why Some Nations are Rich and Others Poor.” </w:t>
      </w:r>
      <w:r>
        <w:rPr>
          <w:i/>
          <w:sz w:val="24"/>
        </w:rPr>
        <w:t>Journal of Economic Perspectives</w:t>
      </w:r>
      <w:r>
        <w:rPr>
          <w:sz w:val="24"/>
        </w:rPr>
        <w:t>. 10 (2) pp. 3-24.</w:t>
      </w:r>
    </w:p>
    <w:p>
      <w:pPr>
        <w:pStyle w:val="Normal"/>
        <w:jc w:val="both"/>
        <w:rPr>
          <w:sz w:val="24"/>
        </w:rPr>
      </w:pPr>
      <w:r>
        <w:rPr>
          <w:sz w:val="24"/>
        </w:rPr>
      </w:r>
    </w:p>
    <w:p>
      <w:pPr>
        <w:pStyle w:val="Normal"/>
        <w:jc w:val="both"/>
        <w:rPr/>
      </w:pPr>
      <w:r>
        <w:rPr>
          <w:sz w:val="24"/>
        </w:rPr>
        <w:t xml:space="preserve">Zakaria, F. 1997. “The Rise of Illiberal Democracy,” </w:t>
      </w:r>
      <w:r>
        <w:rPr>
          <w:i/>
          <w:sz w:val="24"/>
        </w:rPr>
        <w:t>Foreign Affairs</w:t>
      </w:r>
      <w:r>
        <w:rPr>
          <w:sz w:val="24"/>
        </w:rPr>
        <w:t xml:space="preserve"> 76(6) pp. 22-4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Verdana" w:hAnsi="Verdana" w:cs="Verdana"/>
      <w:color w:val="CC6600"/>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5:10:00Z</dcterms:created>
  <dc:creator>Charles N. Steele</dc:creator>
  <dc:description/>
  <dc:language>en-US</dc:language>
  <cp:lastModifiedBy>S.Kostadinova</cp:lastModifiedBy>
  <dcterms:modified xsi:type="dcterms:W3CDTF">2004-07-19T15:11:00Z</dcterms:modified>
  <cp:revision>3</cp:revision>
  <dc:subject/>
  <dc:title>Lecture 4: The Firm, the Corporation, and Specialization in Property Rights</dc:title>
</cp:coreProperties>
</file>