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752" w:hanging="142"/>
        <w:rPr>
          <w:b/>
          <w:b/>
          <w:bCs/>
          <w:lang w:val="en-US"/>
        </w:rPr>
      </w:pPr>
      <w:r>
        <w:rPr>
          <w:rFonts w:eastAsia="Times New Roman Cyr" w:cs="Times New Roman Cyr" w:ascii="Times New Roman Cyr" w:hAnsi="Times New Roman Cyr"/>
          <w:b/>
          <w:bCs/>
        </w:rPr>
        <w:t xml:space="preserve">Първа историческа екскурзия: </w:t>
      </w:r>
    </w:p>
    <w:p>
      <w:pPr>
        <w:pStyle w:val="Heading1"/>
        <w:ind w:left="0" w:right="0" w:hanging="0"/>
        <w:rPr/>
      </w:pPr>
      <w:r>
        <w:rPr>
          <w:rFonts w:eastAsia="Times New Roman Cyr" w:cs="Times New Roman Cyr" w:ascii="Times New Roman Cyr" w:hAnsi="Times New Roman Cyr"/>
          <w:b/>
          <w:bCs/>
        </w:rPr>
        <w:t>Раждането на Съединените държави като проза на възникването на</w:t>
      </w:r>
      <w:r>
        <w:rPr>
          <w:b/>
          <w:bCs/>
          <w:lang w:val="en-US"/>
        </w:rPr>
        <w:t xml:space="preserve"> </w:t>
      </w:r>
      <w:r>
        <w:rPr>
          <w:rFonts w:eastAsia="Times New Roman Cyr" w:cs="Times New Roman Cyr" w:ascii="Times New Roman Cyr" w:hAnsi="Times New Roman Cyr"/>
          <w:b/>
          <w:bCs/>
        </w:rPr>
        <w:t>съвременното политическо тяло</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олитическото се състои от някакви идеи, които ние досега сме разглеждали, а ще разглеждаме и за в бъдеще. Политическото е и някакво жизнено пространство, очертано от приложението и функционирането на тези идеи.</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pPr>
      <w:r>
        <w:rPr>
          <w:rFonts w:eastAsia="Times New Roman Cyr" w:cs="Times New Roman Cyr" w:ascii="Times New Roman Cyr" w:hAnsi="Times New Roman Cyr"/>
          <w:sz w:val="24"/>
          <w:szCs w:val="24"/>
          <w:lang w:val="bg-BG"/>
        </w:rPr>
        <w:t>Днес ще разкажа за около 40 години от историята на човечеството, в които съвсем прозаично възникват и се формират такива идеи. Описвани по-късно от всички политически философи</w:t>
      </w:r>
      <w:r>
        <w:rPr>
          <w:rFonts w:eastAsia="Times New Roman" w:cs="Times New Roman" w:ascii="Times New Roman" w:hAnsi="Times New Roman"/>
          <w:sz w:val="24"/>
          <w:szCs w:val="24"/>
          <w:lang w:val="bg-BG"/>
        </w:rPr>
        <w:t>.</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Смята се, че английското колонизиране на Северна Америка е дало по-голям простор на частното предприемачество. Това е така и не е така: просто Англия като метрополия (като) хазна е много по-слаба от Испания или Франция. Кралят на Англия не може да си позволи контрол изкъсо.</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Докато Испания и Франция използват за колонизиране предимно метода </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на феодалната разпоредба, заповедта на суверена за учредяване на селище,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w:hAnsi="Times New Roman" w:eastAsia="Times New Roman" w:cs="Times New Roman"/>
          <w:sz w:val="24"/>
          <w:szCs w:val="24"/>
          <w:lang w:val="bg-BG"/>
        </w:rPr>
      </w:pPr>
      <w:r>
        <w:rPr>
          <w:rFonts w:eastAsia="Times New Roman Cyr" w:cs="Times New Roman Cyr" w:ascii="Times New Roman Cyr" w:hAnsi="Times New Roman Cyr"/>
          <w:sz w:val="24"/>
          <w:szCs w:val="24"/>
          <w:lang w:val="bg-BG"/>
        </w:rPr>
        <w:t xml:space="preserve">виж: </w:t>
      </w:r>
      <w:r>
        <w:rPr>
          <w:rFonts w:eastAsia="Times New Roman" w:cs="Times New Roman" w:ascii="Times New Roman" w:hAnsi="Times New Roman"/>
          <w:sz w:val="24"/>
          <w:szCs w:val="24"/>
        </w:rPr>
        <w:t>E.N. Williams, The Ancient Regime in Europe: Government and Society in the Major States 1648-1789, London, Penguin Books, 1970</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Британия е слаба държава, за разлика от другите монархии, които пред този период са изключително силни:</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рез 1649 година Чарлз І е обезглавен, до 1660 г. страната се управлява от комитет, когато монархията е възстановена в доста променена форма (Луи ХІV: “Англия  едва диша след болестите, които претърпя” – 1661 г.);</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о много начини властта на короната дори преди това благодарение на системата на общото право (представителите на властта подлежат на съдене по общия ред в съдилищата; висшите сановници подлежат на съд от парламента, какъвто е случаят с лорд Страфорд, първи министър на Чарлз І през 1641 г.; парламентът привежда в действие разпоредбите на краля  (върховният съд на графство Мидълсекс защитава критиката на лорд Шафтсбъри срещу Чарлз ІІ през 1679, поради липса на престъпен състав);</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арламентът се явява нещо като върховен съд, който на това отгоре единствен има правото да приема закони и да въвежда данъци;</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Структурата на монархията  е доста сложна: крал и двукамерен парламент (като в Камарата на лордовете благородниците и епископите се назначават от краля или местата се наследяват, а в Камарата на общините местата се заемат от избрани представители).</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Тази ситуация е наследство от управлението на династията на Тюдорите (1485-1603), по чието време парламентът замества  бойното поле като място за решаване на споровете между краля и благородниците.</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Интересен пример е Австрия, там подобни реформи започват една по времето на Мария-Тереза (1740-1780) и завършват чак в навечерието на Йозеф ІІ (1780-190). Разликата обаче е в обрастването на короната със служби и инструменти на властта:</w:t>
      </w:r>
    </w:p>
    <w:p>
      <w:pPr>
        <w:pStyle w:val="Normal"/>
        <w:numPr>
          <w:ilvl w:val="0"/>
          <w:numId w:val="3"/>
        </w:numPr>
        <w:tabs>
          <w:tab w:val="clear" w:pos="720"/>
          <w:tab w:val="left" w:pos="0" w:leader="none"/>
        </w:tabs>
        <w:ind w:left="566" w:hanging="566"/>
        <w:jc w:val="both"/>
        <w:rPr/>
      </w:pPr>
      <w:r>
        <w:rPr>
          <w:rFonts w:eastAsia="Times New Roman Cyr" w:cs="Times New Roman Cyr" w:ascii="Times New Roman Cyr" w:hAnsi="Times New Roman Cyr"/>
          <w:sz w:val="24"/>
          <w:szCs w:val="24"/>
          <w:lang w:val="bg-BG"/>
        </w:rPr>
        <w:t xml:space="preserve">през 1749 г. се формира </w:t>
      </w:r>
      <w:r>
        <w:rPr>
          <w:rFonts w:eastAsia="Times New Roman" w:cs="Times New Roman" w:ascii="Times New Roman" w:hAnsi="Times New Roman"/>
          <w:sz w:val="24"/>
          <w:szCs w:val="24"/>
        </w:rPr>
        <w:t>Derectorium</w:t>
      </w:r>
      <w:r>
        <w:rPr>
          <w:rFonts w:eastAsia="Times New Roman Cyr" w:cs="Times New Roman Cyr" w:ascii="Times New Roman Cyr" w:hAnsi="Times New Roman Cyr"/>
          <w:sz w:val="24"/>
          <w:szCs w:val="24"/>
          <w:lang w:val="bg-BG"/>
        </w:rPr>
        <w:t>, нещо като колегия на министрите, чиято първа работа е да управлява бюджета, а по-късно (1753) и търговията;</w:t>
      </w:r>
    </w:p>
    <w:p>
      <w:pPr>
        <w:pStyle w:val="Normal"/>
        <w:numPr>
          <w:ilvl w:val="0"/>
          <w:numId w:val="3"/>
        </w:numPr>
        <w:tabs>
          <w:tab w:val="clear" w:pos="720"/>
          <w:tab w:val="left" w:pos="0" w:leader="none"/>
        </w:tabs>
        <w:ind w:left="566" w:hanging="566"/>
        <w:jc w:val="both"/>
        <w:rPr/>
      </w:pPr>
      <w:r>
        <w:rPr>
          <w:rFonts w:eastAsia="Times New Roman Cyr" w:cs="Times New Roman Cyr" w:ascii="Times New Roman Cyr" w:hAnsi="Times New Roman Cyr"/>
          <w:sz w:val="24"/>
          <w:szCs w:val="24"/>
          <w:lang w:val="bg-BG"/>
        </w:rPr>
        <w:t>през 1761 г. бюджетът се сдобива и с контрол, Сметна палата (</w:t>
      </w:r>
      <w:r>
        <w:rPr>
          <w:rFonts w:eastAsia="Times New Roman" w:cs="Times New Roman" w:ascii="Times New Roman" w:hAnsi="Times New Roman"/>
          <w:sz w:val="24"/>
          <w:szCs w:val="24"/>
        </w:rPr>
        <w:t>Hofrechnungskamer</w:t>
      </w:r>
      <w:r>
        <w:rPr>
          <w:rFonts w:eastAsia="Times New Roman" w:cs="Times New Roman" w:ascii="Times New Roman" w:hAnsi="Times New Roman"/>
          <w:sz w:val="24"/>
          <w:szCs w:val="24"/>
          <w:lang w:val="bg-BG"/>
        </w:rPr>
        <w:t>);</w:t>
      </w:r>
    </w:p>
    <w:p>
      <w:pPr>
        <w:pStyle w:val="Normal"/>
        <w:numPr>
          <w:ilvl w:val="0"/>
          <w:numId w:val="3"/>
        </w:numPr>
        <w:tabs>
          <w:tab w:val="clear" w:pos="720"/>
          <w:tab w:val="left" w:pos="0" w:leader="none"/>
        </w:tabs>
        <w:ind w:left="566" w:hanging="566"/>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рез 1760 г. се появява и Държавният съвет;</w:t>
      </w:r>
    </w:p>
    <w:p>
      <w:pPr>
        <w:pStyle w:val="Normal"/>
        <w:numPr>
          <w:ilvl w:val="0"/>
          <w:numId w:val="3"/>
        </w:numPr>
        <w:tabs>
          <w:tab w:val="clear" w:pos="720"/>
          <w:tab w:val="left" w:pos="0" w:leader="none"/>
        </w:tabs>
        <w:ind w:left="566" w:hanging="566"/>
        <w:jc w:val="both"/>
        <w:rPr/>
      </w:pPr>
      <w:r>
        <w:rPr>
          <w:rFonts w:eastAsia="Times New Roman Cyr" w:cs="Times New Roman Cyr" w:ascii="Times New Roman Cyr" w:hAnsi="Times New Roman Cyr"/>
          <w:sz w:val="24"/>
          <w:szCs w:val="24"/>
          <w:lang w:val="bg-BG"/>
        </w:rPr>
        <w:t>страната през 1748 г. е разделена на окръзи (</w:t>
      </w:r>
      <w:r>
        <w:rPr>
          <w:rFonts w:eastAsia="Times New Roman" w:cs="Times New Roman" w:ascii="Times New Roman" w:hAnsi="Times New Roman"/>
          <w:sz w:val="24"/>
          <w:szCs w:val="24"/>
        </w:rPr>
        <w:t>Diets</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Kreisen</w:t>
      </w:r>
      <w:r>
        <w:rPr>
          <w:rFonts w:eastAsia="Times New Roman Cyr" w:cs="Times New Roman Cyr" w:ascii="Times New Roman Cyr" w:hAnsi="Times New Roman Cyr"/>
          <w:sz w:val="24"/>
          <w:szCs w:val="24"/>
          <w:lang w:val="bg-BG"/>
        </w:rPr>
        <w:t>), нещо като полуформална мрежа от контакти на събирачите на данъци, които по-късно се сдобиват с главатар или старейшина (</w:t>
      </w:r>
      <w:r>
        <w:rPr>
          <w:rFonts w:eastAsia="Times New Roman" w:cs="Times New Roman" w:ascii="Times New Roman" w:hAnsi="Times New Roman"/>
          <w:sz w:val="24"/>
          <w:szCs w:val="24"/>
        </w:rPr>
        <w:t>Kreishauptmann</w:t>
      </w:r>
      <w:r>
        <w:rPr>
          <w:rFonts w:eastAsia="Times New Roman Cyr" w:cs="Times New Roman Cyr" w:ascii="Times New Roman Cyr" w:hAnsi="Times New Roman Cyr"/>
          <w:sz w:val="24"/>
          <w:szCs w:val="24"/>
          <w:lang w:val="bg-BG"/>
        </w:rPr>
        <w:t>), а още по-късно (1763) над тях се появяват областите (</w:t>
      </w:r>
      <w:r>
        <w:rPr>
          <w:rFonts w:eastAsia="Times New Roman" w:cs="Times New Roman" w:ascii="Times New Roman" w:hAnsi="Times New Roman"/>
          <w:sz w:val="24"/>
          <w:szCs w:val="24"/>
        </w:rPr>
        <w:t>Gubernium</w:t>
      </w:r>
      <w:r>
        <w:rPr>
          <w:rFonts w:eastAsia="Times New Roman Cyr" w:cs="Times New Roman Cyr" w:ascii="Times New Roman Cyr" w:hAnsi="Times New Roman Cyr"/>
          <w:sz w:val="24"/>
          <w:szCs w:val="24"/>
          <w:lang w:val="bg-BG"/>
        </w:rPr>
        <w:t>) като всяка от тях си има управител и свой малък Държавен съвет, назначен от короната.</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pPr>
      <w:r>
        <w:rPr>
          <w:rFonts w:eastAsia="Times New Roman Cyr" w:cs="Times New Roman Cyr" w:ascii="Times New Roman Cyr" w:hAnsi="Times New Roman Cyr"/>
          <w:sz w:val="24"/>
          <w:szCs w:val="24"/>
          <w:lang w:val="bg-BG"/>
        </w:rPr>
        <w:t>Мария-Тереза още унифицира принудителния труд (</w:t>
      </w:r>
      <w:r>
        <w:rPr>
          <w:rFonts w:eastAsia="Times New Roman" w:cs="Times New Roman" w:ascii="Times New Roman" w:hAnsi="Times New Roman"/>
          <w:sz w:val="24"/>
          <w:szCs w:val="24"/>
        </w:rPr>
        <w:t>Robot</w:t>
      </w:r>
      <w:r>
        <w:rPr>
          <w:rFonts w:eastAsia="Times New Roman Cyr" w:cs="Times New Roman Cyr" w:ascii="Times New Roman Cyr" w:hAnsi="Times New Roman Cyr"/>
          <w:sz w:val="24"/>
          <w:szCs w:val="24"/>
          <w:lang w:val="bg-BG"/>
        </w:rPr>
        <w:t>), свеждайки я в повечето случаи до три дена седмично (1775) като преди това вече е забранила наказанията на селяните без разрешение на окръжния старейшина (1769) и им е разрешила да се женят без разрешение от господаря (1753) и е въвела всеобщото образование (1774).</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Йозеф ІІ:</w:t>
      </w:r>
    </w:p>
    <w:p>
      <w:pPr>
        <w:pStyle w:val="Normal"/>
        <w:numPr>
          <w:ilvl w:val="0"/>
          <w:numId w:val="4"/>
        </w:numPr>
        <w:tabs>
          <w:tab w:val="clear" w:pos="720"/>
          <w:tab w:val="left" w:pos="0" w:leader="none"/>
        </w:tabs>
        <w:ind w:left="566" w:hanging="566"/>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въвежда процесуалния кодекс (1781), наказателен кодекс, отменящ смъртното наказание с изключение по време на война (1781) наказателно-процесуален кодекс (1788);</w:t>
      </w:r>
    </w:p>
    <w:p>
      <w:pPr>
        <w:pStyle w:val="Normal"/>
        <w:numPr>
          <w:ilvl w:val="0"/>
          <w:numId w:val="4"/>
        </w:numPr>
        <w:tabs>
          <w:tab w:val="clear" w:pos="720"/>
          <w:tab w:val="left" w:pos="0" w:leader="none"/>
        </w:tabs>
        <w:ind w:left="566" w:hanging="566"/>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отменя принудителния труд (1781);</w:t>
      </w:r>
    </w:p>
    <w:p>
      <w:pPr>
        <w:pStyle w:val="Normal"/>
        <w:numPr>
          <w:ilvl w:val="0"/>
          <w:numId w:val="4"/>
        </w:numPr>
        <w:tabs>
          <w:tab w:val="clear" w:pos="720"/>
          <w:tab w:val="left" w:pos="0" w:leader="none"/>
        </w:tabs>
        <w:ind w:left="566" w:hanging="566"/>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въвежда единна система за глоби (1781);</w:t>
      </w:r>
    </w:p>
    <w:p>
      <w:pPr>
        <w:pStyle w:val="Normal"/>
        <w:numPr>
          <w:ilvl w:val="0"/>
          <w:numId w:val="4"/>
        </w:numPr>
        <w:tabs>
          <w:tab w:val="clear" w:pos="720"/>
          <w:tab w:val="left" w:pos="0" w:leader="none"/>
        </w:tabs>
        <w:ind w:left="566" w:hanging="566"/>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урежда наследяването на собственост и унифицира данъците (1781-1789).</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Англия трябва да разчита на спонсори и предприемачи. (Добили веднъж независимост, американските колонии завладяват по-нататък континента според метода на феодалната разпоредба - изпращат управител (губернатор) и съвет да обживеят недокоснатите територии.</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Британските методи са три:</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1) корпоративен;</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2) взаимно споразумение;</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3) феодален.</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1) Вирджиния и залива на Масачузетц; </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Колонии, основани на принципа на акционерното дружество в началото на ХVII в. По английското тогава действащо право корпорацията е организация или съюз на хора, които короната е удостоила с права и власт, подходящи за прокарването на особени обществени цели или дейности. Удостояването е ставало с правен документ (харта, грамота), който описвал правата, отговорностите и дарената власт. </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Контрол и свобода в корпорацията.)</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Акционерното дружество е вид корпорация. Смята се, че възниква на основата на търговските гилдии, поне от ХII век насетне. Гилдията често е била дарявана от краля с правото на изключителна търговия на определена територия или с определена стока. Но друг източник са и дружествата за взаимопомощ, особено в Англия.</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4"/>
          <w:szCs w:val="24"/>
        </w:rPr>
        <w:t>William R. Scot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 constitution and Finance of English, Scottish and Jrish Joint-Stock Companies to 1720, vol. I:  The General Development of the Joint-Stock System to 1720, Gloucester, Massachusetts,  1968 (First Edition:1912)</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pPr>
      <w:r>
        <w:rPr>
          <w:rFonts w:eastAsia="Times New Roman Cyr" w:cs="Times New Roman Cyr" w:ascii="Times New Roman Cyr" w:hAnsi="Times New Roman Cyr"/>
          <w:sz w:val="24"/>
          <w:szCs w:val="24"/>
          <w:lang w:val="bg-BG"/>
        </w:rPr>
        <w:t>Англичаните към средата на ХVІ в. (или може би по-рано, към средата на ХV, когато английската индустрия се нуждае от финансиране, а някои чужди банки в Лондон фалират)  научават формата на АД от Италия, където тя през ХV АД (ако не и по-рано) е една от основните форми както на събиране на капитал за начинания, непосилни за отделния търговец, така и за разпределяне на риска от тези начинания. (Марко Поло “Милионът”, Мартин Лутер - за справедливата цена и собствения труд в проповедта “За лихварството”). Едно от ранните споменавания за такава организация е генуезката Банка Свети Георги</w:t>
      </w:r>
      <w:r>
        <w:rPr>
          <w:rFonts w:eastAsia="Times New Roman" w:cs="Times New Roman" w:ascii="Times New Roman" w:hAnsi="Times New Roman"/>
          <w:sz w:val="24"/>
          <w:szCs w:val="24"/>
          <w:lang w:val="bg-BG"/>
        </w:rPr>
        <w:t xml:space="preserve">, </w:t>
      </w:r>
      <w:r>
        <w:rPr>
          <w:rFonts w:eastAsia="Times New Roman Cyr" w:cs="Times New Roman Cyr" w:ascii="Times New Roman Cyr" w:hAnsi="Times New Roman Cyr"/>
          <w:sz w:val="24"/>
          <w:szCs w:val="24"/>
          <w:lang w:val="bg-BG"/>
        </w:rPr>
        <w:t xml:space="preserve">учредена през 1407 г. </w:t>
      </w:r>
    </w:p>
    <w:p>
      <w:pPr>
        <w:pStyle w:val="Normal"/>
        <w:jc w:val="both"/>
        <w:rPr/>
      </w:pPr>
      <w:r>
        <w:rPr>
          <w:rFonts w:eastAsia="Times New Roman Cyr" w:cs="Times New Roman Cyr" w:ascii="Times New Roman Cyr" w:hAnsi="Times New Roman Cyr"/>
          <w:sz w:val="24"/>
          <w:szCs w:val="24"/>
          <w:lang w:val="bg-BG"/>
        </w:rPr>
        <w:t>Но съществуват дружества (</w:t>
      </w:r>
      <w:r>
        <w:rPr>
          <w:rFonts w:eastAsia="Times New Roman" w:cs="Times New Roman" w:ascii="Times New Roman" w:hAnsi="Times New Roman"/>
          <w:sz w:val="24"/>
          <w:szCs w:val="24"/>
        </w:rPr>
        <w:t>partnerships</w:t>
      </w:r>
      <w:r>
        <w:rPr>
          <w:rFonts w:eastAsia="Times New Roman Cyr" w:cs="Times New Roman Cyr" w:ascii="Times New Roman Cyr" w:hAnsi="Times New Roman Cyr"/>
          <w:sz w:val="24"/>
          <w:szCs w:val="24"/>
          <w:lang w:val="bg-BG"/>
        </w:rPr>
        <w:t xml:space="preserve">), които са прототипи на АД още през средните векове.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Християнската каноническа доктрина ограничава лихварството, но насърчава дружествата.</w:t>
      </w:r>
    </w:p>
    <w:p>
      <w:pPr>
        <w:pStyle w:val="Normal"/>
        <w:jc w:val="both"/>
        <w:rPr/>
      </w:pPr>
      <w:r>
        <w:rPr>
          <w:rFonts w:eastAsia="Times New Roman" w:cs="Times New Roman" w:ascii="Times New Roman" w:hAnsi="Times New Roman"/>
          <w:sz w:val="24"/>
          <w:szCs w:val="24"/>
        </w:rPr>
        <w:t>Commenda</w:t>
      </w:r>
      <w:r>
        <w:rPr>
          <w:rFonts w:eastAsia="Times New Roman Cyr" w:cs="Times New Roman Cyr" w:ascii="Times New Roman Cyr" w:hAnsi="Times New Roman Cyr"/>
          <w:sz w:val="24"/>
          <w:szCs w:val="24"/>
          <w:lang w:val="bg-BG"/>
        </w:rPr>
        <w:t xml:space="preserve"> (средновековна - най-рано появило се изглежда във външната търговия - форма на инвестиционно дружество, при което </w:t>
      </w:r>
      <w:r>
        <w:rPr>
          <w:rFonts w:eastAsia="Times New Roman" w:cs="Times New Roman" w:ascii="Times New Roman" w:hAnsi="Times New Roman"/>
          <w:sz w:val="24"/>
          <w:szCs w:val="24"/>
        </w:rPr>
        <w:t>commendator</w:t>
      </w:r>
      <w:r>
        <w:rPr>
          <w:rFonts w:eastAsia="Times New Roman Cyr" w:cs="Times New Roman Cyr" w:ascii="Times New Roman Cyr" w:hAnsi="Times New Roman Cyr"/>
          <w:sz w:val="24"/>
          <w:szCs w:val="24"/>
          <w:lang w:val="bg-BG"/>
        </w:rPr>
        <w:t xml:space="preserve"> дава капитала, а </w:t>
      </w:r>
      <w:r>
        <w:rPr>
          <w:rFonts w:eastAsia="Times New Roman" w:cs="Times New Roman" w:ascii="Times New Roman" w:hAnsi="Times New Roman"/>
          <w:sz w:val="24"/>
          <w:szCs w:val="24"/>
        </w:rPr>
        <w:t>commendatarius</w:t>
      </w:r>
      <w:r>
        <w:rPr>
          <w:rFonts w:eastAsia="Times New Roman Cyr" w:cs="Times New Roman Cyr" w:ascii="Times New Roman Cyr" w:hAnsi="Times New Roman Cyr"/>
          <w:sz w:val="24"/>
          <w:szCs w:val="24"/>
          <w:lang w:val="bg-BG"/>
        </w:rPr>
        <w:t xml:space="preserve"> управлява инвестицията( и </w:t>
      </w:r>
      <w:r>
        <w:rPr>
          <w:rFonts w:eastAsia="Times New Roman" w:cs="Times New Roman" w:ascii="Times New Roman" w:hAnsi="Times New Roman"/>
          <w:sz w:val="24"/>
          <w:szCs w:val="24"/>
        </w:rPr>
        <w:t>Societas</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commendatarius</w:t>
      </w:r>
      <w:r>
        <w:rPr>
          <w:rFonts w:eastAsia="Times New Roman Cyr" w:cs="Times New Roman Cyr" w:ascii="Times New Roman Cyr" w:hAnsi="Times New Roman Cyr"/>
          <w:sz w:val="24"/>
          <w:szCs w:val="24"/>
          <w:lang w:val="bg-BG"/>
        </w:rPr>
        <w:t xml:space="preserve"> дава част от капитала) са доста срещани на континента. Последните се споменават в Англия, когато се описват сделки на чужденци през ХІІІ и ХІV век: </w:t>
      </w:r>
      <w:r>
        <w:rPr>
          <w:rFonts w:eastAsia="Times New Roman" w:cs="Times New Roman" w:ascii="Times New Roman" w:hAnsi="Times New Roman"/>
          <w:sz w:val="24"/>
          <w:szCs w:val="24"/>
        </w:rPr>
        <w:t>Simon</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Gherardi</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della</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compagna</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Messer</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Thomaso</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Ispigliati</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Lapo</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Ughi</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Spene</w:t>
      </w:r>
      <w:r>
        <w:rPr>
          <w:rFonts w:eastAsia="Times New Roman Cyr" w:cs="Times New Roman Cyr" w:ascii="Times New Roman Cyr" w:hAnsi="Times New Roman Cyr"/>
          <w:sz w:val="24"/>
          <w:szCs w:val="24"/>
          <w:lang w:val="bg-BG"/>
        </w:rPr>
        <w:t xml:space="preserve"> (1284); през 1296 папа Бонифаций препоръчва на Едуард І някаксви търговци от </w:t>
      </w:r>
      <w:r>
        <w:rPr>
          <w:rFonts w:eastAsia="Times New Roman" w:cs="Times New Roman" w:ascii="Times New Roman" w:hAnsi="Times New Roman"/>
          <w:sz w:val="24"/>
          <w:szCs w:val="24"/>
        </w:rPr>
        <w:t>societas</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Riezardorum</w:t>
      </w:r>
      <w:r>
        <w:rPr>
          <w:rFonts w:eastAsia="Times New Roman Cyr" w:cs="Times New Roman Cyr" w:ascii="Times New Roman Cyr" w:hAnsi="Times New Roman Cyr"/>
          <w:sz w:val="24"/>
          <w:szCs w:val="24"/>
          <w:lang w:val="bg-BG"/>
        </w:rPr>
        <w:t xml:space="preserve">; през 1312 някой си </w:t>
      </w:r>
      <w:r>
        <w:rPr>
          <w:rFonts w:eastAsia="Times New Roman" w:cs="Times New Roman" w:ascii="Times New Roman" w:hAnsi="Times New Roman"/>
          <w:sz w:val="24"/>
          <w:szCs w:val="24"/>
        </w:rPr>
        <w:t>Stephanus</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Peruzzi</w:t>
      </w:r>
      <w:r>
        <w:rPr>
          <w:rFonts w:eastAsia="Times New Roman Cyr" w:cs="Times New Roman Cyr" w:ascii="Times New Roman Cyr" w:hAnsi="Times New Roman Cyr"/>
          <w:sz w:val="24"/>
          <w:szCs w:val="24"/>
          <w:lang w:val="bg-BG"/>
        </w:rPr>
        <w:t xml:space="preserve"> поема определени задължения от </w:t>
      </w:r>
      <w:r>
        <w:rPr>
          <w:rFonts w:eastAsia="Times New Roman" w:cs="Times New Roman" w:ascii="Times New Roman" w:hAnsi="Times New Roman"/>
          <w:sz w:val="24"/>
          <w:szCs w:val="24"/>
        </w:rPr>
        <w:t>nomine</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suo</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e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ceterorum</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sociorum</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societate</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Peruzzorum</w:t>
      </w:r>
      <w:r>
        <w:rPr>
          <w:rFonts w:eastAsia="Times New Roman Cyr" w:cs="Times New Roman Cyr" w:ascii="Times New Roman Cyr" w:hAnsi="Times New Roman Cyr"/>
          <w:sz w:val="24"/>
          <w:szCs w:val="24"/>
          <w:lang w:val="bg-BG"/>
        </w:rPr>
        <w:t xml:space="preserve"> и т.н. (Видна е ролята на латинския в търговското общуване.)</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рото-форми на АД са англо-саксонските и англо-нормандските гилдии. Една от техните основополагащи идеи е тази за “вечното успешно съществуване на дружеството”, например има свидетелства, че имуществото се дава на гилдията “в собственост отсега и оттук-нататък”, “завинаги”, “за да трае и се поддържа без край”, т.е. не се предполага срок за изпълнение на тази длъжност. Същевременно гилдиите търсят клеймото на известна личност, светец, светица или институция. (Примери: сдруженията на “Благословената Дева Мария” от Честърфилд, “Троицата” от Уорчестър “Тялото Христово” от Йорк и пр. (Последните три ползват дори общ печат в края на ХІІІ в.)</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pPr>
      <w:r>
        <w:rPr>
          <w:rFonts w:eastAsia="Times New Roman Cyr" w:cs="Times New Roman Cyr" w:ascii="Times New Roman Cyr" w:hAnsi="Times New Roman Cyr"/>
          <w:sz w:val="24"/>
          <w:szCs w:val="24"/>
          <w:lang w:val="bg-BG"/>
        </w:rPr>
        <w:t xml:space="preserve">Трябва да се отбележи, че ранните дружества (съдружия - </w:t>
      </w:r>
      <w:r>
        <w:rPr>
          <w:rFonts w:eastAsia="Times New Roman" w:cs="Times New Roman" w:ascii="Times New Roman" w:hAnsi="Times New Roman"/>
          <w:sz w:val="24"/>
          <w:szCs w:val="24"/>
        </w:rPr>
        <w:t>fellowships</w:t>
      </w:r>
      <w:r>
        <w:rPr>
          <w:rFonts w:eastAsia="Times New Roman Cyr" w:cs="Times New Roman Cyr" w:ascii="Times New Roman Cyr" w:hAnsi="Times New Roman Cyr"/>
          <w:sz w:val="24"/>
          <w:szCs w:val="24"/>
          <w:lang w:val="bg-BG"/>
        </w:rPr>
        <w:t>) са белязани от семейни аналогии, те често се назовават “братства” и “сестринство”, а членовете им - “братя” и “сестри”  (</w:t>
      </w:r>
      <w:r>
        <w:rPr>
          <w:rFonts w:eastAsia="Times New Roman" w:cs="Times New Roman" w:ascii="Times New Roman" w:hAnsi="Times New Roman"/>
          <w:sz w:val="24"/>
          <w:szCs w:val="24"/>
        </w:rPr>
        <w:t>bretheren</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sisteren</w:t>
      </w:r>
      <w:r>
        <w:rPr>
          <w:rFonts w:eastAsia="Times New Roman" w:cs="Times New Roman" w:ascii="Times New Roman" w:hAnsi="Times New Roman"/>
          <w:sz w:val="24"/>
          <w:szCs w:val="24"/>
          <w:lang w:val="bg-BG"/>
        </w:rPr>
        <w:t xml:space="preserve">), </w:t>
      </w:r>
      <w:r>
        <w:rPr>
          <w:rFonts w:eastAsia="Times New Roman Cyr" w:cs="Times New Roman Cyr" w:ascii="Times New Roman Cyr" w:hAnsi="Times New Roman Cyr"/>
          <w:sz w:val="24"/>
          <w:szCs w:val="24"/>
          <w:lang w:val="bg-BG"/>
        </w:rPr>
        <w:t>но не може да се каже дали това е от ясно съзнание на изкуствената семейност на дружествата или е от желание да се засили спойката между членовете им. В някои гилдии, например тази на “Светата Троица” от Кембридж, е имало ритуал на клетва за вярност. Търговските гилдии прокарват монополизъм и съгласувани практики в определянето на цените и условията на договорите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Колонизирането е рисково начинание и за бедно кралство АД е просто много подходяща форма. В края на ХVI - началото на ХVII век АД става основно средство на английската колониална експанзия.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роцедурата е проста: търговци подават молба до короната, в която описват каква организация искат да направят и искат разрешение да издават акции (дялове), които да продават, за да съберат средства срещу задължението да върнат съответна част от печалбата.</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Кралската харта дава име и предписва някакви форми на организация, между които обикновено се посочвал начинът на контрол чрез (6-20 членен) съвет, чиито имена се посочвали в хартата. Понякога в нея се посочвал и управител (губернатор), глава на корпорацията. Членството в АД се осигуравалто от притежаването на акции. Общото събрание на членовете периодично се събирало да избере някого на овакантените места или за да есе изкаже по важни въпрос.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Типичната харта предоставяла още и някои привилегии, смятани за финансово предимство: </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земя,</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раво за прехвърляне на собственост върху всяка част от собствените активи;</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раво на собственост върху скъпоценните метали, разкрити на определена територия;</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и, почти винаги, правото на монополна търговия в дадена област.</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С колониалната експанзия на Англия предполагала и даряването на акционерната компания с някаква доза разширена власт да управлява, защото става дума или</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sz w:val="24"/>
          <w:szCs w:val="24"/>
          <w:lang w:val="bg-BG"/>
        </w:rPr>
        <w:t>а) за необитавана дива територия (Америка), или</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sz w:val="24"/>
          <w:szCs w:val="24"/>
          <w:lang w:val="bg-BG"/>
        </w:rPr>
        <w:t>б) за сивилизована територия, която следва да бъде завладяна (Индия).</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Независимо от случая, АД се е нуждаело от авторитета да учреди законност и ред на дадена територия.</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Затова хартата по правило дарявала и правото АД </w:t>
      </w:r>
    </w:p>
    <w:p>
      <w:pPr>
        <w:pStyle w:val="Normal"/>
        <w:jc w:val="both"/>
        <w:rPr>
          <w:rFonts w:ascii="Times New Roman" w:hAnsi="Times New Roman" w:eastAsia="Times New Roman" w:cs="Times New Roman"/>
          <w:sz w:val="24"/>
          <w:szCs w:val="24"/>
          <w:lang w:val="bg-BG"/>
        </w:rPr>
      </w:pPr>
      <w:r>
        <w:rPr>
          <w:rFonts w:eastAsia="Times New Roman Cyr" w:cs="Times New Roman Cyr" w:ascii="Times New Roman Cyr" w:hAnsi="Times New Roman Cyr"/>
          <w:sz w:val="24"/>
          <w:szCs w:val="24"/>
          <w:lang w:val="bg-BG"/>
        </w:rPr>
        <w:t>да учреди някакво местно управително тяло,</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да поддържа отбраната на територията,</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да кове монети,</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да учредява съдилища,</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да прилага разпорежданията на местната власт.</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pPr>
      <w:r>
        <w:rPr>
          <w:rFonts w:eastAsia="Times New Roman Cyr" w:cs="Times New Roman Cyr" w:ascii="Times New Roman Cyr" w:hAnsi="Times New Roman Cyr"/>
          <w:sz w:val="24"/>
          <w:szCs w:val="24"/>
          <w:lang w:val="bg-BG"/>
        </w:rPr>
        <w:t>Първата успешна английска колония е Вирджния, основана през 1607 г. от Virginia Company of London, дарена от короната с право да се установи някъде между 34 и 41 паралел на Североамериканския континент. Хартата постановява управител и съвет от 13, които да ръководят общите дела на организацията. Хартата инструктира акционерите да се събират от време навреме на общ съвет (general court</w:t>
      </w:r>
      <w:r>
        <w:rPr>
          <w:rFonts w:eastAsia="Times New Roman" w:cs="Times New Roman" w:ascii="Times New Roman" w:hAnsi="Times New Roman"/>
          <w:sz w:val="24"/>
          <w:szCs w:val="24"/>
          <w:lang w:val="bg-BG"/>
        </w:rPr>
        <w:t>).</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Същевременно короната създала и конкурентна компания (Virginia Company of Plymuth) с право да се разполага между 38 и 45 паралел, и понеже кралят много се интересувал от колонизирането, освен контрола в самите компании, учредил оеще и Кралски съвет в Лондон, който трябвало да се занимава с въпроси, засягащи държавния интерес. (Двойно управление, обикновените заселници нямали правото да участват у управлението.)</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Plymuth-ската група фалира и не създава колония на територията на днешен Мейн; нова харта през 1609 г. превръща компанията в редовно АД на около 700 акционери, контролът се поверявал на ковчежника и на Лондонския съвет на компанията. Още една харта от 1612 г. създава 4 Големи Съвета на акционерите, които годишно да се събирал да контролират управата на компания; на това отгоре хартата разширява границите на опериране на компанията с 3 хиляди левги към океана, за да включи и Бермудските острови.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Още през 1610 компанията създава военната власт в колонията; ковчежникът и съвета отменят местните власти и създават абсолютна власт на "Господаря-управител - lord-gevernor - и главния капитан - captain-general", които поучили пълна военна, изпълнителна и законодателна власт. (Деспотичната власт създава лош имидж на колонията и, въпреки опитите, производството на царевица, вино, коприна и тютюн запада.)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През 1618 г., за да се променят нещата, управителят издава заповед за учреняване на събрание на представителите на колонията, което копира института на общото събрание на акционерите.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ТАКЪВ Е ШАБЛОНЪТ ВЪВ ВСИЧКИ АНГЛИЙСКИ КОЛОНИИ.</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pPr>
      <w:r>
        <w:rPr>
          <w:rFonts w:eastAsia="Times New Roman Cyr" w:cs="Times New Roman Cyr" w:ascii="Times New Roman Cyr" w:hAnsi="Times New Roman Cyr"/>
          <w:sz w:val="24"/>
          <w:szCs w:val="24"/>
          <w:lang w:val="bg-BG"/>
        </w:rPr>
        <w:t xml:space="preserve">През 1624 Virginia Company of London губи лиценз, но кралят включва колонията в рамките на кралството и назначава нов губернатор; до 1628 събранието на представителите не заседава редовно, а от 1629 заседава веднъж годишно, макар и да е признато за легитимно чак през 1639 г. Това е първият случай когато корпоративният принцип става основа за самоуправлението на политическото тяло. Деловото тяло се превръща в политическо. Важното е, че то </w:t>
      </w:r>
      <w:r>
        <w:rPr>
          <w:rFonts w:eastAsia="Times New Roman Cyr" w:cs="Times New Roman Cyr" w:ascii="Times New Roman Cyr" w:hAnsi="Times New Roman Cyr"/>
          <w:sz w:val="24"/>
          <w:szCs w:val="24"/>
          <w:u w:val="single"/>
          <w:lang w:val="bg-BG"/>
        </w:rPr>
        <w:t>не е</w:t>
      </w:r>
      <w:r>
        <w:rPr>
          <w:rFonts w:eastAsia="Times New Roman Cyr" w:cs="Times New Roman Cyr" w:ascii="Times New Roman Cyr" w:hAnsi="Times New Roman Cyr"/>
          <w:sz w:val="24"/>
          <w:szCs w:val="24"/>
          <w:lang w:val="bg-BG"/>
        </w:rPr>
        <w:t xml:space="preserve"> съзнателна заемка на шаблона на политическите институции на метрополията. House of Burgesses във Вирджиния, макар и да напомня Камарата на общините, не плод на свободолюбив дух и пр., а на практическа необходимост, пригодила бизнес организацията за уредба на политически отношения.</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Случаят с "Massachusetts Bay Company" e дори по-прост: хартата на компанията става непосредствена конституция на колонията. (Учредителите на компанията са в по-голямата си част пуритани, калвинисти, обединени от желанието да учредят комуна сред дивата природа; не малка част обаче са и търговци, заитересувани предимно от развитието на бизнеса си.)</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рез 1629 г. хартата определя управител, заместник управител и осемнадесет помощника (министри), съставящи заедно съвет. Освен това се постановява, че съвета трябва четири пъти годишно да заседава в присъствието на свободните (работниците, "freemen") на колонията, които заседания съставят "големия общ съвет" ("great and general court"). По неопределна формула правото да се издават закони и разпореждания се предоставя на управителя, заместник управителя, осемнадесетте помощника (министри) и събранието. (Дава се още и земя: 3 мили на юг от река Чарлз и 3 мили на север от река Маримак.)</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Най-странното в хартата обаче е, че не е упоменато седалището на фирмата. Религиозните акционери мигрират в Масачузетц, за да вземат нещата в свои ръце. Търговците акционери се съгласяват с преместването на седалището срещу правото на изключителна концесия. Тайната на по-нататъшните развития е в самочувствието на пуританите:</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Те смятат себе си за призвани от Бога, сякаш Той е сключил договор с тях, което ги различава от другите хора.</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оради вярата в призванието общността е сплотена и има мотивация за политическо действие. Вътрешният договор на групата се състои в това, че те приемат управителя на колонията.Самият управител Джон Уинтроп е аристократично убеден, че хората трябва безусловно да му се подчиняват. Джон Уинтроп, за да разшири паството си, през 1631 прави свободните не просто присъстващи, но членове на общото събрание.  Те избират помощниците, наричани магистрати, които пък на свой ред избират управителя и заместник управителя. Членовете на общото събрание се регистрират в местната църква, управителят законодава, определя данъците и ръководи.</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Недоволни от данъците, налагани от Уинтроп, на свободните им е позволено да се консултират с управителя и дори да поискат да видят хартата, което и става, но в нея не е вписано изключителното право на управителя да определя данъци. Управителят и помощниците са принудени да се съгласят да свикват общото събрание 4 пъти годишно.</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олучава се, че управителят и помощниците вече са нещо изпълнителен съвет на колонията, а всяко населено място овластява двама представители да го представят на всяко заседание на общото събрание.</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2) Взаимното споразумение в Плимут, Род Айлънд, Кънектикът и Ню Хейвън</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Както АД става основа на политическото устройство, така религиозното взаимно споразумение създава основата на самоуправлението.</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ротестантите и небесния град, споразумението между вярващите е основа на църквата. Църквата - маша в ръцете на краля. Преследването на дисидентите при Джеймс I, миграция в Холандия и Америка. Получават съгласие от Virginia Company of London през 1620 да се заселят на нейните земи и създават колонията Плимут. (В Америка се оказва, че областта за заселване изпада от юристикцията на Virginia Company of London, т.е. новите заселници не са обвързани с никакъв политически авторитет.</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В кабината на кораба "Мейфлауър" те пишат следното възвание:</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Ние, чиито имена са написани по-долу, лоялни поданици на нашия суверенен Крал Джеймз, по силата на божията воля владетел на Великобритания, Франция и Ирландия, и защитник на вярата; предприемайки, за прослава на божието име, и за разпространение на християнската вяра, и за честта на нашия Крал и страната, това пътешествие за заселване на първата Колония в северната част на Вирджиния; с настоящето, смирено и взаимно в присъствието на Бога и на всички нас, призоваваме и съчетаваме себе си заедно в една гражданско политическо тяло, за да установим ред и да се запазим, както и да постигнем споменатите цели: да създаваме и прилагаме такива справедливи закони, разпоредби, актове, конституции и служби, от време на време, каквито са удобни за общото благо на Колонията; и на които ще се подчиняваме оттук насетне. Свидетелствайки за горното, ние поставяме имената си в Кейп Код, на единадесети ноември, във владението на нашия суверенен господар Крал Джеймз, лето господне 1620."</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Това е първият политически документ в известната ни история, основан на общо съгласие.</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В продължение на 71 години колонията Плимут няма други учредителни документи.</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Така става с града Провиданс в Род Айланд през 1636; с пуританските последователи на Джон Девънпорт и Теофилъс Ийтън, които основават колонията Нови Небеса, Нью Хейвън през 1639, смятайки и декларирайки, че Библията вече е положила съвършенните начала за учредяване на правителстмво, но все пак основавайки политическо тяло, за да осъществят законите на Бога на Земята. (Избрани са седем мъже, които да направят диктаторско  правителство, което да законодателства, да администрира и да позволява на свободни да влизат в колонията. С учредяването на градове - всеки изпраща по двама представители на общо събрание за да определят новите закони и данъци.)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Много е знаменит Кънектикът. През 1639 г. представителите на три града (Хартфорд, Уинздзор и Уедърфилд) съставят Основните заповеди на Кънектикът (Fundamental Oreders.</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Уредбата следва структурата на АД:</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Съветът по Изборите (Courte of Election), състоящ се от всички свободни, избира веднъж годишно Управител и Съвет от магистрати;</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освен това всеки три селища избират 4 депутати, които да се срещат с управителя и магистратите в Общия Съвет, или законодателния орган, който:</w:t>
      </w:r>
    </w:p>
    <w:p>
      <w:pPr>
        <w:pStyle w:val="Normal"/>
        <w:numPr>
          <w:ilvl w:val="0"/>
          <w:numId w:val="5"/>
        </w:numPr>
        <w:tabs>
          <w:tab w:val="clear" w:pos="720"/>
          <w:tab w:val="left" w:pos="0" w:leader="none"/>
          <w:tab w:val="left" w:pos="360" w:leader="none"/>
        </w:tabs>
        <w:ind w:left="1080" w:hanging="72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законодателства,</w:t>
      </w:r>
    </w:p>
    <w:p>
      <w:pPr>
        <w:pStyle w:val="Normal"/>
        <w:numPr>
          <w:ilvl w:val="0"/>
          <w:numId w:val="5"/>
        </w:numPr>
        <w:tabs>
          <w:tab w:val="clear" w:pos="720"/>
          <w:tab w:val="left" w:pos="0" w:leader="none"/>
          <w:tab w:val="left" w:pos="360" w:leader="none"/>
        </w:tabs>
        <w:ind w:left="1080" w:hanging="72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роменя данъците,</w:t>
      </w:r>
    </w:p>
    <w:p>
      <w:pPr>
        <w:pStyle w:val="Normal"/>
        <w:numPr>
          <w:ilvl w:val="0"/>
          <w:numId w:val="5"/>
        </w:numPr>
        <w:tabs>
          <w:tab w:val="clear" w:pos="720"/>
          <w:tab w:val="left" w:pos="0" w:leader="none"/>
          <w:tab w:val="left" w:pos="360" w:leader="none"/>
        </w:tabs>
        <w:ind w:left="1080" w:hanging="72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риема свободни,</w:t>
      </w:r>
    </w:p>
    <w:p>
      <w:pPr>
        <w:pStyle w:val="Normal"/>
        <w:numPr>
          <w:ilvl w:val="0"/>
          <w:numId w:val="5"/>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sz w:val="24"/>
          <w:szCs w:val="24"/>
          <w:lang w:val="bg-BG"/>
        </w:rPr>
        <w:t>дарява свободна земя,</w:t>
      </w:r>
      <w:r>
        <w:rPr>
          <w:rFonts w:eastAsia="Times New Roman" w:cs="Times New Roman" w:ascii="Times New Roman" w:hAnsi="Times New Roman"/>
          <w:sz w:val="24"/>
          <w:szCs w:val="24"/>
          <w:lang w:val="bg-BG"/>
        </w:rPr>
        <w:t xml:space="preserve"> </w:t>
      </w:r>
    </w:p>
    <w:p>
      <w:pPr>
        <w:pStyle w:val="Normal"/>
        <w:numPr>
          <w:ilvl w:val="0"/>
          <w:numId w:val="5"/>
        </w:numPr>
        <w:tabs>
          <w:tab w:val="clear" w:pos="720"/>
          <w:tab w:val="left" w:pos="0" w:leader="none"/>
          <w:tab w:val="left" w:pos="360" w:leader="none"/>
        </w:tabs>
        <w:ind w:left="720" w:hanging="36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и привиква магистратите на проверка, когато са съгрешили.</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Управителят няма вето върху решенията на Общия Съвет, който пък може да се свиква без неговото и на магистратите съгласие.)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3) Феодалното отдаване във собственост: лорд Балтимор и Мериленд</w:t>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Става дума за даване на феодален патент за разполагане с големи пространства земя, като по същество патентът предполага кралска власт върху новата територия, само че упражнявана от получилия патента.</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Първата такава колония е Мериленд, учредена Джордж Калверт, лорд Балтимор през 1630-те. Патентът е издаден от Чарлз I през 1632 г. Той дава пълен контрол:</w:t>
      </w:r>
    </w:p>
    <w:p>
      <w:pPr>
        <w:pStyle w:val="Normal"/>
        <w:numPr>
          <w:ilvl w:val="0"/>
          <w:numId w:val="6"/>
        </w:numPr>
        <w:tabs>
          <w:tab w:val="clear" w:pos="720"/>
          <w:tab w:val="left" w:pos="0" w:leader="none"/>
          <w:tab w:val="left" w:pos="360" w:leader="none"/>
        </w:tabs>
        <w:ind w:left="1080" w:hanging="72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върху местната администрация;</w:t>
      </w:r>
    </w:p>
    <w:p>
      <w:pPr>
        <w:pStyle w:val="Normal"/>
        <w:numPr>
          <w:ilvl w:val="0"/>
          <w:numId w:val="6"/>
        </w:numPr>
        <w:tabs>
          <w:tab w:val="clear" w:pos="720"/>
          <w:tab w:val="left" w:pos="0" w:leader="none"/>
          <w:tab w:val="left" w:pos="360" w:leader="none"/>
        </w:tabs>
        <w:ind w:left="1080" w:hanging="72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върху законодателството;</w:t>
      </w:r>
    </w:p>
    <w:p>
      <w:pPr>
        <w:pStyle w:val="Normal"/>
        <w:numPr>
          <w:ilvl w:val="0"/>
          <w:numId w:val="6"/>
        </w:numPr>
        <w:tabs>
          <w:tab w:val="clear" w:pos="720"/>
          <w:tab w:val="left" w:pos="0" w:leader="none"/>
          <w:tab w:val="left" w:pos="360" w:leader="none"/>
        </w:tabs>
        <w:ind w:left="1080" w:hanging="72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и върху военното дело.</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Лорд Балтимор е могъл да учреди събрание, но и да не учреди, не е имал такова задължение.</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През 1638 той свиква представително събрание за консултации с управителя. След няколко години това събрание започва да изисква дял във законодаването на колонията. </w:t>
      </w:r>
    </w:p>
    <w:p>
      <w:pPr>
        <w:pStyle w:val="Heading2"/>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През 1640 завършва първата вълна колонизация.</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Heading3"/>
        <w:rPr/>
      </w:pPr>
      <w:r>
        <w:rPr>
          <w:rFonts w:eastAsia="Times New Roman Cyr" w:cs="Times New Roman Cyr" w:ascii="Times New Roman Cyr" w:hAnsi="Times New Roman Cyr"/>
          <w:b/>
          <w:bCs/>
        </w:rPr>
        <w:t xml:space="preserve">Приложение </w:t>
      </w:r>
      <w:r>
        <w:rPr>
          <w:b/>
          <w:bCs/>
        </w:rPr>
        <w:t xml:space="preserve"> 1</w:t>
      </w:r>
    </w:p>
    <w:p>
      <w:pPr>
        <w:pStyle w:val="Normal"/>
        <w:rPr>
          <w:rFonts w:ascii="Times New Roman" w:hAnsi="Times New Roman" w:eastAsia="Times New Roman" w:cs="Times New Roman"/>
          <w:sz w:val="24"/>
          <w:szCs w:val="24"/>
          <w:lang w:val="bg-BG"/>
        </w:rPr>
      </w:pPr>
      <w:r>
        <w:rPr>
          <w:rFonts w:eastAsia="Times New Roman Cyr" w:cs="Times New Roman Cyr" w:ascii="Times New Roman Cyr" w:hAnsi="Times New Roman Cyr"/>
          <w:sz w:val="24"/>
          <w:szCs w:val="24"/>
          <w:lang w:val="bg-BG"/>
        </w:rPr>
        <w:t xml:space="preserve">Откъс от </w:t>
      </w:r>
    </w:p>
    <w:p>
      <w:pPr>
        <w:pStyle w:val="BodyText2"/>
        <w:rPr/>
      </w:pPr>
      <w:r>
        <w:rPr>
          <w:rFonts w:eastAsia="Times New Roman Cyr" w:cs="Times New Roman Cyr" w:ascii="Times New Roman Cyr" w:hAnsi="Times New Roman Cyr"/>
        </w:rPr>
        <w:t>Встъпително послание на Уилям Пен, губернатор на колонията Пенсилвания, към заселниците</w:t>
      </w:r>
      <w:r>
        <w:rPr/>
        <w:t xml:space="preserve"> –</w:t>
      </w:r>
      <w:r>
        <w:rPr>
          <w:rFonts w:eastAsia="Times New Roman Cyr" w:cs="Times New Roman Cyr" w:ascii="Times New Roman Cyr" w:hAnsi="Times New Roman Cyr"/>
        </w:rPr>
        <w:t xml:space="preserve"> шведи, холандци и англичани.</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pPr>
      <w:r>
        <w:rPr>
          <w:rFonts w:eastAsia="Times New Roman" w:cs="Times New Roman" w:ascii="Times New Roman" w:hAnsi="Times New Roman"/>
          <w:sz w:val="24"/>
          <w:szCs w:val="24"/>
          <w:lang w:val="bg-BG"/>
        </w:rPr>
        <w:t>“</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sz w:val="24"/>
          <w:szCs w:val="24"/>
          <w:lang w:val="bg-BG"/>
        </w:rPr>
        <w:t>Приятели мои,</w:t>
      </w:r>
    </w:p>
    <w:p>
      <w:pPr>
        <w:pStyle w:val="Normal"/>
        <w:rPr/>
      </w:pPr>
      <w:r>
        <w:rPr>
          <w:rFonts w:eastAsia="Times New Roman Cyr" w:cs="Times New Roman Cyr" w:ascii="Times New Roman Cyr" w:hAnsi="Times New Roman Cyr"/>
          <w:sz w:val="24"/>
          <w:szCs w:val="24"/>
          <w:lang w:val="bg-BG"/>
        </w:rPr>
        <w:t>Желая ви щастие, сега и в бъдеще. Трябва да ви уведомя, че по силата на Провидението и Божията воля сте поверени на моята грижа. Това е работа, която, макар да не съм вършил преди, все пак се превърна в мой дълг, и Господ ми даде честния разум да го изпълня правилно, така че се надявам да не се обезпокоите от избора на Краля</w:t>
      </w:r>
      <w:r>
        <w:rPr>
          <w:rFonts w:eastAsia="Times New Roman" w:cs="Times New Roman" w:ascii="Times New Roman" w:hAnsi="Times New Roman"/>
          <w:sz w:val="24"/>
          <w:szCs w:val="24"/>
          <w:lang w:val="bg-BG"/>
        </w:rPr>
        <w:t xml:space="preserve">; </w:t>
      </w:r>
      <w:r>
        <w:rPr>
          <w:rFonts w:eastAsia="Times New Roman Cyr" w:cs="Times New Roman Cyr" w:ascii="Times New Roman Cyr" w:hAnsi="Times New Roman Cyr"/>
          <w:sz w:val="24"/>
          <w:szCs w:val="24"/>
          <w:lang w:val="bg-BG"/>
        </w:rPr>
        <w:t xml:space="preserve">защото сега няма да има господар, на който да се подчинявате и който идва за да трупа голямо богатство; вие трябва да се ръководите от закони, които сами ще създадете, и да живеете като свободни, и ако решите </w:t>
      </w:r>
      <w:r>
        <w:rPr>
          <w:rFonts w:eastAsia="Times New Roman" w:cs="Times New Roman" w:ascii="Times New Roman" w:hAnsi="Times New Roman"/>
          <w:sz w:val="24"/>
          <w:szCs w:val="24"/>
          <w:lang w:val="bg-BG"/>
        </w:rPr>
        <w:t>–</w:t>
      </w:r>
      <w:r>
        <w:rPr>
          <w:rFonts w:eastAsia="Times New Roman Cyr" w:cs="Times New Roman Cyr" w:ascii="Times New Roman Cyr" w:hAnsi="Times New Roman Cyr"/>
          <w:sz w:val="24"/>
          <w:szCs w:val="24"/>
          <w:lang w:val="bg-BG"/>
        </w:rPr>
        <w:t xml:space="preserve"> като трезви и трудолюбиви </w:t>
      </w:r>
      <w:r>
        <w:rPr>
          <w:rFonts w:eastAsia="Times New Roman" w:cs="Times New Roman" w:ascii="Times New Roman" w:hAnsi="Times New Roman"/>
          <w:sz w:val="24"/>
          <w:szCs w:val="24"/>
          <w:lang w:val="bg-BG"/>
        </w:rPr>
        <w:t>–</w:t>
      </w:r>
      <w:r>
        <w:rPr>
          <w:rFonts w:eastAsia="Times New Roman Cyr" w:cs="Times New Roman Cyr" w:ascii="Times New Roman Cyr" w:hAnsi="Times New Roman Cyr"/>
          <w:sz w:val="24"/>
          <w:szCs w:val="24"/>
          <w:lang w:val="bg-BG"/>
        </w:rPr>
        <w:t xml:space="preserve"> хора</w:t>
      </w:r>
      <w:r>
        <w:rPr>
          <w:rFonts w:eastAsia="Times New Roman" w:cs="Times New Roman" w:ascii="Times New Roman" w:hAnsi="Times New Roman"/>
          <w:sz w:val="24"/>
          <w:szCs w:val="24"/>
          <w:lang w:val="bg-BG"/>
        </w:rPr>
        <w:t>.</w:t>
      </w:r>
      <w:r>
        <w:rPr>
          <w:rFonts w:eastAsia="Times New Roman Cyr" w:cs="Times New Roman Cyr" w:ascii="Times New Roman Cyr" w:hAnsi="Times New Roman Cyr"/>
          <w:sz w:val="24"/>
          <w:szCs w:val="24"/>
          <w:lang w:val="bg-BG"/>
        </w:rPr>
        <w:t xml:space="preserve"> Няма да узурпирам правата на никого, или пък да подтискам когото и да било; Господ ме насочи към друго решение, и ми даде благородството да го следвам. Накратко, каквото свободните хора със здрав разсъдък решат за сигурността си и постигането на собственото си щастие, аз с пълно сърце ще подкрепя и ще се съобразя. Нека Бог ви посочи пътя към праведността, и нека просперирате вие и вашите деца. </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Оставам</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Ваш истински приятел,</w:t>
      </w:r>
    </w:p>
    <w:p>
      <w:pPr>
        <w:pStyle w:val="Normal"/>
        <w:rPr/>
      </w:pPr>
      <w:r>
        <w:rPr>
          <w:rFonts w:eastAsia="Times New Roman Cyr" w:cs="Times New Roman Cyr" w:ascii="Times New Roman Cyr" w:hAnsi="Times New Roman Cyr"/>
          <w:sz w:val="24"/>
          <w:szCs w:val="24"/>
          <w:lang w:val="bg-BG"/>
        </w:rPr>
        <w:t>Ум. Пен</w:t>
      </w:r>
      <w:r>
        <w:rPr>
          <w:rFonts w:eastAsia="Times New Roman" w:cs="Times New Roman" w:ascii="Times New Roman" w:hAnsi="Times New Roman"/>
          <w:sz w:val="24"/>
          <w:szCs w:val="24"/>
          <w:lang w:val="bg-BG"/>
        </w:rPr>
        <w:t xml:space="preserve">” </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8 април 1681 г.</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sectPr>
      <w:footerReference w:type="default" r:id="rId2"/>
      <w:type w:val="nextPage"/>
      <w:pgSz w:w="11906" w:h="16838"/>
      <w:pgMar w:left="1797" w:right="1797"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ind w:left="142" w:right="-1752" w:hanging="142"/>
      <w:jc w:val="both"/>
      <w:outlineLvl w:val="0"/>
    </w:pPr>
    <w:rPr>
      <w:rFonts w:ascii="Times New Roman" w:hAnsi="Times New Roman" w:eastAsia="Times New Roman" w:cs="Times New Roman"/>
      <w:sz w:val="24"/>
      <w:szCs w:val="24"/>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4"/>
      <w:szCs w:val="24"/>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szCs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i/>
      <w:i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eastAsia="Times New Roman" w:cs="Times New Roman"/>
      <w:i/>
      <w:iCs/>
      <w:sz w:val="24"/>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36:00Z</dcterms:created>
  <dc:creator>I.M.E.</dc:creator>
  <dc:description/>
  <dc:language>en-US</dc:language>
  <cp:lastModifiedBy>Petya Platikanova</cp:lastModifiedBy>
  <cp:lastPrinted>2003-02-25T15:16:00Z</cp:lastPrinted>
  <dcterms:modified xsi:type="dcterms:W3CDTF">2003-03-11T08:36:00Z</dcterms:modified>
  <cp:revision>2</cp:revision>
  <dc:subject/>
  <dc:title>????????? ?? ??????????? ??????? ???? ????? ?? ???????????? ?? ???????????? ??????????? ????</dc:title>
</cp:coreProperties>
</file>