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both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Вредната железница</w:t>
      </w:r>
    </w:p>
    <w:p>
      <w:pPr>
        <w:pStyle w:val="Normal"/>
        <w:spacing w:before="0" w:after="120"/>
        <w:jc w:val="both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Веднъж бях казал,че когато - за нещастие - се възприеме гледната точка единствено на производителя, не може да се избегне пренебрегването на общия интерес. Производителят като такъв изисква именно увеличаване на  усилията, нуждите и пречките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Открих забележителен пример в един вестник от Бордо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Г-н Симио си зададе следния въпрос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Трябва ли железницата от Париж до Испания да спира в Бордо?”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И сам си отговори утвърдително, излагайки множество причини,от които аз предлагам да разгледаме следните: релсите по железницата от Париж за Бойон трябва да се прекъснат в Бордо; така стоките и пътниците, принудени да спрат в Бордо, ще оставят в града доход за лодкарите, носачите, посредниците, хотелиерите и т.н.</w:t>
      </w:r>
    </w:p>
    <w:p>
      <w:pPr>
        <w:pStyle w:val="TextBody"/>
        <w:rPr/>
      </w:pPr>
      <w:r>
        <w:rPr>
          <w:sz w:val="22"/>
          <w:szCs w:val="22"/>
        </w:rPr>
        <w:t>Тук отново ясно се вижда как интересът на тези, които предлагат услуги, е поставен над интереса на потребителите. Но ако Бордо има право да печели от този престой на влака, и ако тази  печалба наистина е в общ интерес, то Ангуем, Поатие, Тур, Орлеан, както и всички междинни точки като Руфек, Шателро и т.н. и т.н. също имат право да настояват за спирки по линията, и всичко това в името на общия интерес, в името на местната индустрия; защото колкото повече се увеличи престоят, толкова повече ще се плаща за  складове, носачи и прехвърляния по всички точки от пътя. По този начин ще се получи една железница, съставена то последователни прекъсвания на релсите, т.е една безполезна железница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Каквото и да казват протекционистите, не могат да отрекат, че принципът на ограниченията върху търговията е същият като принципа на счупените релси: жертва на потребителя заради производителя, или на целта заради средството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5:48:00Z</dcterms:created>
  <dc:creator>IME NEW</dc:creator>
  <dc:description/>
  <dc:language>en-US</dc:language>
  <cp:lastModifiedBy>Petia Mandova</cp:lastModifiedBy>
  <dcterms:modified xsi:type="dcterms:W3CDTF">2002-06-18T16:19:00Z</dcterms:modified>
  <cp:revision>3</cp:revision>
  <dc:subject/>
  <dc:title>                  Вредната железница</dc:title>
</cp:coreProperties>
</file>