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Препятствие и причина</w:t>
      </w:r>
    </w:p>
    <w:p>
      <w:pPr>
        <w:pStyle w:val="Normal"/>
        <w:rPr>
          <w:sz w:val="22"/>
          <w:szCs w:val="22"/>
          <w:lang w:val="bg-BG"/>
        </w:rPr>
      </w:pPr>
      <w:r>
        <w:rPr>
          <w:sz w:val="22"/>
          <w:szCs w:val="22"/>
          <w:lang w:val="bg-BG"/>
        </w:rPr>
      </w:r>
    </w:p>
    <w:p>
      <w:pPr>
        <w:pStyle w:val="Normal"/>
        <w:rPr/>
      </w:pPr>
      <w:r>
        <w:rPr>
          <w:sz w:val="22"/>
          <w:szCs w:val="22"/>
          <w:lang w:val="bg-BG"/>
        </w:rPr>
        <w:t>Да се приеме препятствието за причина,</w:t>
      </w:r>
      <w:r>
        <w:rPr>
          <w:sz w:val="22"/>
          <w:szCs w:val="22"/>
          <w:lang w:val="en-US"/>
        </w:rPr>
        <w:t xml:space="preserve"> </w:t>
      </w:r>
      <w:r>
        <w:rPr>
          <w:sz w:val="22"/>
          <w:szCs w:val="22"/>
          <w:lang w:val="bg-BG"/>
        </w:rPr>
        <w:t>да се бърка бедността с изобилието, това е един и същ софизъм, разглеждан от друг аспект. Добре е да се изучат всички негови лиц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Човекът е изначално лишен от всичк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Между неговата мизерия и задоволяването на потребностите му съществуват множество препятствия, които трудът има за цел да превъзмогне. Любопитно е да се изследва как и защо същите тези препятствия пред неговото благоденствие са започнали да се разглеждат като причина за това благоденств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а предположим, че аз имам нужда да ме пренесат на сто левги разстояние. Но между точките на заминаване и пристигане се намират планини, реки, блата, непроходими гори, с една дума, препятствия, и за да ги превъзмогна трябва да вложа много усилия или, което води до същото, други да вложат усилия за моя сметка и да платя цената за това. Не е ли ясно, че при тези обстоятелства аз бих бил в по-добро положение ако тези препятствия не съществувах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За да прекоси живота си и да премине през редицата от дни, които разделят люлката от гроба, човек има нужда да приеме огромно количество храна, да се защити от суровото време през сезоните, да се предпази или излекува от многото беди. Гладът, жаждата, болестите, горещината, студът са също от препятствията, разположени по пътя. В състояние на изолация той би трябвало да се пребори сам с всички тях чрез лова, риболова, земеделието, преденето, тъченето, строителството, и е ясно, че за него би било по-добре ако тези препятствия съществуваха в по-малка степен или въобще не съществуваха. В общество, той не атакува сам всяко едно от тези препятствия, а останалите  правя това за него, в замяна той отстранява някое от тези препятствия, които заобикалят себеподобните му.</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Ясно е също така, разглеждайки нещата вкупом, че би било по-добре за всички хора или за обществото, ако тези препятствия бяха толкова по-лесни за преодоляване и по-малобройни, колкото е възможн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Но ако проучване социалните феномени в техните детайли и поведението на хората, променено от размяната, бързо се забелязва как те са започнали да смесват нуждите с богатството, препятствието с причинат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Разделението на труда, резултат от възможността да се разменя, прави възможно всеки човек,  вместо да се изправя лично срещу всички препятствия, които стоят на пътя му, да се бори само с едно препятствие, не само за негова сметка, а и в полза на останалите хора, които от своя страна му връщат същата услуг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ледователно, резултатът е, че човек вижда непосредствената причина за своя просперитет в това препятствие, борбата с което е негова професия. Колкото това препятствие е по-голямо, сериозно, силно усещано, толкова повече останалите хора ще са склонни да му платят, за да го преодолее, т.е. по-готови ще са да премахнат в негова полза препятствията, които му пречат.</w:t>
      </w:r>
    </w:p>
    <w:p>
      <w:pPr>
        <w:pStyle w:val="Normal"/>
        <w:rPr>
          <w:sz w:val="22"/>
          <w:szCs w:val="22"/>
          <w:lang w:val="bg-BG"/>
        </w:rPr>
      </w:pPr>
      <w:r>
        <w:rPr>
          <w:sz w:val="22"/>
          <w:szCs w:val="22"/>
          <w:lang w:val="bg-BG"/>
        </w:rPr>
      </w:r>
    </w:p>
    <w:p>
      <w:pPr>
        <w:pStyle w:val="Normal"/>
        <w:rPr/>
      </w:pPr>
      <w:r>
        <w:rPr>
          <w:sz w:val="22"/>
          <w:szCs w:val="22"/>
          <w:lang w:val="bg-BG"/>
        </w:rPr>
        <w:t>Един лекар, например, не се занимава с печенето на хляба си, с изработването на инструментите си, с изтъкаването и ушиването на дрехите си. Други правят това за него, а той от своя страна се бори с болестите, които сполетяват неговите пациенти. Колкото по-чести, сурови и многобройни са тези болести, толкова повече хората желаят – всъщност са принудени – да работят за неговата лична полза. Погледнато от негова гледна точка, болестта, която е общо препятствие пред благосъстоянието на хората, е причина за неговото лично благоденствие. Всички производители правят по отношение на това, което се отнася до тях, същото заключение. Собственикът на кораб печели от препятствие, наречено разстояние. Земеделецът печели от това, наречено глад; производителят на тъкани от това, което назоваване студ; учителят живее от невежеството; шлифоващият скъпоценни камъни от суетата, юристът от алчността, нотариусът от възможното недоверие, също както лекарят от човешките болести. Следователно е много вярно, че всяка професия има непосредствен интерес от продължаването и увеличаването на определено препятствие, което е обект на неговите усилия.</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Виждайки това, теоретиците се залавят да изградят една система, основаваща се на тези индивидуални позиции и обявят, че нуждата е богатство; трудът е богатство и препятствието пред благосъстоянието е самото благосъстояние. Да се умножат препятствията означава според тях да се подкрепи индустрият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лед това се появяват държавниците. Те разполагат с публичната власт; и какво по-естествено от това да я накараме да служи за развитието, размножаване на препятствията, след като се развива и умножава богатството? Те казват, например: “Ако ние попречим на желязото да пристигне от местата, където изобилства, ние създаваме при нас едно препятствие, когато се снабдяваме.Това препятствие, живо усетено, ще накара хората да плащат, за да се освободят от него. Един определен брой от съгражданите ни ще се заемат с премахването му и така то ще се превърне в тяхна сполука. Колкото е по-голямо то, колкото по-нарядко е рудата, колкото е по-недостъпна, трудна за транспортиране и                                      отдалечена от пещите за употребата й, толкова повече тази индустрия, във всичките и разклонения ще наема повече хора. Да изключим, следователно, вносното желязо, да създадем препятствие и в крайна сметка да създадем работа за превъзмогването му.”</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щото заключение води до отхвърлянето на машинит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Има хора, които имат нужда да складират своето вино. Това е едно препятствие; други хора го премахват като произвеждат бъчви. Следователно е радостно, че това препятствие съществува, защото изхранва част от месното население и обогатява някои от нашите съграждани. Но после е изобретена една умело направена машина, която отсича дъба, издялва го, разделя го на множество дъги за бъчвите, събира ги в едно и ги превръща в съдове за вино. Препятствието е силно намалено и заедно с него и богатството на бъчварите. Да прокараме закон, който да предпази предпази и двете. Да отхвърлим машината.</w:t>
      </w:r>
    </w:p>
    <w:p>
      <w:pPr>
        <w:pStyle w:val="Normal"/>
        <w:rPr>
          <w:sz w:val="22"/>
          <w:szCs w:val="22"/>
          <w:lang w:val="bg-BG"/>
        </w:rPr>
      </w:pPr>
      <w:r>
        <w:rPr>
          <w:sz w:val="22"/>
          <w:szCs w:val="22"/>
          <w:lang w:val="bg-BG"/>
        </w:rPr>
      </w:r>
    </w:p>
    <w:p>
      <w:pPr>
        <w:pStyle w:val="Normal"/>
        <w:rPr/>
      </w:pPr>
      <w:r>
        <w:rPr>
          <w:sz w:val="22"/>
          <w:szCs w:val="22"/>
          <w:lang w:val="bg-BG"/>
        </w:rPr>
        <w:t xml:space="preserve">За да стигнем до дъното на този софизъм е достатъчно само да кажем, че труда не е цел, а средство. Той никога няма да остане без работа. Ако едно препятствие е премахнато, той ще се насочи към друго, и човечеството ще се избави от две препятствия, чрез същата сума труд, чрез която се е премахвало само едно. Ако трудът на бъчварите някога стане безполезен, то той ще се насочи в друга посока. Но с какво ще се попита ще бъде платено за него? Точно с това, с което му се плаща днес; защото ако се освобождава едно количество труд поради премахването на едно препятствие, едно кореспондиращо количество блага също става налично за възнаграждаването му. За да се поддържа, че ще дойде време когато човешкият труд няма да има какво да прави, трябва да се докаже, че човечеството повече няма да среща трудности. Така трудът няма да бъде просто невъзможен, а ще бъде излишен. Ние няма да имаме повече нищо за правене, защото ще бъдем всемогъщи; и ще бъде достатъчно да кажем </w:t>
      </w:r>
      <w:r>
        <w:rPr>
          <w:i/>
          <w:iCs/>
          <w:sz w:val="22"/>
          <w:szCs w:val="22"/>
          <w:lang w:val="bg-BG"/>
        </w:rPr>
        <w:t>нека бъде</w:t>
      </w:r>
      <w:r>
        <w:rPr>
          <w:sz w:val="22"/>
          <w:szCs w:val="22"/>
          <w:lang w:val="bg-BG"/>
        </w:rPr>
        <w:t xml:space="preserve"> и всички ни нужди и желания ще бъдат задоволени.</w:t>
      </w:r>
      <w:r>
        <w:rPr>
          <w:rStyle w:val="FootnoteCharacters"/>
          <w:rStyle w:val="FootnoteAnchor"/>
          <w:sz w:val="22"/>
          <w:szCs w:val="22"/>
          <w:lang w:val="bg-BG"/>
        </w:rPr>
        <w:footnoteReference w:id="2"/>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Виж, по същата тема, гл. XIV от втората серия Софизми, и гл. </w:t>
      </w:r>
      <w:r>
        <w:rPr>
          <w:lang w:val="en-US"/>
        </w:rPr>
        <w:t>III</w:t>
      </w:r>
      <w:r>
        <w:rPr>
          <w:lang w:val="bg-BG"/>
        </w:rPr>
        <w:t xml:space="preserve"> и гл. </w:t>
      </w:r>
      <w:r>
        <w:rPr>
          <w:lang w:val="en-US"/>
        </w:rPr>
        <w:t>IX</w:t>
      </w:r>
      <w:r>
        <w:rPr>
          <w:lang w:val="bg-BG"/>
        </w:rPr>
        <w:t xml:space="preserve"> на Икономическите хармонии (</w:t>
      </w:r>
      <w:r>
        <w:rPr>
          <w:i/>
          <w:iCs/>
          <w:lang w:val="bg-BG"/>
        </w:rPr>
        <w:t>Бележка на издателя на оригиналното издание</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23:00Z</dcterms:created>
  <dc:creator>Asia</dc:creator>
  <dc:description/>
  <dc:language>en-US</dc:language>
  <cp:lastModifiedBy>Petya Platikanova</cp:lastModifiedBy>
  <dcterms:modified xsi:type="dcterms:W3CDTF">2002-11-15T15:23:00Z</dcterms:modified>
  <cp:revision>2</cp:revision>
  <dc:subject/>
  <dc:title>                    Препятствия, причини</dc:title>
</cp:coreProperties>
</file>