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2"/>
          <w:lang w:val="en-US"/>
        </w:rPr>
      </w:pPr>
      <w:r>
        <w:rPr>
          <w:smallCaps/>
          <w:sz w:val="22"/>
        </w:rPr>
        <w:t>Приватизация на пенсионното осигурява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Георги Сто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Чили е първата страна, в която пенсионната система бе напълно приватизирана. Там общоприетата публична разходно-покривна (pay-as-you-go) система бе заменена със система, основана на индивидуални спестовно-осигурителни вноски, които се управляват от частни пенсионни компании. </w:t>
      </w:r>
      <w:ins w:id="0" w:author="ValKoss" w:date="2001-12-05T21:29:00Z">
        <w:r>
          <w:rPr>
            <w:sz w:val="22"/>
          </w:rPr>
          <w:t xml:space="preserve"> </w:t>
        </w:r>
      </w:ins>
      <w:r>
        <w:rPr>
          <w:sz w:val="22"/>
        </w:rPr>
        <w:t>За сравнение на двата вида пенсионни системи и за приватизацията на пенсионното осигуряване в Чили може да прочетете в “</w:t>
      </w:r>
      <w:hyperlink r:id="rId2">
        <w:r>
          <w:rPr>
            <w:rStyle w:val="InternetLink"/>
            <w:sz w:val="22"/>
          </w:rPr>
          <w:t>Пенсионното осигуряване и ролята на държавата</w:t>
        </w:r>
      </w:hyperlink>
      <w:r>
        <w:rPr>
          <w:sz w:val="22"/>
        </w:rPr>
        <w:t xml:space="preserve">”, което представя основните моменти от една публикация на Хосе Пинера от 1995 г. </w:t>
      </w:r>
      <w:ins w:id="1" w:author="ValKoss" w:date="2001-12-05T21:30:00Z">
        <w:r>
          <w:rPr>
            <w:sz w:val="22"/>
          </w:rPr>
          <w:t xml:space="preserve"> </w:t>
        </w:r>
      </w:ins>
      <w:r>
        <w:rPr>
          <w:sz w:val="22"/>
        </w:rPr>
        <w:t xml:space="preserve">Тук ви </w:t>
      </w:r>
      <w:del w:id="2" w:author="ValKoss" w:date="2001-12-06T11:22:00Z">
        <w:r>
          <w:rPr>
            <w:sz w:val="22"/>
          </w:rPr>
          <w:delText xml:space="preserve">представяме </w:delText>
        </w:r>
      </w:del>
      <w:ins w:id="3" w:author="ValKoss" w:date="2001-12-06T11:22:00Z">
        <w:r>
          <w:rPr>
            <w:sz w:val="22"/>
          </w:rPr>
          <w:t xml:space="preserve">предлагаме </w:t>
        </w:r>
      </w:ins>
      <w:r>
        <w:rPr>
          <w:sz w:val="22"/>
        </w:rPr>
        <w:t xml:space="preserve">описание на приватизацията в 10 други страни, които следват примера на Чили, като използваме </w:t>
      </w:r>
      <w:hyperlink r:id="rId3">
        <w:r>
          <w:rPr>
            <w:rStyle w:val="InternetLink"/>
            <w:sz w:val="22"/>
          </w:rPr>
          <w:t>друга публикация</w:t>
        </w:r>
      </w:hyperlink>
      <w:r>
        <w:rPr>
          <w:sz w:val="22"/>
        </w:rPr>
        <w:t xml:space="preserve"> на Хосе Пинера от 2001 г.. </w:t>
      </w:r>
      <w:ins w:id="4" w:author="ValKoss" w:date="2001-12-05T21:30:00Z">
        <w:r>
          <w:rPr>
            <w:sz w:val="22"/>
          </w:rPr>
          <w:t xml:space="preserve"> </w:t>
        </w:r>
      </w:ins>
      <w:r>
        <w:rPr>
          <w:sz w:val="22"/>
        </w:rPr>
        <w:t xml:space="preserve">Като допълнение към това по-долу ще откриете аргументацията на същия автор в подкрепа на приватизация на пенсионната система в САЩ. </w:t>
      </w:r>
      <w:ins w:id="5" w:author="ValKoss" w:date="2001-12-05T21:30:00Z">
        <w:r>
          <w:rPr>
            <w:sz w:val="22"/>
          </w:rPr>
          <w:t xml:space="preserve"> </w:t>
        </w:r>
      </w:ins>
      <w:r>
        <w:rPr>
          <w:sz w:val="22"/>
        </w:rPr>
        <w:t>Тази аргументация може да бъде еднакво силна по отношение на всяка друга страна с държавно пенсионно осигурява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тилът на реформата в Чили гарантира постепенното премахване на държавната pay-as-you-go система. </w:t>
      </w:r>
      <w:ins w:id="6" w:author="ValKoss" w:date="2001-12-05T21:31:00Z">
        <w:r>
          <w:rPr>
            <w:sz w:val="22"/>
          </w:rPr>
          <w:t xml:space="preserve"> </w:t>
        </w:r>
      </w:ins>
      <w:r>
        <w:rPr>
          <w:sz w:val="22"/>
        </w:rPr>
        <w:t xml:space="preserve">Това дефинираме като </w:t>
      </w:r>
      <w:r>
        <w:rPr>
          <w:i/>
          <w:sz w:val="22"/>
        </w:rPr>
        <w:t>пълна приватизация на пенсионното осигуряване</w:t>
      </w:r>
      <w:r>
        <w:rPr>
          <w:sz w:val="22"/>
        </w:rPr>
        <w:t xml:space="preserve">. </w:t>
      </w:r>
      <w:ins w:id="7" w:author="ValKoss" w:date="2001-12-05T21:31:00Z">
        <w:r>
          <w:rPr>
            <w:sz w:val="22"/>
          </w:rPr>
          <w:t xml:space="preserve"> </w:t>
        </w:r>
      </w:ins>
      <w:r>
        <w:rPr>
          <w:sz w:val="22"/>
        </w:rPr>
        <w:t>В основата на това постепенно премахване на старата система стоят две характеристики на чилийската реформа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ози, който избере да премине в частната система, е освободен от задължението да плаща пенсионен данък в държавната система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овата работна сила има възможността да влезе само в частната систе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Тъй като някои страни, които избраха пътя на реформата, не приеха и двете черти, които гарантират пълната приватизация на социалното осигуряване, възникна феноменът на </w:t>
      </w:r>
      <w:r>
        <w:rPr>
          <w:i/>
          <w:sz w:val="22"/>
        </w:rPr>
        <w:t>частична приватизация на пенсионните системи</w:t>
      </w:r>
      <w:r>
        <w:rPr>
          <w:sz w:val="22"/>
        </w:rPr>
        <w:t xml:space="preserve">. </w:t>
      </w:r>
      <w:ins w:id="8" w:author="ValKoss" w:date="2001-12-05T21:31:00Z">
        <w:r>
          <w:rPr>
            <w:sz w:val="22"/>
          </w:rPr>
          <w:t xml:space="preserve"> </w:t>
        </w:r>
      </w:ins>
      <w:r>
        <w:rPr>
          <w:sz w:val="22"/>
        </w:rPr>
        <w:t>Например в Перу младите работници все още могат да изберат да се осигуряват в държавната система, което най-малкото забавя нейното премахване.</w:t>
      </w:r>
      <w:ins w:id="9" w:author="ValKoss" w:date="2001-12-05T21:32:00Z">
        <w:r>
          <w:rPr>
            <w:sz w:val="22"/>
          </w:rPr>
          <w:t xml:space="preserve"> </w:t>
        </w:r>
      </w:ins>
      <w:r>
        <w:rPr>
          <w:sz w:val="22"/>
        </w:rPr>
        <w:t xml:space="preserve"> А пък в Аржентина и Унгария например работниците, които са избрали частната система, продължават да плащат определен процент от заплатите си в публичната система, което гарантира запазването на pay-as-you-go системата до момента, когато тя банкрутира или бъде напълно приватизира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лед Чили, седем страни от Латинска Америка предприеха някакъв вид пенсионна реформа. </w:t>
      </w:r>
      <w:ins w:id="10" w:author="ValKoss" w:date="2001-12-05T21:32:00Z">
        <w:r>
          <w:rPr>
            <w:sz w:val="22"/>
          </w:rPr>
          <w:t xml:space="preserve"> </w:t>
        </w:r>
      </w:ins>
      <w:r>
        <w:rPr>
          <w:sz w:val="22"/>
        </w:rPr>
        <w:t xml:space="preserve">Най-радикални бяха тези в Мексико, Боливия и Салвадор, които вървят към пълна приватизация на социалното осигуряване. </w:t>
      </w:r>
      <w:ins w:id="11" w:author="ValKoss" w:date="2001-12-05T21:32:00Z">
        <w:r>
          <w:rPr>
            <w:sz w:val="22"/>
          </w:rPr>
          <w:t xml:space="preserve"> </w:t>
        </w:r>
      </w:ins>
      <w:r>
        <w:rPr>
          <w:sz w:val="22"/>
        </w:rPr>
        <w:t>В Аржентина и Уругвай реформите бяха по-плахи и запазиха пенсионния данък дори за тези, които вече с</w:t>
      </w:r>
      <w:ins w:id="12" w:author="Latchezar Bogdanov" w:date="2001-12-05T11:50:00Z">
        <w:r>
          <w:rPr>
            <w:sz w:val="22"/>
          </w:rPr>
          <w:t>е осигуряват в</w:t>
        </w:r>
      </w:ins>
      <w:del w:id="13" w:author="Latchezar Bogdanov" w:date="2001-12-05T11:50:00Z">
        <w:r>
          <w:rPr>
            <w:sz w:val="22"/>
          </w:rPr>
          <w:delText>а преминали в</w:delText>
        </w:r>
      </w:del>
      <w:r>
        <w:rPr>
          <w:sz w:val="22"/>
        </w:rPr>
        <w:t xml:space="preserve"> частен пенсионен фонд. </w:t>
      </w:r>
      <w:ins w:id="14" w:author="ValKoss" w:date="2001-12-05T21:33:00Z">
        <w:r>
          <w:rPr>
            <w:sz w:val="22"/>
          </w:rPr>
          <w:t xml:space="preserve"> </w:t>
        </w:r>
      </w:ins>
      <w:r>
        <w:rPr>
          <w:sz w:val="22"/>
        </w:rPr>
        <w:t xml:space="preserve">Перу премахна този данък за участниците в частната система, но не задължи младите работници да участват единствено в нея. </w:t>
      </w:r>
      <w:ins w:id="15" w:author="ValKoss" w:date="2001-12-05T21:33:00Z">
        <w:r>
          <w:rPr>
            <w:sz w:val="22"/>
          </w:rPr>
          <w:t xml:space="preserve"> </w:t>
        </w:r>
      </w:ins>
      <w:r>
        <w:rPr>
          <w:sz w:val="22"/>
        </w:rPr>
        <w:t xml:space="preserve">Колумбия също премахна пенсионния данък за работниците, които участват в частната система, но им позволява те да се връщат обратно в </w:t>
      </w:r>
      <w:del w:id="16" w:author="ValKoss" w:date="2001-12-05T21:37:00Z">
        <w:r>
          <w:rPr>
            <w:sz w:val="22"/>
          </w:rPr>
          <w:delText>нея</w:delText>
        </w:r>
      </w:del>
      <w:ins w:id="17" w:author="ValKoss" w:date="2001-12-05T21:37:00Z">
        <w:r>
          <w:rPr>
            <w:sz w:val="22"/>
          </w:rPr>
          <w:t>публичната система</w:t>
        </w:r>
      </w:ins>
      <w:r>
        <w:rPr>
          <w:sz w:val="22"/>
        </w:rPr>
        <w:t xml:space="preserve">. </w:t>
      </w:r>
      <w:ins w:id="18" w:author="ValKoss" w:date="2001-12-05T21:33:00Z">
        <w:r>
          <w:rPr>
            <w:sz w:val="22"/>
          </w:rPr>
          <w:t xml:space="preserve"> </w:t>
        </w:r>
      </w:ins>
      <w:r>
        <w:rPr>
          <w:sz w:val="22"/>
        </w:rPr>
        <w:t>Много от тези реформи имат ключови недостатъци, които би следвало да бъда</w:t>
      </w:r>
      <w:ins w:id="19" w:author="Latchezar Bogdanov" w:date="2001-12-05T11:50:00Z">
        <w:r>
          <w:rPr>
            <w:sz w:val="22"/>
          </w:rPr>
          <w:t>т</w:t>
        </w:r>
      </w:ins>
      <w:r>
        <w:rPr>
          <w:sz w:val="22"/>
        </w:rPr>
        <w:t xml:space="preserve"> елиминирани навреме. </w:t>
      </w:r>
      <w:ins w:id="20" w:author="ValKoss" w:date="2001-12-05T21:34:00Z">
        <w:r>
          <w:rPr>
            <w:sz w:val="22"/>
          </w:rPr>
          <w:t xml:space="preserve"> </w:t>
        </w:r>
      </w:ins>
      <w:r>
        <w:rPr>
          <w:sz w:val="22"/>
        </w:rPr>
        <w:t xml:space="preserve">Но основата на бъдещата частна пенсионна система е положена: </w:t>
      </w:r>
      <w:ins w:id="21" w:author="ValKoss" w:date="2001-12-05T21:38:00Z">
        <w:r>
          <w:rPr>
            <w:sz w:val="22"/>
          </w:rPr>
          <w:t xml:space="preserve">това са </w:t>
        </w:r>
      </w:ins>
      <w:r>
        <w:rPr>
          <w:sz w:val="22"/>
        </w:rPr>
        <w:t xml:space="preserve">индивидуалните осигурителни сметки, управлявани от частни конкуриращи се пенсионни компании. </w:t>
      </w:r>
      <w:ins w:id="22" w:author="ValKoss" w:date="2001-12-05T21:38:00Z">
        <w:r>
          <w:rPr>
            <w:sz w:val="22"/>
          </w:rPr>
          <w:t xml:space="preserve"> </w:t>
        </w:r>
      </w:ins>
      <w:r>
        <w:rPr>
          <w:sz w:val="22"/>
        </w:rPr>
        <w:t xml:space="preserve">Латинска Америка се превърна в лидер в областта на структурната пенсионна промяна. </w:t>
      </w:r>
      <w:ins w:id="23" w:author="ValKoss" w:date="2001-12-05T21:38:00Z">
        <w:r>
          <w:rPr>
            <w:sz w:val="22"/>
          </w:rPr>
          <w:t xml:space="preserve"> </w:t>
        </w:r>
      </w:ins>
      <w:r>
        <w:rPr>
          <w:sz w:val="22"/>
        </w:rPr>
        <w:t>Ако реформите в Мексико и Салвадор работят добре, нагласата за пенсионна приватизация ще се разпростре бързо към останалата част от Централна Америка.</w:t>
      </w:r>
      <w:ins w:id="24" w:author="ValKoss" w:date="2001-12-05T21:39:00Z">
        <w:r>
          <w:rPr>
            <w:sz w:val="22"/>
          </w:rPr>
          <w:t xml:space="preserve"> </w:t>
        </w:r>
      </w:ins>
      <w:r>
        <w:rPr>
          <w:sz w:val="22"/>
        </w:rPr>
        <w:t xml:space="preserve"> Описание на реформите в тези страни може да прочетете в “</w:t>
      </w:r>
      <w:hyperlink r:id="rId4">
        <w:r>
          <w:rPr>
            <w:rStyle w:val="InternetLink"/>
            <w:sz w:val="22"/>
          </w:rPr>
          <w:t>Реформа на пенсионните системи в Латинска Америка по примера на Чили</w:t>
        </w:r>
      </w:hyperlink>
      <w:r>
        <w:rPr>
          <w:color w:val="0000FF"/>
          <w:sz w:val="22"/>
        </w:rPr>
        <w:t>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Характеристики на пенсионните реформи в Латинска Амер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499"/>
        <w:gridCol w:w="1339"/>
        <w:gridCol w:w="1339"/>
        <w:gridCol w:w="1297"/>
        <w:gridCol w:w="1253"/>
        <w:gridCol w:w="125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на приватизация на пенсионната сис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гуровки в частен фонд (% от заплата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игуровки в PAYG система</w:t>
            </w:r>
            <w:del w:id="25" w:author="Latchezar Bogdanov" w:date="2001-12-05T11:51:00Z">
              <w:r>
                <w:rPr>
                  <w:sz w:val="20"/>
                </w:rPr>
                <w:delText>t</w:delText>
              </w:r>
            </w:del>
            <w:r>
              <w:rPr>
                <w:sz w:val="20"/>
              </w:rPr>
              <w:t xml:space="preserve"> от участници в частната система (% от заплата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ци в частната система (млн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в частни фондове (млрд. долар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в частни фондове като % от БВП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кси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ъл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и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ъл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лвад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ъл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умб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жент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угв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Източник: Хосе Пинера (2001), Heritage Foundation и изчисления на ИП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В някои пост-комунистически страни също бяха започнати реформи на пенсионната система. </w:t>
      </w:r>
      <w:ins w:id="26" w:author="ValKoss" w:date="2001-12-05T21:41:00Z">
        <w:r>
          <w:rPr>
            <w:sz w:val="22"/>
          </w:rPr>
          <w:t xml:space="preserve"> </w:t>
        </w:r>
      </w:ins>
      <w:r>
        <w:rPr>
          <w:sz w:val="22"/>
        </w:rPr>
        <w:t>За три от тях – Унгария, Казахстан и Полша – може да прочетете в “</w:t>
      </w:r>
      <w:hyperlink r:id="rId5">
        <w:r>
          <w:rPr>
            <w:rStyle w:val="InternetLink"/>
            <w:sz w:val="22"/>
          </w:rPr>
          <w:t>От комунизъм към права на собственост</w:t>
        </w:r>
      </w:hyperlink>
      <w:r>
        <w:rPr>
          <w:sz w:val="22"/>
        </w:rPr>
        <w:t xml:space="preserve">”. </w:t>
      </w:r>
      <w:ins w:id="27" w:author="ValKoss" w:date="2001-12-05T21:41:00Z">
        <w:r>
          <w:rPr>
            <w:sz w:val="22"/>
          </w:rPr>
          <w:t xml:space="preserve"> </w:t>
        </w:r>
      </w:ins>
      <w:r>
        <w:rPr>
          <w:sz w:val="22"/>
        </w:rPr>
        <w:t>В тези страни приватизацията на пенсионното осигуряване беше частичн</w:t>
      </w:r>
      <w:ins w:id="28" w:author="ValKoss" w:date="2001-12-05T21:41:00Z">
        <w:r>
          <w:rPr>
            <w:sz w:val="22"/>
          </w:rPr>
          <w:t>а</w:t>
        </w:r>
      </w:ins>
      <w:del w:id="29" w:author="ValKoss" w:date="2001-12-05T21:41:00Z">
        <w:r>
          <w:rPr>
            <w:sz w:val="22"/>
          </w:rPr>
          <w:delText>о</w:delText>
        </w:r>
      </w:del>
      <w:r>
        <w:rPr>
          <w:sz w:val="22"/>
        </w:rPr>
        <w:t xml:space="preserve"> и пенсионният данък бе запазен. </w:t>
      </w:r>
      <w:ins w:id="30" w:author="ValKoss" w:date="2001-12-05T21:41:00Z">
        <w:r>
          <w:rPr>
            <w:sz w:val="22"/>
          </w:rPr>
          <w:t xml:space="preserve"> </w:t>
        </w:r>
      </w:ins>
      <w:r>
        <w:rPr>
          <w:sz w:val="22"/>
        </w:rPr>
        <w:t xml:space="preserve">България предприе пенсионна реформа от възможно най-плах тип, като относителната тежест на задължителните вноски в частни сметки е повече от 15 пъти по-ниска от тази на пенсионния данък. </w:t>
      </w:r>
      <w:ins w:id="31" w:author="ValKoss" w:date="2001-12-05T21:41:00Z">
        <w:r>
          <w:rPr>
            <w:sz w:val="22"/>
          </w:rPr>
          <w:t xml:space="preserve"> </w:t>
        </w:r>
      </w:ins>
      <w:r>
        <w:rPr>
          <w:sz w:val="22"/>
        </w:rPr>
        <w:t xml:space="preserve">В България трансферът от централния държавен бюджет към pay-as-you-go системата продължава да нараства, като през 2002 той се очаква да бъде около 1 млрд. лева., т.е. де факто финансирането на системата става не само с пенсионни данъци, но и с други данъци, които се вливат в централния бюджет. </w:t>
      </w:r>
      <w:ins w:id="32" w:author="ValKoss" w:date="2001-12-05T21:42:00Z">
        <w:r>
          <w:rPr>
            <w:sz w:val="22"/>
          </w:rPr>
          <w:t xml:space="preserve"> </w:t>
        </w:r>
      </w:ins>
      <w:r>
        <w:rPr>
          <w:sz w:val="22"/>
        </w:rPr>
        <w:t xml:space="preserve">Аржентина, въпреки че </w:t>
      </w:r>
      <w:ins w:id="33" w:author="Latchezar Bogdanov" w:date="2001-12-05T11:53:00Z">
        <w:r>
          <w:rPr>
            <w:sz w:val="22"/>
          </w:rPr>
          <w:t xml:space="preserve">- </w:t>
        </w:r>
      </w:ins>
      <w:r>
        <w:rPr>
          <w:sz w:val="22"/>
        </w:rPr>
        <w:t>сравнена с България</w:t>
      </w:r>
      <w:ins w:id="34" w:author="Latchezar Bogdanov" w:date="2001-12-05T11:53:00Z">
        <w:r>
          <w:rPr>
            <w:sz w:val="22"/>
          </w:rPr>
          <w:t xml:space="preserve"> -</w:t>
        </w:r>
      </w:ins>
      <w:r>
        <w:rPr>
          <w:sz w:val="22"/>
        </w:rPr>
        <w:t xml:space="preserve"> избра по-либерален подход към пенсионната реформа, наскоро претърпя фискален крах, като една от основните причини бе скритият държавен дълг в публичната пенсионна систе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Характеристики на пенсионните реформи в 4 пост-комунистически стран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499"/>
        <w:gridCol w:w="1339"/>
        <w:gridCol w:w="1339"/>
        <w:gridCol w:w="1297"/>
        <w:gridCol w:w="1253"/>
        <w:gridCol w:w="125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на приватизация на пенсионната сис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гуровки в частен фонд (% от заплата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игуровки в PAYG система</w:t>
            </w:r>
            <w:del w:id="35" w:author="ValKoss" w:date="2001-12-05T21:43:00Z">
              <w:r>
                <w:rPr>
                  <w:sz w:val="20"/>
                </w:rPr>
                <w:delText>t</w:delText>
              </w:r>
            </w:del>
            <w:r>
              <w:rPr>
                <w:sz w:val="20"/>
              </w:rPr>
              <w:t xml:space="preserve"> от участници в частната система (% от заплата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ници в частната система (млн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в частни фондове (млрд. долар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в частни фондове като % от БВП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нга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ш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ълга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ич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Източник: Хосе Пинера (2001), Heritage Foundation и изчисления на ИПИ.</w:t>
      </w:r>
    </w:p>
    <w:p>
      <w:pPr>
        <w:pStyle w:val="Normal"/>
        <w:jc w:val="both"/>
        <w:rPr>
          <w:sz w:val="22"/>
          <w:ins w:id="39" w:author="Latchezar Bogdanov" w:date="2001-12-05T12:17:00Z"/>
        </w:rPr>
      </w:pPr>
      <w:ins w:id="36" w:author="Latchezar Bogdanov" w:date="2001-12-05T11:53:00Z">
        <w:r>
          <w:rPr>
            <w:sz w:val="22"/>
          </w:rPr>
          <w:t xml:space="preserve">Заб. </w:t>
        </w:r>
      </w:ins>
      <w:ins w:id="37" w:author="Latchezar Bogdanov" w:date="2001-12-05T12:17:00Z">
        <w:r>
          <w:rPr>
            <w:sz w:val="22"/>
          </w:rPr>
          <w:t>Процентите на вноските са определени като тежест от общото плащане от работодателя към работника</w:t>
        </w:r>
      </w:ins>
      <w:ins w:id="38" w:author="ValKoss" w:date="2001-12-05T22:01:00Z">
        <w:r>
          <w:rPr>
            <w:sz w:val="22"/>
          </w:rPr>
          <w:t>.</w:t>
        </w:r>
      </w:ins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Няколко развити страни днес имат частни пенсионни системи, </w:t>
      </w:r>
      <w:del w:id="40" w:author="ValKoss" w:date="2001-12-05T21:49:00Z">
        <w:r>
          <w:rPr>
            <w:sz w:val="22"/>
          </w:rPr>
          <w:delText xml:space="preserve">особено </w:delText>
        </w:r>
      </w:del>
      <w:ins w:id="41" w:author="ValKoss" w:date="2001-12-05T21:49:00Z">
        <w:r>
          <w:rPr>
            <w:sz w:val="22"/>
          </w:rPr>
          <w:t xml:space="preserve">това са </w:t>
        </w:r>
      </w:ins>
      <w:r>
        <w:rPr>
          <w:sz w:val="22"/>
        </w:rPr>
        <w:t xml:space="preserve">САЩ, Великобритания, Япония, Холандия, Швейцария и Канада. </w:t>
      </w:r>
      <w:ins w:id="42" w:author="ValKoss" w:date="2001-12-05T21:45:00Z">
        <w:r>
          <w:rPr>
            <w:sz w:val="22"/>
          </w:rPr>
          <w:t xml:space="preserve"> </w:t>
        </w:r>
      </w:ins>
      <w:r>
        <w:rPr>
          <w:sz w:val="22"/>
        </w:rPr>
        <w:t xml:space="preserve">Но те съществуват заедно с големи и значими публични осигурителни системи. </w:t>
      </w:r>
      <w:ins w:id="43" w:author="ValKoss" w:date="2001-12-05T21:45:00Z">
        <w:r>
          <w:rPr>
            <w:sz w:val="22"/>
          </w:rPr>
          <w:t xml:space="preserve"> </w:t>
        </w:r>
      </w:ins>
      <w:r>
        <w:rPr>
          <w:sz w:val="22"/>
        </w:rPr>
        <w:t xml:space="preserve">Само две от богатите страни са предприели структурни реформи на техните публични пенсионни схеми – Великобритания и Австралия. </w:t>
      </w:r>
      <w:ins w:id="44" w:author="ValKoss" w:date="2001-12-05T21:46:00Z">
        <w:r>
          <w:rPr>
            <w:sz w:val="22"/>
          </w:rPr>
          <w:t xml:space="preserve"> </w:t>
        </w:r>
      </w:ins>
      <w:r>
        <w:rPr>
          <w:sz w:val="22"/>
        </w:rPr>
        <w:t xml:space="preserve">През 1986 г. Великобритания позволи на работниците да излязат от т.н. втори стълб на публичната пенсионна система (базиран на индивидуални сметки, но управляван от държавата), като с освободените 4.6% от своите заплати те се включват в частната пенсионна система. </w:t>
      </w:r>
      <w:ins w:id="45" w:author="ValKoss" w:date="2001-12-05T21:47:00Z">
        <w:r>
          <w:rPr>
            <w:sz w:val="22"/>
          </w:rPr>
          <w:t xml:space="preserve"> </w:t>
        </w:r>
      </w:ins>
      <w:r>
        <w:rPr>
          <w:sz w:val="22"/>
        </w:rPr>
        <w:t xml:space="preserve">2/3 от британските работници вече са направили това. </w:t>
      </w:r>
      <w:ins w:id="46" w:author="ValKoss" w:date="2001-12-05T21:47:00Z">
        <w:r>
          <w:rPr>
            <w:sz w:val="22"/>
          </w:rPr>
          <w:t xml:space="preserve"> </w:t>
        </w:r>
      </w:ins>
      <w:r>
        <w:rPr>
          <w:sz w:val="22"/>
        </w:rPr>
        <w:t xml:space="preserve">В момента всички работници продължават да правят вноски и в първия стълб на публичната система (а именно PAYG механизма), като непокритите задължения на държавата по тази схема възлизат на около 40% от БВП. </w:t>
      </w:r>
      <w:ins w:id="47" w:author="ValKoss" w:date="2001-12-05T21:47:00Z">
        <w:r>
          <w:rPr>
            <w:sz w:val="22"/>
          </w:rPr>
          <w:t xml:space="preserve"> </w:t>
        </w:r>
      </w:ins>
      <w:r>
        <w:rPr>
          <w:sz w:val="22"/>
        </w:rPr>
        <w:t xml:space="preserve">Старата система в Австралия финансираше пенсиите от приходите от данъци върху личния доход. </w:t>
      </w:r>
      <w:ins w:id="48" w:author="ValKoss" w:date="2001-12-05T21:48:00Z">
        <w:r>
          <w:rPr>
            <w:sz w:val="22"/>
          </w:rPr>
          <w:t xml:space="preserve"> </w:t>
        </w:r>
      </w:ins>
      <w:r>
        <w:rPr>
          <w:sz w:val="22"/>
        </w:rPr>
        <w:t xml:space="preserve">През 1992 г. работодателите бяха задължени да започнат да внасят 9% от заплатите на своите служители във специални сметки, които ще формират източника на пенсии за повечето работници. </w:t>
      </w:r>
      <w:ins w:id="49" w:author="ValKoss" w:date="2001-12-05T21:48:00Z">
        <w:r>
          <w:rPr>
            <w:sz w:val="22"/>
          </w:rPr>
          <w:t xml:space="preserve"> </w:t>
        </w:r>
      </w:ins>
      <w:r>
        <w:rPr>
          <w:sz w:val="22"/>
        </w:rPr>
        <w:t>Само че свободата на работниците е ограничена допълнително от няколко изисквания</w:t>
      </w:r>
      <w:ins w:id="50" w:author="ValKoss" w:date="2001-12-05T21:48:00Z">
        <w:r>
          <w:rPr>
            <w:sz w:val="22"/>
          </w:rPr>
          <w:t>,</w:t>
        </w:r>
      </w:ins>
      <w:r>
        <w:rPr>
          <w:sz w:val="22"/>
        </w:rPr>
        <w:t xml:space="preserve"> като това техните вноски да могат да отиват само във фонда на техния собствен секто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Държавното пенсионно осигуряване в САЩ е най-голямата правителствена програма в света, която възлиза на 400 млрд. долара. </w:t>
      </w:r>
      <w:ins w:id="51" w:author="ValKoss" w:date="2001-12-05T21:50:00Z">
        <w:r>
          <w:rPr>
            <w:sz w:val="22"/>
          </w:rPr>
          <w:t xml:space="preserve"> </w:t>
        </w:r>
      </w:ins>
      <w:r>
        <w:rPr>
          <w:sz w:val="22"/>
        </w:rPr>
        <w:t xml:space="preserve">Независимо от предимствата за първото поколение пенсионери, което е получавало пенсии от държавното обществено осигуряване, тази система не позволи на работниците да имат право на собственост върху своите осигурителни сметки и политизира решения, които би следвало да бъдат в ръцете на индивидите, а не на политиците. </w:t>
      </w:r>
      <w:ins w:id="52" w:author="ValKoss" w:date="2001-12-05T21:51:00Z">
        <w:r>
          <w:rPr>
            <w:sz w:val="22"/>
          </w:rPr>
          <w:t xml:space="preserve"> </w:t>
        </w:r>
      </w:ins>
      <w:r>
        <w:rPr>
          <w:sz w:val="22"/>
        </w:rPr>
        <w:t xml:space="preserve">Въпреки че 40% от работниците в САЩ имат някаква частна форма на осигуряване, други 60% нямат, а всички работници продължават да са задължени да внасят 12.4% от своите доходи в система, която не им дава собственост, пазарна възвръщаемост или сигурност. </w:t>
      </w:r>
      <w:ins w:id="53" w:author="ValKoss" w:date="2001-12-05T21:51:00Z">
        <w:r>
          <w:rPr>
            <w:sz w:val="22"/>
          </w:rPr>
          <w:t xml:space="preserve"> </w:t>
        </w:r>
      </w:ins>
      <w:r>
        <w:rPr>
          <w:color w:val="3366FF"/>
          <w:sz w:val="22"/>
        </w:rPr>
        <w:t>“</w:t>
      </w:r>
      <w:hyperlink r:id="rId6">
        <w:r>
          <w:rPr>
            <w:rStyle w:val="InternetLink"/>
            <w:sz w:val="22"/>
          </w:rPr>
          <w:t>Шест ключови аргумента за приватизиране на общественото осигуряване в САЩ</w:t>
        </w:r>
      </w:hyperlink>
      <w:r>
        <w:rPr>
          <w:color w:val="3366FF"/>
          <w:sz w:val="22"/>
        </w:rPr>
        <w:t>”</w:t>
      </w:r>
      <w:r>
        <w:rPr>
          <w:sz w:val="22"/>
        </w:rPr>
        <w:t xml:space="preserve"> представя защита на либералния подход в област, която традиционно се счита за държавен приоритет. </w:t>
      </w:r>
      <w:ins w:id="54" w:author="ValKoss" w:date="2001-12-05T21:51:00Z">
        <w:r>
          <w:rPr>
            <w:sz w:val="22"/>
          </w:rPr>
          <w:t xml:space="preserve"> </w:t>
        </w:r>
      </w:ins>
      <w:r>
        <w:rPr>
          <w:sz w:val="22"/>
        </w:rPr>
        <w:t xml:space="preserve">Основни от </w:t>
      </w:r>
      <w:del w:id="55" w:author="ValKoss" w:date="2001-12-05T22:04:00Z">
        <w:r>
          <w:rPr>
            <w:sz w:val="22"/>
          </w:rPr>
          <w:delText xml:space="preserve">тези </w:delText>
        </w:r>
      </w:del>
      <w:r>
        <w:rPr>
          <w:sz w:val="22"/>
        </w:rPr>
        <w:t>6</w:t>
      </w:r>
      <w:ins w:id="56" w:author="ValKoss" w:date="2001-12-05T22:04:00Z">
        <w:r>
          <w:rPr>
            <w:sz w:val="22"/>
          </w:rPr>
          <w:t>-те</w:t>
        </w:r>
      </w:ins>
      <w:r>
        <w:rPr>
          <w:sz w:val="22"/>
        </w:rPr>
        <w:t xml:space="preserve"> аргумента са тези 2, които се базират на принципи на свободното общество, а именно </w:t>
      </w:r>
      <w:r>
        <w:rPr>
          <w:i/>
          <w:sz w:val="22"/>
        </w:rPr>
        <w:t>моралният аргумент</w:t>
      </w:r>
      <w:r>
        <w:rPr>
          <w:sz w:val="22"/>
        </w:rPr>
        <w:t xml:space="preserve"> и </w:t>
      </w:r>
      <w:r>
        <w:rPr>
          <w:i/>
          <w:sz w:val="22"/>
        </w:rPr>
        <w:t>аргументът на правото на собственост</w:t>
      </w:r>
      <w:r>
        <w:rPr>
          <w:sz w:val="22"/>
        </w:rPr>
        <w:t xml:space="preserve">. </w:t>
      </w:r>
      <w:ins w:id="57" w:author="ValKoss" w:date="2001-12-05T21:52:00Z">
        <w:r>
          <w:rPr>
            <w:sz w:val="22"/>
          </w:rPr>
          <w:t xml:space="preserve"> </w:t>
        </w:r>
      </w:ins>
      <w:r>
        <w:rPr>
          <w:sz w:val="22"/>
        </w:rPr>
        <w:t xml:space="preserve">А като допълващ към тях може да се счита един аргумент по целесъобразност, а именно </w:t>
      </w:r>
      <w:r>
        <w:rPr>
          <w:i/>
          <w:sz w:val="22"/>
        </w:rPr>
        <w:t>аргументът на възвръщаемостта</w:t>
      </w:r>
      <w:r>
        <w:rPr>
          <w:sz w:val="22"/>
        </w:rPr>
        <w:t xml:space="preserve">. </w:t>
      </w:r>
      <w:ins w:id="58" w:author="ValKoss" w:date="2001-12-05T21:52:00Z">
        <w:r>
          <w:rPr>
            <w:sz w:val="22"/>
          </w:rPr>
          <w:t xml:space="preserve"> </w:t>
        </w:r>
      </w:ins>
      <w:r>
        <w:rPr>
          <w:sz w:val="22"/>
        </w:rPr>
        <w:t xml:space="preserve">На заден план остават аргументите, базирани на социалната хармония и справедливост. </w:t>
      </w:r>
      <w:ins w:id="59" w:author="ValKoss" w:date="2001-12-05T21:52:00Z">
        <w:r>
          <w:rPr>
            <w:sz w:val="22"/>
          </w:rPr>
          <w:t xml:space="preserve"> </w:t>
        </w:r>
      </w:ins>
      <w:r>
        <w:rPr>
          <w:sz w:val="22"/>
        </w:rPr>
        <w:t xml:space="preserve">Те по-скоро би следвало да се приемат като опит на Хосе Пинера да убеди привържениците на социалистическия тип пенсионна система с аргументи от </w:t>
      </w:r>
      <w:del w:id="60" w:author="ValKoss" w:date="2001-12-05T21:52:00Z">
        <w:r>
          <w:rPr>
            <w:sz w:val="22"/>
          </w:rPr>
          <w:delText xml:space="preserve"> </w:delText>
        </w:r>
      </w:del>
      <w:r>
        <w:rPr>
          <w:sz w:val="22"/>
        </w:rPr>
        <w:t xml:space="preserve">тяхната собствена матрица. </w:t>
      </w:r>
      <w:ins w:id="61" w:author="ValKoss" w:date="2001-12-05T21:52:00Z">
        <w:r>
          <w:rPr>
            <w:sz w:val="22"/>
          </w:rPr>
          <w:t xml:space="preserve"> </w:t>
        </w:r>
      </w:ins>
      <w:r>
        <w:rPr>
          <w:sz w:val="22"/>
        </w:rPr>
        <w:t>В тази матрица съществуват концепции и аксиоми, които приложени към проблема за пенсионното осигуряване, всъщност не допускат идеята за приватизация на системата на пенсии, както и премахването на нейния задължител</w:t>
      </w:r>
      <w:ins w:id="62" w:author="ValKoss" w:date="2001-12-05T21:53:00Z">
        <w:r>
          <w:rPr>
            <w:sz w:val="22"/>
          </w:rPr>
          <w:t>е</w:t>
        </w:r>
      </w:ins>
      <w:r>
        <w:rPr>
          <w:sz w:val="22"/>
        </w:rPr>
        <w:t>н</w:t>
      </w:r>
      <w:del w:id="63" w:author="ValKoss" w:date="2001-12-05T21:53:00Z">
        <w:r>
          <w:rPr>
            <w:sz w:val="22"/>
          </w:rPr>
          <w:delText>ия</w:delText>
        </w:r>
      </w:del>
      <w:r>
        <w:rPr>
          <w:sz w:val="22"/>
        </w:rPr>
        <w:t xml:space="preserve"> характер.</w:t>
      </w:r>
      <w:ins w:id="64" w:author="ValKoss" w:date="2001-12-05T21:53:00Z">
        <w:r>
          <w:rPr>
            <w:sz w:val="22"/>
          </w:rPr>
          <w:t xml:space="preserve"> </w:t>
        </w:r>
      </w:ins>
      <w:r>
        <w:rPr>
          <w:sz w:val="22"/>
        </w:rPr>
        <w:t xml:space="preserve"> Едно решение на Конституционния съд на Република България от 2000 г. (линк към РКС 5 от 29.06.2000) дефинира общественото осигуряване като “система за взаимопомощ и солидарност, чрез която се защитава общия</w:t>
      </w:r>
      <w:ins w:id="65" w:author="ValKoss" w:date="2001-12-05T22:06:00Z">
        <w:r>
          <w:rPr>
            <w:sz w:val="22"/>
          </w:rPr>
          <w:t>т</w:t>
        </w:r>
      </w:ins>
      <w:r>
        <w:rPr>
          <w:sz w:val="22"/>
        </w:rPr>
        <w:t xml:space="preserve"> интерес”. </w:t>
      </w:r>
      <w:ins w:id="66" w:author="ValKoss" w:date="2001-12-05T21:53:00Z">
        <w:r>
          <w:rPr>
            <w:sz w:val="22"/>
          </w:rPr>
          <w:t xml:space="preserve"> </w:t>
        </w:r>
      </w:ins>
      <w:r>
        <w:rPr>
          <w:sz w:val="22"/>
        </w:rPr>
        <w:t>Също там правото на обществено осигуряване се определя като “социално право”, което в една “социална държава” (каквато е България по смисъла на преамбюла на българската конституция) би следвало да се “гарантира” чрез задължителнос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docs/pension-chile.doc" TargetMode="External"/><Relationship Id="rId3" Type="http://schemas.openxmlformats.org/officeDocument/2006/relationships/hyperlink" Target="http://www.cato.org/pubs/catosletters/cl-15.pdf" TargetMode="External"/><Relationship Id="rId4" Type="http://schemas.openxmlformats.org/officeDocument/2006/relationships/hyperlink" Target="http://www.easibulgaria.org/docs/market-and-state/pension2.doc" TargetMode="External"/><Relationship Id="rId5" Type="http://schemas.openxmlformats.org/officeDocument/2006/relationships/hyperlink" Target="http://www.easibulgaria.org/docs/market-and-state/pension3.doc" TargetMode="External"/><Relationship Id="rId6" Type="http://schemas.openxmlformats.org/officeDocument/2006/relationships/hyperlink" Target="http://www.easibulgaria.org/docs/market-and-state/pension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49:00Z</dcterms:created>
  <dc:creator>ImeNew</dc:creator>
  <dc:description/>
  <dc:language>en-US</dc:language>
  <cp:lastModifiedBy>Petia Mandova</cp:lastModifiedBy>
  <cp:lastPrinted>2001-12-05T11:16:00Z</cp:lastPrinted>
  <dcterms:modified xsi:type="dcterms:W3CDTF">2001-12-11T11:42:00Z</dcterms:modified>
  <cp:revision>5</cp:revision>
  <dc:subject/>
  <dc:title>ПРИВАТИЗАЦИЯ НА ПЕНСИОННОТО ОСИГУРЯВАНЕ</dc:title>
</cp:coreProperties>
</file>