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От комунизъм към права на собственост</w:t>
      </w:r>
    </w:p>
    <w:p>
      <w:pPr>
        <w:pStyle w:val="Normal"/>
        <w:jc w:val="both"/>
        <w:rPr>
          <w:smallCaps/>
          <w:sz w:val="22"/>
          <w:lang w:val="en-US"/>
        </w:rPr>
      </w:pPr>
      <w:r>
        <w:rPr>
          <w:smallCaps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В края на 90-те години Унгария, Полша и Казахстан като част от прехода от колективистка система към пазарна икономика реформираха своите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и и позволиха на работниците да използват осигурителния данък за изграждане на пенсионни спестовни сме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През 1998 г. Унгария стана първата пост-комунистическа страна в Европа, която позволи на работниците да инвестират част от своите заплати в пенсионно-осигурителни сметки. </w:t>
      </w:r>
      <w:ins w:id="0" w:author="ValKoss" w:date="2001-12-05T21:12:00Z">
        <w:r>
          <w:rPr>
            <w:sz w:val="22"/>
          </w:rPr>
          <w:t xml:space="preserve"> </w:t>
        </w:r>
      </w:ins>
      <w:r>
        <w:rPr>
          <w:sz w:val="22"/>
        </w:rPr>
        <w:t xml:space="preserve">Нейната разходно-покривна система вече изпитваше дефицити през 90-те години, докато налагаше 30-процентен пенсионен данък. </w:t>
      </w:r>
      <w:ins w:id="1" w:author="ValKoss" w:date="2001-12-05T21:12:00Z">
        <w:r>
          <w:rPr>
            <w:sz w:val="22"/>
          </w:rPr>
          <w:t xml:space="preserve"> </w:t>
        </w:r>
      </w:ins>
      <w:r>
        <w:rPr>
          <w:sz w:val="22"/>
        </w:rPr>
        <w:t>Непрекъснато застаряващото население щеше да принуди държавата да увеличи пенсионния данък до непосилните 55% до 2035 г., когато всеки пенсионер би следвало да бъде издържан от един работник.</w:t>
      </w:r>
      <w:ins w:id="2" w:author="ValKoss" w:date="2001-12-05T21:13:00Z">
        <w:r>
          <w:rPr>
            <w:sz w:val="22"/>
          </w:rPr>
          <w:t xml:space="preserve"> </w:t>
        </w:r>
      </w:ins>
      <w:r>
        <w:rPr>
          <w:sz w:val="22"/>
        </w:rPr>
        <w:t xml:space="preserve"> Настоящите работници имат избор</w:t>
      </w:r>
      <w:ins w:id="3" w:author="ValKoss" w:date="2001-12-05T21:15:00Z">
        <w:r>
          <w:rPr>
            <w:sz w:val="22"/>
          </w:rPr>
          <w:t>,</w:t>
        </w:r>
      </w:ins>
      <w:r>
        <w:rPr>
          <w:sz w:val="22"/>
        </w:rPr>
        <w:t xml:space="preserve"> да </w:t>
      </w:r>
      <w:del w:id="4" w:author="Latchezar Bogdanov" w:date="2001-12-05T11:43:00Z">
        <w:r>
          <w:rPr>
            <w:sz w:val="22"/>
          </w:rPr>
          <w:delText xml:space="preserve">останат </w:delText>
        </w:r>
      </w:del>
      <w:ins w:id="5" w:author="Latchezar Bogdanov" w:date="2001-12-05T11:43:00Z">
        <w:r>
          <w:rPr>
            <w:sz w:val="22"/>
          </w:rPr>
          <w:t xml:space="preserve">продължат да плащат 30% вноска </w:t>
        </w:r>
      </w:ins>
      <w:r>
        <w:rPr>
          <w:sz w:val="22"/>
        </w:rPr>
        <w:t>в старата система</w:t>
      </w:r>
      <w:ins w:id="6" w:author="Latchezar Bogdanov" w:date="2001-12-05T11:43:00Z">
        <w:del w:id="7" w:author="ValKoss" w:date="2001-12-05T21:15:00Z">
          <w:r>
            <w:rPr>
              <w:sz w:val="22"/>
            </w:rPr>
            <w:delText>,</w:delText>
          </w:r>
        </w:del>
      </w:ins>
      <w:r>
        <w:rPr>
          <w:sz w:val="22"/>
        </w:rPr>
        <w:t xml:space="preserve"> или да </w:t>
      </w:r>
      <w:del w:id="8" w:author="Latchezar Bogdanov" w:date="2001-12-05T11:43:00Z">
        <w:r>
          <w:rPr>
            <w:sz w:val="22"/>
          </w:rPr>
          <w:delText>се прехвърлят в новата</w:delText>
        </w:r>
      </w:del>
      <w:ins w:id="9" w:author="Latchezar Bogdanov" w:date="2001-12-05T11:43:00Z">
        <w:r>
          <w:rPr>
            <w:sz w:val="22"/>
          </w:rPr>
          <w:t>започнат да плащат 6% в частен фонд и 24% - в старата система</w:t>
        </w:r>
      </w:ins>
      <w:r>
        <w:rPr>
          <w:sz w:val="22"/>
        </w:rPr>
        <w:t xml:space="preserve">. </w:t>
      </w:r>
      <w:ins w:id="10" w:author="ValKoss" w:date="2001-12-05T21:15:00Z">
        <w:r>
          <w:rPr>
            <w:sz w:val="22"/>
          </w:rPr>
          <w:t xml:space="preserve"> </w:t>
        </w:r>
      </w:ins>
      <w:r>
        <w:rPr>
          <w:sz w:val="22"/>
        </w:rPr>
        <w:t xml:space="preserve">Тези, които сега излизат на трудовия пазар, </w:t>
      </w:r>
      <w:del w:id="11" w:author="Latchezar Bogdanov" w:date="2001-12-05T11:44:00Z">
        <w:r>
          <w:rPr>
            <w:sz w:val="22"/>
          </w:rPr>
          <w:delText>могат да влязат само в новата система</w:delText>
        </w:r>
      </w:del>
      <w:ins w:id="12" w:author="Latchezar Bogdanov" w:date="2001-12-05T11:44:00Z">
        <w:r>
          <w:rPr>
            <w:sz w:val="22"/>
          </w:rPr>
          <w:t>са длъжни да правят 6% вноски в частен фонд и 24% в държавния фонд</w:t>
        </w:r>
      </w:ins>
      <w:r>
        <w:rPr>
          <w:sz w:val="22"/>
        </w:rPr>
        <w:t xml:space="preserve">. </w:t>
      </w:r>
      <w:ins w:id="13" w:author="ValKoss" w:date="2001-12-05T21:16:00Z">
        <w:r>
          <w:rPr>
            <w:sz w:val="22"/>
          </w:rPr>
          <w:t xml:space="preserve"> </w:t>
        </w:r>
      </w:ins>
      <w:del w:id="14" w:author="Latchezar Bogdanov" w:date="2001-12-05T11:44:00Z">
        <w:r>
          <w:rPr>
            <w:sz w:val="22"/>
          </w:rPr>
          <w:delText xml:space="preserve">Обаче </w:delText>
        </w:r>
      </w:del>
      <w:ins w:id="15" w:author="Latchezar Bogdanov" w:date="2001-12-05T11:44:00Z">
        <w:r>
          <w:rPr>
            <w:sz w:val="22"/>
          </w:rPr>
          <w:t xml:space="preserve">В крайна сметка </w:t>
        </w:r>
      </w:ins>
      <w:r>
        <w:rPr>
          <w:sz w:val="22"/>
        </w:rPr>
        <w:t xml:space="preserve">всички работници продължават да внасят пари в публичната система, като 24% от заплатите </w:t>
      </w:r>
      <w:del w:id="16" w:author="Latchezar Bogdanov" w:date="2001-12-05T11:45:00Z">
        <w:r>
          <w:rPr>
            <w:sz w:val="22"/>
          </w:rPr>
          <w:delText xml:space="preserve">на участниците в частната пенсионна система </w:delText>
        </w:r>
      </w:del>
      <w:r>
        <w:rPr>
          <w:sz w:val="22"/>
        </w:rPr>
        <w:t xml:space="preserve">отиват в публичната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а и само 6% - в техните осигурителни сметки. </w:t>
      </w:r>
      <w:ins w:id="17" w:author="ValKoss" w:date="2001-12-05T21:16:00Z">
        <w:r>
          <w:rPr>
            <w:sz w:val="22"/>
          </w:rPr>
          <w:t xml:space="preserve"> </w:t>
        </w:r>
      </w:ins>
      <w:r>
        <w:rPr>
          <w:sz w:val="22"/>
        </w:rPr>
        <w:t xml:space="preserve">Основните недостатъци на унгарската система са подобни на тези в Аржентина и Уругвай: поддържането на публичната система става с високи пенсионни данъци, което спъва създаването на работни места, а системата остава чувствителна към политически манипулации. </w:t>
      </w:r>
      <w:ins w:id="18" w:author="ValKoss" w:date="2001-12-05T21:16:00Z">
        <w:r>
          <w:rPr>
            <w:sz w:val="22"/>
          </w:rPr>
          <w:t xml:space="preserve"> </w:t>
        </w:r>
      </w:ins>
      <w:r>
        <w:rPr>
          <w:sz w:val="22"/>
        </w:rPr>
        <w:t>Унгарската частна пенсионна система до този момент е генерирала 1 млрд. долара и има 2 млн. участн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азахстан – една богата на петрол бивша съветска република – започна през 1998 г. пенсионна реформа, като позволи на работниците да внасят 10% от заплатите си в осигурителни сметки, управлявани от частни пенсионно-осигурителни дружества, като в същото време продължават да внасят 15% от заплатите си в държавната разходно-покривна схема.</w:t>
      </w:r>
      <w:ins w:id="19" w:author="ValKoss" w:date="2001-12-05T21:17:00Z">
        <w:r>
          <w:rPr>
            <w:sz w:val="22"/>
          </w:rPr>
          <w:t xml:space="preserve"> </w:t>
        </w:r>
      </w:ins>
      <w:r>
        <w:rPr>
          <w:sz w:val="22"/>
        </w:rPr>
        <w:t xml:space="preserve"> </w:t>
      </w:r>
      <w:ins w:id="20" w:author="Latchezar Bogdanov" w:date="2001-12-05T11:45:00Z">
        <w:r>
          <w:rPr>
            <w:sz w:val="22"/>
          </w:rPr>
          <w:t xml:space="preserve">Съществува </w:t>
        </w:r>
      </w:ins>
      <w:del w:id="21" w:author="Latchezar Bogdanov" w:date="2001-12-05T11:45:00Z">
        <w:r>
          <w:rPr>
            <w:sz w:val="22"/>
          </w:rPr>
          <w:delText>О</w:delText>
        </w:r>
      </w:del>
      <w:ins w:id="22" w:author="Latchezar Bogdanov" w:date="2001-12-05T11:45:00Z">
        <w:r>
          <w:rPr>
            <w:sz w:val="22"/>
          </w:rPr>
          <w:t>о</w:t>
        </w:r>
      </w:ins>
      <w:r>
        <w:rPr>
          <w:sz w:val="22"/>
        </w:rPr>
        <w:t xml:space="preserve">баче </w:t>
      </w:r>
      <w:del w:id="23" w:author="Latchezar Bogdanov" w:date="2001-12-05T11:45:00Z">
        <w:r>
          <w:rPr>
            <w:sz w:val="22"/>
          </w:rPr>
          <w:delText xml:space="preserve">съществува </w:delText>
        </w:r>
      </w:del>
      <w:r>
        <w:rPr>
          <w:sz w:val="22"/>
        </w:rPr>
        <w:t>едно опасно изискване фондовете да инвестират минимум 40% от активите си в държавни облигации.</w:t>
      </w:r>
      <w:ins w:id="24" w:author="ValKoss" w:date="2001-12-05T21:17:00Z">
        <w:r>
          <w:rPr>
            <w:sz w:val="22"/>
          </w:rPr>
          <w:t xml:space="preserve"> </w:t>
        </w:r>
      </w:ins>
      <w:r>
        <w:rPr>
          <w:sz w:val="22"/>
        </w:rPr>
        <w:t xml:space="preserve"> В действителност сега 85% от частните пенсионни активи са инвестирани в държавни ценни книги, което отразява ниската степен на развитие на вътрешния капиталов пазар, както и сътресенията в региона след мораториума по руския външен дълг от 1998 г. </w:t>
      </w:r>
      <w:ins w:id="25" w:author="ValKoss" w:date="2001-12-05T21:18:00Z">
        <w:r>
          <w:rPr>
            <w:sz w:val="22"/>
          </w:rPr>
          <w:t xml:space="preserve"> </w:t>
        </w:r>
      </w:ins>
      <w:r>
        <w:rPr>
          <w:sz w:val="22"/>
        </w:rPr>
        <w:t>Подобно на Аржентина и Мексико</w:t>
      </w:r>
      <w:ins w:id="26" w:author="Latchezar Bogdanov" w:date="2001-12-05T11:47:00Z">
        <w:r>
          <w:rPr>
            <w:sz w:val="22"/>
          </w:rPr>
          <w:t>,</w:t>
        </w:r>
      </w:ins>
      <w:r>
        <w:rPr>
          <w:sz w:val="22"/>
        </w:rPr>
        <w:t xml:space="preserve"> в Казахстан съществува държавна пенсионно-осигурителна компания, която се конкурира </w:t>
      </w:r>
      <w:del w:id="27" w:author="ValKoss" w:date="2001-12-05T21:19:00Z">
        <w:r>
          <w:rPr>
            <w:sz w:val="22"/>
          </w:rPr>
          <w:delText xml:space="preserve">нечестно </w:delText>
        </w:r>
      </w:del>
      <w:ins w:id="28" w:author="ValKoss" w:date="2001-12-05T21:19:00Z">
        <w:r>
          <w:rPr>
            <w:sz w:val="22"/>
          </w:rPr>
          <w:t xml:space="preserve">некоректно </w:t>
        </w:r>
      </w:ins>
      <w:r>
        <w:rPr>
          <w:sz w:val="22"/>
        </w:rPr>
        <w:t xml:space="preserve">с частните фондове. </w:t>
      </w:r>
      <w:ins w:id="29" w:author="ValKoss" w:date="2001-12-05T21:18:00Z">
        <w:r>
          <w:rPr>
            <w:sz w:val="22"/>
          </w:rPr>
          <w:t xml:space="preserve"> </w:t>
        </w:r>
      </w:ins>
      <w:r>
        <w:rPr>
          <w:sz w:val="22"/>
        </w:rPr>
        <w:t xml:space="preserve">Въпреки че през 1999 г. държавната компания управляваше около 70% от активите в системата, сега този дял е паднал до 42%, а компанията може да бъде приватизирана, когато нейният пазарен дял стане 25%. </w:t>
      </w:r>
      <w:ins w:id="30" w:author="ValKoss" w:date="2001-12-05T21:19:00Z">
        <w:r>
          <w:rPr>
            <w:sz w:val="22"/>
          </w:rPr>
          <w:t xml:space="preserve"> </w:t>
        </w:r>
      </w:ins>
      <w:r>
        <w:rPr>
          <w:sz w:val="22"/>
        </w:rPr>
        <w:t>В частната система има записани 3.2 млн. работника, а пенсионните активи са 700 млн. долара (4.2% от БВП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лша – най-успешната от бившите социалистически страни – започна пенсионна реформа през 1999 г.</w:t>
      </w:r>
      <w:ins w:id="31" w:author="ValKoss" w:date="2001-12-05T21:19:00Z">
        <w:r>
          <w:rPr>
            <w:sz w:val="22"/>
          </w:rPr>
          <w:t xml:space="preserve"> </w:t>
        </w:r>
      </w:ins>
      <w:r>
        <w:rPr>
          <w:sz w:val="22"/>
        </w:rPr>
        <w:t xml:space="preserve"> Работниците на възраст между 30 и 50 г. към момента на старт</w:t>
      </w:r>
      <w:ins w:id="32" w:author="ValKoss" w:date="2001-12-05T21:25:00Z">
        <w:r>
          <w:rPr>
            <w:sz w:val="22"/>
          </w:rPr>
          <w:t>а</w:t>
        </w:r>
      </w:ins>
      <w:r>
        <w:rPr>
          <w:sz w:val="22"/>
        </w:rPr>
        <w:t xml:space="preserve"> на реформата могат да избират между оставане напълно в 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 системата и варианта да внасят 7.3% от заплатата си в своя осигурителна сметка и да плащат 12.2% пенсионен данък, който се отчита във “виртуални” индивидуални сметки в държавната система. </w:t>
      </w:r>
      <w:ins w:id="33" w:author="ValKoss" w:date="2001-12-05T21:20:00Z">
        <w:r>
          <w:rPr>
            <w:sz w:val="22"/>
          </w:rPr>
          <w:t xml:space="preserve"> </w:t>
        </w:r>
      </w:ins>
      <w:r>
        <w:rPr>
          <w:sz w:val="22"/>
        </w:rPr>
        <w:t>По-младите работници задължително участват в частната система, а по-възрастните задължително остават напълно в старата система.</w:t>
      </w:r>
      <w:ins w:id="34" w:author="ValKoss" w:date="2001-12-05T21:20:00Z">
        <w:r>
          <w:rPr>
            <w:sz w:val="22"/>
          </w:rPr>
          <w:t xml:space="preserve"> </w:t>
        </w:r>
      </w:ins>
      <w:r>
        <w:rPr>
          <w:sz w:val="22"/>
        </w:rPr>
        <w:t xml:space="preserve"> До този момент 11.5 млн. работника (70% от тези, които могат да избират, т.е. хората между 30 и 50 г.) са се присъединили към частната система, а акумулираните фондове са 1.5 млрд. долар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48:00Z</dcterms:created>
  <dc:creator>ImeNew</dc:creator>
  <dc:description/>
  <dc:language>en-US</dc:language>
  <cp:lastModifiedBy>Petia Mandova</cp:lastModifiedBy>
  <cp:lastPrinted>2001-12-04T09:50:00Z</cp:lastPrinted>
  <dcterms:modified xsi:type="dcterms:W3CDTF">2001-12-10T15:48:00Z</dcterms:modified>
  <cp:revision>2</cp:revision>
  <dc:subject/>
  <dc:title>ОТ КОМУНИЗЪМ КЪМ ПРАВА НА СОБСТВЕНОСТ</dc:title>
</cp:coreProperties>
</file>