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Реформа на пенсионните системи в Латинска Америка по примера на Чили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В седемте страни от региона, които въведоха пенсионни системи, основани на частни осигурително-спестовни сметки, структурата е много близка до схемата в Чили. </w:t>
      </w:r>
      <w:ins w:id="0" w:author="ValKoss" w:date="2001-12-05T20:15:00Z">
        <w:r>
          <w:rPr>
            <w:sz w:val="22"/>
          </w:rPr>
          <w:t xml:space="preserve"> </w:t>
        </w:r>
      </w:ins>
      <w:r>
        <w:rPr>
          <w:sz w:val="22"/>
        </w:rPr>
        <w:t xml:space="preserve">Във всяка една от тези страни частните фондове оцеляха през тежките начални години и сега допринасят за установяването на пазарни икономики. </w:t>
      </w:r>
      <w:ins w:id="1" w:author="ValKoss" w:date="2001-12-05T20:15:00Z">
        <w:r>
          <w:rPr>
            <w:sz w:val="22"/>
          </w:rPr>
          <w:t xml:space="preserve"> </w:t>
        </w:r>
      </w:ins>
      <w:r>
        <w:rPr>
          <w:sz w:val="22"/>
        </w:rPr>
        <w:t>Обаче характеристиките на реформите в различните страни не бяха еднакви поради различните икономически, социални и политически параметри в началото на този прех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Мексико, Боливия и Салвадор приеха две ключови черти на чилийската реформа: (1) работниците, които се запишат в новата система, не внасят пари в </w:t>
      </w:r>
      <w:r>
        <w:rPr>
          <w:sz w:val="22"/>
          <w:lang w:val="en-JM"/>
        </w:rPr>
        <w:t>pay</w:t>
      </w:r>
      <w:r>
        <w:rPr>
          <w:sz w:val="22"/>
        </w:rPr>
        <w:t>-</w:t>
      </w:r>
      <w:r>
        <w:rPr>
          <w:sz w:val="22"/>
          <w:lang w:val="en-JM"/>
        </w:rPr>
        <w:t>as</w:t>
      </w:r>
      <w:r>
        <w:rPr>
          <w:sz w:val="22"/>
        </w:rPr>
        <w:t>-</w:t>
      </w:r>
      <w:r>
        <w:rPr>
          <w:sz w:val="22"/>
          <w:lang w:val="en-JM"/>
        </w:rPr>
        <w:t>you</w:t>
      </w:r>
      <w:r>
        <w:rPr>
          <w:sz w:val="22"/>
        </w:rPr>
        <w:t>-</w:t>
      </w:r>
      <w:r>
        <w:rPr>
          <w:sz w:val="22"/>
          <w:lang w:val="en-JM"/>
        </w:rPr>
        <w:t>go</w:t>
      </w:r>
      <w:r>
        <w:rPr>
          <w:sz w:val="22"/>
        </w:rPr>
        <w:t xml:space="preserve"> системата, и (2) хората, които сега излизат на трудовия пазар, могат да се присъединят само към частната система. </w:t>
      </w:r>
      <w:ins w:id="2" w:author="ValKoss" w:date="2001-12-05T20:42:00Z">
        <w:r>
          <w:rPr>
            <w:sz w:val="22"/>
          </w:rPr>
          <w:t xml:space="preserve"> </w:t>
        </w:r>
      </w:ins>
      <w:r>
        <w:rPr>
          <w:sz w:val="22"/>
        </w:rPr>
        <w:t>Тези две черти заедно гарантират, че след като преходът приключи, публичната пенсионна система престава да съществува, като остав</w:t>
      </w:r>
      <w:ins w:id="3" w:author="ValKoss" w:date="2001-12-05T21:02:00Z">
        <w:r>
          <w:rPr>
            <w:sz w:val="22"/>
          </w:rPr>
          <w:t>а</w:t>
        </w:r>
      </w:ins>
      <w:del w:id="4" w:author="ValKoss" w:date="2001-12-05T21:02:00Z">
        <w:r>
          <w:rPr>
            <w:sz w:val="22"/>
          </w:rPr>
          <w:delText>я</w:delText>
        </w:r>
      </w:del>
      <w:r>
        <w:rPr>
          <w:sz w:val="22"/>
        </w:rPr>
        <w:t xml:space="preserve"> само частната система на мнозинството работници в тази страна (пълна приватизация). </w:t>
      </w:r>
      <w:ins w:id="5" w:author="ValKoss" w:date="2001-12-05T20:43:00Z">
        <w:r>
          <w:rPr>
            <w:sz w:val="22"/>
          </w:rPr>
          <w:t xml:space="preserve"> </w:t>
        </w:r>
      </w:ins>
      <w:r>
        <w:rPr>
          <w:sz w:val="22"/>
        </w:rPr>
        <w:t>Перу прие (1), но не и (2). В Колумбия, Аржентина и Уругвай работниците се осигуряват едновременно в държавна и частни пенсионни системи (частична приватизац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Мексико – въпреки дългата традиция на държавен патернализъм – предприе през 1997 г. основна промяна, като напълно замени публичната пенсионна система за работниците в частни фирми със система от частни осигурително-спестовни сметки, управлявани от конкуриращи се компании. </w:t>
      </w:r>
      <w:ins w:id="6" w:author="ValKoss" w:date="2001-12-05T20:43:00Z">
        <w:r>
          <w:rPr>
            <w:sz w:val="22"/>
          </w:rPr>
          <w:t xml:space="preserve"> </w:t>
        </w:r>
      </w:ins>
      <w:r>
        <w:rPr>
          <w:sz w:val="22"/>
        </w:rPr>
        <w:t xml:space="preserve">Всички работници от частния сектор, които преди това участваха в </w:t>
      </w:r>
      <w:r>
        <w:rPr>
          <w:sz w:val="22"/>
          <w:lang w:val="en-JM"/>
        </w:rPr>
        <w:t>pay</w:t>
      </w:r>
      <w:r>
        <w:rPr>
          <w:sz w:val="22"/>
        </w:rPr>
        <w:t>-</w:t>
      </w:r>
      <w:r>
        <w:rPr>
          <w:sz w:val="22"/>
          <w:lang w:val="en-JM"/>
        </w:rPr>
        <w:t>as</w:t>
      </w:r>
      <w:r>
        <w:rPr>
          <w:sz w:val="22"/>
        </w:rPr>
        <w:t>-</w:t>
      </w:r>
      <w:r>
        <w:rPr>
          <w:sz w:val="22"/>
          <w:lang w:val="en-JM"/>
        </w:rPr>
        <w:t>you</w:t>
      </w:r>
      <w:r>
        <w:rPr>
          <w:sz w:val="22"/>
        </w:rPr>
        <w:t>-</w:t>
      </w:r>
      <w:r>
        <w:rPr>
          <w:sz w:val="22"/>
          <w:lang w:val="en-JM"/>
        </w:rPr>
        <w:t>go</w:t>
      </w:r>
      <w:r>
        <w:rPr>
          <w:sz w:val="22"/>
        </w:rPr>
        <w:t xml:space="preserve"> програмата, започнаха да внасят 11.5% от заплатите си в </w:t>
      </w:r>
      <w:del w:id="7" w:author="Latchezar Bogdanov" w:date="2001-12-05T11:32:00Z">
        <w:r>
          <w:rPr>
            <w:sz w:val="22"/>
          </w:rPr>
          <w:delText xml:space="preserve">своите </w:delText>
        </w:r>
      </w:del>
      <w:ins w:id="8" w:author="Latchezar Bogdanov" w:date="2001-12-05T11:32:00Z">
        <w:r>
          <w:rPr>
            <w:sz w:val="22"/>
          </w:rPr>
          <w:t xml:space="preserve">индивидуални </w:t>
        </w:r>
      </w:ins>
      <w:r>
        <w:rPr>
          <w:sz w:val="22"/>
        </w:rPr>
        <w:t xml:space="preserve">осигурителни сметки, в който правителството също внася пари. </w:t>
      </w:r>
      <w:ins w:id="9" w:author="ValKoss" w:date="2001-12-05T20:44:00Z">
        <w:r>
          <w:rPr>
            <w:sz w:val="22"/>
          </w:rPr>
          <w:t xml:space="preserve"> </w:t>
        </w:r>
      </w:ins>
      <w:r>
        <w:rPr>
          <w:sz w:val="22"/>
        </w:rPr>
        <w:t xml:space="preserve">За съжаление работниците от публичния сектор, включително учители и здравни работници, бяха принудени да останат в държавната пенсионна система. </w:t>
      </w:r>
      <w:ins w:id="10" w:author="ValKoss" w:date="2001-12-05T20:44:00Z">
        <w:r>
          <w:rPr>
            <w:sz w:val="22"/>
          </w:rPr>
          <w:t xml:space="preserve"> </w:t>
        </w:r>
      </w:ins>
      <w:r>
        <w:rPr>
          <w:sz w:val="22"/>
        </w:rPr>
        <w:t>Частната система сега има 16 милиона участника – най-много от всички страни в региона – и управлява около 13 млрд. дол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Боливия – една от най-бедните страни в това </w:t>
      </w:r>
      <w:del w:id="11" w:author="Latchezar Bogdanov" w:date="2001-12-05T11:32:00Z">
        <w:r>
          <w:rPr>
            <w:sz w:val="22"/>
          </w:rPr>
          <w:delText xml:space="preserve">земно </w:delText>
        </w:r>
      </w:del>
      <w:r>
        <w:rPr>
          <w:sz w:val="22"/>
        </w:rPr>
        <w:t xml:space="preserve">полукълбо – затвори държавната си пенсионна система през 1997 г. и я замени </w:t>
      </w:r>
      <w:ins w:id="12" w:author="ValKoss" w:date="2001-12-05T20:45:00Z">
        <w:r>
          <w:rPr>
            <w:sz w:val="22"/>
          </w:rPr>
          <w:t xml:space="preserve">с </w:t>
        </w:r>
      </w:ins>
      <w:r>
        <w:rPr>
          <w:sz w:val="22"/>
        </w:rPr>
        <w:t>частно администрирана система от спестовно-осигурителни сметки.</w:t>
      </w:r>
      <w:ins w:id="13" w:author="ValKoss" w:date="2001-12-05T20:45:00Z">
        <w:r>
          <w:rPr>
            <w:sz w:val="22"/>
          </w:rPr>
          <w:t xml:space="preserve"> </w:t>
        </w:r>
      </w:ins>
      <w:r>
        <w:rPr>
          <w:sz w:val="22"/>
        </w:rPr>
        <w:t xml:space="preserve"> Работниците там сега внасят 10% от своите заплати в тези сметки, за да осигурят старините си.</w:t>
      </w:r>
      <w:ins w:id="14" w:author="ValKoss" w:date="2001-12-05T20:45:00Z">
        <w:r>
          <w:rPr>
            <w:sz w:val="22"/>
          </w:rPr>
          <w:t xml:space="preserve"> </w:t>
        </w:r>
      </w:ins>
      <w:r>
        <w:rPr>
          <w:sz w:val="22"/>
        </w:rPr>
        <w:t xml:space="preserve"> Пенсионните фондове в момента управляват 575 млн. долара, което е 10% от БВП на страната, и има</w:t>
      </w:r>
      <w:ins w:id="15" w:author="Latchezar Bogdanov" w:date="2001-12-05T11:33:00Z">
        <w:r>
          <w:rPr>
            <w:sz w:val="22"/>
          </w:rPr>
          <w:t>т</w:t>
        </w:r>
      </w:ins>
      <w:r>
        <w:rPr>
          <w:sz w:val="22"/>
        </w:rPr>
        <w:t xml:space="preserve"> половин милион участника</w:t>
      </w:r>
      <w:del w:id="16" w:author="Latchezar Bogdanov" w:date="2001-12-05T11:33:00Z">
        <w:r>
          <w:rPr>
            <w:sz w:val="22"/>
          </w:rPr>
          <w:delText xml:space="preserve"> в системата</w:delText>
        </w:r>
      </w:del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алвадор – доскоро разкъсван от гражданска война – одобри пенсионна реформа през 1998 г.</w:t>
      </w:r>
      <w:ins w:id="17" w:author="Latchezar Bogdanov" w:date="2001-12-05T11:33:00Z">
        <w:r>
          <w:rPr>
            <w:sz w:val="22"/>
          </w:rPr>
          <w:t>,</w:t>
        </w:r>
      </w:ins>
      <w:r>
        <w:rPr>
          <w:sz w:val="22"/>
        </w:rPr>
        <w:t xml:space="preserve"> дори с гласовете на някои бивши партизански командири, които впоследствие се оказаха членове на Конгреса. </w:t>
      </w:r>
      <w:ins w:id="18" w:author="ValKoss" w:date="2001-12-05T20:46:00Z">
        <w:r>
          <w:rPr>
            <w:sz w:val="22"/>
          </w:rPr>
          <w:t xml:space="preserve"> </w:t>
        </w:r>
      </w:ins>
      <w:r>
        <w:rPr>
          <w:sz w:val="22"/>
        </w:rPr>
        <w:t xml:space="preserve">Новата пенсионната система е много близка </w:t>
      </w:r>
      <w:ins w:id="19" w:author="ValKoss" w:date="2001-12-05T20:46:00Z">
        <w:r>
          <w:rPr>
            <w:sz w:val="22"/>
          </w:rPr>
          <w:t>до</w:t>
        </w:r>
      </w:ins>
      <w:del w:id="20" w:author="ValKoss" w:date="2001-12-05T20:46:00Z">
        <w:r>
          <w:rPr>
            <w:sz w:val="22"/>
          </w:rPr>
          <w:delText>на</w:delText>
        </w:r>
      </w:del>
      <w:r>
        <w:rPr>
          <w:sz w:val="22"/>
        </w:rPr>
        <w:t xml:space="preserve"> тази в Чили, като работниците внасят 10% от заплатите си в частни осигурителни сметки. </w:t>
      </w:r>
      <w:ins w:id="21" w:author="ValKoss" w:date="2001-12-05T20:46:00Z">
        <w:r>
          <w:rPr>
            <w:sz w:val="22"/>
          </w:rPr>
          <w:t xml:space="preserve"> </w:t>
        </w:r>
      </w:ins>
      <w:r>
        <w:rPr>
          <w:sz w:val="22"/>
        </w:rPr>
        <w:t>Активите, управлявани от пенсионните фондове в тази страна, са 213 млн. долара, а в системата участват почти 1 млн. работ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еру – първата страна, която последва примера на чилийската пенсионна реформа – установи частна пенсионна система през 1993 г. </w:t>
      </w:r>
      <w:ins w:id="22" w:author="ValKoss" w:date="2001-12-05T20:56:00Z">
        <w:r>
          <w:rPr>
            <w:sz w:val="22"/>
          </w:rPr>
          <w:t xml:space="preserve"> </w:t>
        </w:r>
      </w:ins>
      <w:r>
        <w:rPr>
          <w:sz w:val="22"/>
        </w:rPr>
        <w:t>На работниците е предоставена възможността да се преместят в частен фонд по техен избор, като за това те получават бонове.</w:t>
      </w:r>
      <w:ins w:id="23" w:author="ValKoss" w:date="2001-12-05T20:56:00Z">
        <w:r>
          <w:rPr>
            <w:sz w:val="22"/>
          </w:rPr>
          <w:t xml:space="preserve"> </w:t>
        </w:r>
      </w:ins>
      <w:r>
        <w:rPr>
          <w:sz w:val="22"/>
        </w:rPr>
        <w:t xml:space="preserve"> Работниците влагат 10% от своите заплати в пенсионни сметки и не плащат нищо на държавата. </w:t>
      </w:r>
      <w:ins w:id="24" w:author="ValKoss" w:date="2001-12-05T20:56:00Z">
        <w:r>
          <w:rPr>
            <w:sz w:val="22"/>
          </w:rPr>
          <w:t xml:space="preserve"> </w:t>
        </w:r>
      </w:ins>
      <w:r>
        <w:rPr>
          <w:sz w:val="22"/>
        </w:rPr>
        <w:t xml:space="preserve">Но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та не бе закрита и </w:t>
      </w:r>
      <w:del w:id="25" w:author="Latchezar Bogdanov" w:date="2001-12-05T11:34:00Z">
        <w:r>
          <w:rPr>
            <w:sz w:val="22"/>
          </w:rPr>
          <w:delText>някои хора от новата работна сила</w:delText>
        </w:r>
      </w:del>
      <w:ins w:id="26" w:author="Latchezar Bogdanov" w:date="2001-12-05T11:34:00Z">
        <w:r>
          <w:rPr>
            <w:sz w:val="22"/>
          </w:rPr>
          <w:t xml:space="preserve">хората, започващи работа в момента, </w:t>
        </w:r>
      </w:ins>
      <w:del w:id="27" w:author="ValKoss" w:date="2001-12-05T20:56:00Z">
        <w:r>
          <w:rPr>
            <w:sz w:val="22"/>
          </w:rPr>
          <w:delText xml:space="preserve"> </w:delText>
        </w:r>
      </w:del>
      <w:del w:id="28" w:author="Latchezar Bogdanov" w:date="2001-12-05T11:34:00Z">
        <w:r>
          <w:rPr>
            <w:sz w:val="22"/>
          </w:rPr>
          <w:delText xml:space="preserve">може </w:delText>
        </w:r>
      </w:del>
      <w:ins w:id="29" w:author="Latchezar Bogdanov" w:date="2001-12-05T11:34:00Z">
        <w:r>
          <w:rPr>
            <w:sz w:val="22"/>
          </w:rPr>
          <w:t xml:space="preserve">могат </w:t>
        </w:r>
      </w:ins>
      <w:r>
        <w:rPr>
          <w:sz w:val="22"/>
        </w:rPr>
        <w:t xml:space="preserve">да изберат да влязат в нея. </w:t>
      </w:r>
      <w:ins w:id="30" w:author="ValKoss" w:date="2001-12-05T20:57:00Z">
        <w:r>
          <w:rPr>
            <w:sz w:val="22"/>
          </w:rPr>
          <w:t xml:space="preserve"> </w:t>
        </w:r>
      </w:ins>
      <w:r>
        <w:rPr>
          <w:sz w:val="22"/>
        </w:rPr>
        <w:t>Повече от 2.5 млн. перуанци вече се прехвърлиха в новата система, която е акумулирала 2.5 млрд. долара до този мом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олумбия – дори под заплахата на марксистки партизани в съюз с нарко</w:t>
      </w:r>
      <w:del w:id="31" w:author="Latchezar Bogdanov" w:date="2001-12-05T11:34:00Z">
        <w:r>
          <w:rPr>
            <w:sz w:val="22"/>
          </w:rPr>
          <w:delText>-</w:delText>
        </w:r>
      </w:del>
      <w:r>
        <w:rPr>
          <w:sz w:val="22"/>
        </w:rPr>
        <w:t xml:space="preserve">картелите – въведе нова пенсионна система през 1994 г. </w:t>
      </w:r>
      <w:ins w:id="32" w:author="ValKoss" w:date="2001-12-05T20:57:00Z">
        <w:r>
          <w:rPr>
            <w:sz w:val="22"/>
          </w:rPr>
          <w:t xml:space="preserve"> </w:t>
        </w:r>
      </w:ins>
      <w:r>
        <w:rPr>
          <w:sz w:val="22"/>
        </w:rPr>
        <w:t>Това позволи на работниците да напуснат публичната пенсионна система и да започнат да инвестират 10% от заплатите си в осигурителни сметки.</w:t>
      </w:r>
      <w:ins w:id="33" w:author="ValKoss" w:date="2001-12-05T20:58:00Z">
        <w:r>
          <w:rPr>
            <w:sz w:val="22"/>
          </w:rPr>
          <w:t xml:space="preserve"> </w:t>
        </w:r>
      </w:ins>
      <w:r>
        <w:rPr>
          <w:sz w:val="22"/>
        </w:rPr>
        <w:t xml:space="preserve"> Обаче една уникална и проблемна черта на системата позволява на работниците да се връщат обратно в публичната система, което породи постоянна битка между държавната агенция и частната система и всъщност увековечава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та. </w:t>
      </w:r>
      <w:ins w:id="34" w:author="ValKoss" w:date="2001-12-05T20:58:00Z">
        <w:r>
          <w:rPr>
            <w:sz w:val="22"/>
          </w:rPr>
          <w:t xml:space="preserve"> </w:t>
        </w:r>
      </w:ins>
      <w:r>
        <w:rPr>
          <w:sz w:val="22"/>
        </w:rPr>
        <w:t>Но дори при това положение частната система вече привлече почти 4 млн. участника и акумулира 3 млрд. долара в пенсионни фондо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ржентина – с правителство, което подготви частичен пробив в популизма от опустошителната </w:t>
      </w:r>
      <w:del w:id="35" w:author="ValKoss" w:date="2001-12-05T20:58:00Z">
        <w:r>
          <w:rPr>
            <w:sz w:val="22"/>
          </w:rPr>
          <w:delText xml:space="preserve"> </w:delText>
        </w:r>
      </w:del>
      <w:r>
        <w:rPr>
          <w:sz w:val="22"/>
        </w:rPr>
        <w:t xml:space="preserve">ера на Перон – установи частна пенсионна система през 1994 г. </w:t>
      </w:r>
      <w:ins w:id="36" w:author="ValKoss" w:date="2001-12-05T20:58:00Z">
        <w:r>
          <w:rPr>
            <w:sz w:val="22"/>
          </w:rPr>
          <w:t xml:space="preserve"> </w:t>
        </w:r>
      </w:ins>
      <w:r>
        <w:rPr>
          <w:sz w:val="22"/>
        </w:rPr>
        <w:t xml:space="preserve">На аржентинските работници е дадено правото да внасят 11% от заплатата си в пенсионни сметки. </w:t>
      </w:r>
      <w:ins w:id="37" w:author="ValKoss" w:date="2001-12-05T20:59:00Z">
        <w:r>
          <w:rPr>
            <w:sz w:val="22"/>
          </w:rPr>
          <w:t xml:space="preserve"> </w:t>
        </w:r>
      </w:ins>
      <w:r>
        <w:rPr>
          <w:sz w:val="22"/>
        </w:rPr>
        <w:t xml:space="preserve">Обаче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та бе запазена, като тя осигурява на всички работници – и в частната, и в държавната пенсионна система – т. нар. “базова пенсия”. </w:t>
      </w:r>
      <w:ins w:id="38" w:author="ValKoss" w:date="2001-12-05T20:59:00Z">
        <w:r>
          <w:rPr>
            <w:sz w:val="22"/>
          </w:rPr>
          <w:t xml:space="preserve"> </w:t>
        </w:r>
      </w:ins>
      <w:r>
        <w:rPr>
          <w:sz w:val="22"/>
        </w:rPr>
        <w:t xml:space="preserve">По закон всички работници плащат 16% от заплатите си за публичната пенсионна система. </w:t>
      </w:r>
      <w:ins w:id="39" w:author="ValKoss" w:date="2001-12-05T20:59:00Z">
        <w:r>
          <w:rPr>
            <w:sz w:val="22"/>
          </w:rPr>
          <w:t xml:space="preserve"> </w:t>
        </w:r>
      </w:ins>
      <w:r>
        <w:rPr>
          <w:sz w:val="22"/>
        </w:rPr>
        <w:t xml:space="preserve">Тези, които решат да не си открият частна сметка, а останат изцяло в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та, трябва да плащат общо 27% данък за държавната пенсионна система и получават държавна пенсия, която е по-висока от базовата. </w:t>
      </w:r>
      <w:ins w:id="40" w:author="ValKoss" w:date="2001-12-05T20:59:00Z">
        <w:r>
          <w:rPr>
            <w:sz w:val="22"/>
          </w:rPr>
          <w:t xml:space="preserve"> </w:t>
        </w:r>
      </w:ins>
      <w:r>
        <w:rPr>
          <w:sz w:val="22"/>
        </w:rPr>
        <w:t xml:space="preserve">Като не закрива своята публична пенсионна система, правителството на Аржентина продължава </w:t>
      </w:r>
      <w:ins w:id="41" w:author="ValKoss" w:date="2001-12-05T20:59:00Z">
        <w:r>
          <w:rPr>
            <w:sz w:val="22"/>
          </w:rPr>
          <w:t>да</w:t>
        </w:r>
      </w:ins>
      <w:del w:id="42" w:author="ValKoss" w:date="2001-12-05T20:59:00Z">
        <w:r>
          <w:rPr>
            <w:sz w:val="22"/>
          </w:rPr>
          <w:delText>на</w:delText>
        </w:r>
      </w:del>
      <w:r>
        <w:rPr>
          <w:sz w:val="22"/>
        </w:rPr>
        <w:t xml:space="preserve"> трупа непокрити пенсионни задължения. </w:t>
      </w:r>
      <w:ins w:id="43" w:author="ValKoss" w:date="2001-12-05T21:00:00Z">
        <w:r>
          <w:rPr>
            <w:sz w:val="22"/>
          </w:rPr>
          <w:t xml:space="preserve"> </w:t>
        </w:r>
      </w:ins>
      <w:r>
        <w:rPr>
          <w:sz w:val="22"/>
        </w:rPr>
        <w:t>Активите в ръцете на частните пенсионни фондове нараснаха до 20 млрд. долара, като в тях участват 8 милиона душ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Уругвай – латино-американската страна с най-голямо влияние на европейския социален модел – предприе плаха реформа през 1996 г., която прилича на аржентинската реформа по това, че запазва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та за всички работници, но допуска една част от заплатите да бъдат насочени към пенсионни сметки. </w:t>
      </w:r>
      <w:ins w:id="44" w:author="ValKoss" w:date="2001-12-05T21:00:00Z">
        <w:r>
          <w:rPr>
            <w:sz w:val="22"/>
          </w:rPr>
          <w:t xml:space="preserve"> </w:t>
        </w:r>
      </w:ins>
      <w:r>
        <w:rPr>
          <w:sz w:val="22"/>
        </w:rPr>
        <w:t>Към 2001 г. пенсионните фондове там управляват 651 млн. долара и имат половин милион участн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48:00Z</dcterms:created>
  <dc:creator>ImeNew</dc:creator>
  <dc:description/>
  <dc:language>en-US</dc:language>
  <cp:lastModifiedBy>Petia Mandova</cp:lastModifiedBy>
  <cp:lastPrinted>2001-12-04T09:49:00Z</cp:lastPrinted>
  <dcterms:modified xsi:type="dcterms:W3CDTF">2001-12-10T15:48:00Z</dcterms:modified>
  <cp:revision>2</cp:revision>
  <dc:subject/>
  <dc:title>РЕФОРМА НА ПЕНСИОННИТЕ СИСТЕМИ В ЛАТИНСКА АМЕРИКА ПО ПРИМЕРА НА ЧИЛИ</dc:title>
</cp:coreProperties>
</file>