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del w:id="0" w:author="Latchezar Bogdanov" w:date="2001-12-10T17:27:00Z">
        <w:r>
          <w:rPr>
            <w:smallCaps/>
            <w:sz w:val="22"/>
            <w:lang w:val="en-US"/>
          </w:rPr>
          <w:delText xml:space="preserve">6 </w:delText>
        </w:r>
      </w:del>
      <w:ins w:id="1" w:author="Latchezar Bogdanov" w:date="2001-12-10T17:27:00Z">
        <w:r>
          <w:rPr>
            <w:smallCaps/>
            <w:sz w:val="22"/>
          </w:rPr>
          <w:t>Шест</w:t>
        </w:r>
      </w:ins>
      <w:ins w:id="2" w:author="Latchezar Bogdanov" w:date="2001-12-10T17:27:00Z">
        <w:r>
          <w:rPr>
            <w:smallCaps/>
            <w:sz w:val="22"/>
            <w:lang w:val="en-US"/>
          </w:rPr>
          <w:t xml:space="preserve"> </w:t>
        </w:r>
      </w:ins>
      <w:r>
        <w:rPr>
          <w:smallCaps/>
          <w:sz w:val="22"/>
        </w:rPr>
        <w:t>ключови аргумента за приватизиране на общественото осигуряване в САЩ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del w:id="3" w:author="ValKoss" w:date="2001-12-05T19:53:00Z">
        <w:r>
          <w:rPr>
            <w:i/>
            <w:sz w:val="22"/>
          </w:rPr>
          <w:delText xml:space="preserve">Моралният </w:delText>
        </w:r>
      </w:del>
      <w:ins w:id="4" w:author="ValKoss" w:date="2001-12-05T19:53:00Z">
        <w:r>
          <w:rPr>
            <w:i/>
            <w:sz w:val="22"/>
          </w:rPr>
          <w:t xml:space="preserve">Морален </w:t>
        </w:r>
      </w:ins>
      <w:r>
        <w:rPr>
          <w:i/>
          <w:sz w:val="22"/>
        </w:rPr>
        <w:t>аргумент</w:t>
      </w:r>
      <w:r>
        <w:rPr>
          <w:sz w:val="22"/>
        </w:rPr>
        <w:t xml:space="preserve">. </w:t>
      </w:r>
      <w:ins w:id="5" w:author="ValKoss" w:date="2001-12-05T19:54:00Z">
        <w:r>
          <w:rPr>
            <w:sz w:val="22"/>
          </w:rPr>
          <w:t xml:space="preserve"> </w:t>
        </w:r>
      </w:ins>
      <w:r>
        <w:rPr>
          <w:sz w:val="22"/>
        </w:rPr>
        <w:t>Разходно-покривната (</w:t>
      </w:r>
      <w:r>
        <w:rPr>
          <w:sz w:val="22"/>
          <w:lang w:val="en-US"/>
        </w:rPr>
        <w:t>pay</w:t>
      </w:r>
      <w:r>
        <w:rPr>
          <w:sz w:val="22"/>
        </w:rPr>
        <w:t>-</w:t>
      </w:r>
      <w:r>
        <w:rPr>
          <w:sz w:val="22"/>
          <w:lang w:val="en-US"/>
        </w:rPr>
        <w:t>as</w:t>
      </w:r>
      <w:r>
        <w:rPr>
          <w:sz w:val="22"/>
        </w:rPr>
        <w:t>-</w:t>
      </w:r>
      <w:r>
        <w:rPr>
          <w:sz w:val="22"/>
          <w:lang w:val="en-US"/>
        </w:rPr>
        <w:t>you</w:t>
      </w:r>
      <w:r>
        <w:rPr>
          <w:sz w:val="22"/>
        </w:rPr>
        <w:t>-</w:t>
      </w:r>
      <w:r>
        <w:rPr>
          <w:sz w:val="22"/>
          <w:lang w:val="en-US"/>
        </w:rPr>
        <w:t>go</w:t>
      </w:r>
      <w:r>
        <w:rPr>
          <w:sz w:val="22"/>
        </w:rPr>
        <w:t xml:space="preserve">) публична пенсионна система е колективистка схема, която лишава индивидите от свободата да организират собствения си живот и да планират бъдещето си. </w:t>
      </w:r>
      <w:ins w:id="6" w:author="ValKoss" w:date="2001-12-05T19:54:00Z">
        <w:r>
          <w:rPr>
            <w:sz w:val="22"/>
          </w:rPr>
          <w:t xml:space="preserve"> </w:t>
        </w:r>
      </w:ins>
      <w:r>
        <w:rPr>
          <w:sz w:val="22"/>
        </w:rPr>
        <w:t>Една частна система, основана на задължителни пенсионни сметки, лимитира принудата до минимум (минималните спестявания) и следователно максимизира свободата на избор в рамките на националната пенсионна схе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Аргумент</w:t>
      </w:r>
      <w:del w:id="7" w:author="ValKoss" w:date="2001-12-05T19:57:00Z">
        <w:r>
          <w:rPr>
            <w:i/>
            <w:sz w:val="22"/>
          </w:rPr>
          <w:delText>ът</w:delText>
        </w:r>
      </w:del>
      <w:r>
        <w:rPr>
          <w:i/>
          <w:sz w:val="22"/>
        </w:rPr>
        <w:t xml:space="preserve"> на възвръщаемостта.</w:t>
      </w:r>
      <w:r>
        <w:rPr>
          <w:sz w:val="22"/>
        </w:rPr>
        <w:t xml:space="preserve"> </w:t>
      </w:r>
      <w:ins w:id="8" w:author="ValKoss" w:date="2001-12-05T19:58:00Z">
        <w:r>
          <w:rPr>
            <w:sz w:val="22"/>
          </w:rPr>
          <w:t xml:space="preserve"> </w:t>
        </w:r>
      </w:ins>
      <w:r>
        <w:rPr>
          <w:sz w:val="22"/>
        </w:rPr>
        <w:t xml:space="preserve">Разходно-покривните системи са по своята същност добра сделка за най-ранно включилите се участници в системата. </w:t>
      </w:r>
      <w:ins w:id="9" w:author="ValKoss" w:date="2001-12-05T19:58:00Z">
        <w:r>
          <w:rPr>
            <w:sz w:val="22"/>
          </w:rPr>
          <w:t xml:space="preserve"> </w:t>
        </w:r>
      </w:ins>
      <w:r>
        <w:rPr>
          <w:sz w:val="22"/>
        </w:rPr>
        <w:t xml:space="preserve">С течение на времето обаче това, което е всъщност една финансова пирамида, започва да експроприира доход от по-младите работници. </w:t>
      </w:r>
      <w:ins w:id="10" w:author="ValKoss" w:date="2001-12-05T19:58:00Z">
        <w:r>
          <w:rPr>
            <w:sz w:val="22"/>
          </w:rPr>
          <w:t xml:space="preserve"> </w:t>
        </w:r>
      </w:ins>
      <w:r>
        <w:rPr>
          <w:sz w:val="22"/>
        </w:rPr>
        <w:t xml:space="preserve">В момента </w:t>
      </w:r>
      <w:del w:id="11" w:author="Latchezar Bogdanov" w:date="2001-12-05T11:15:00Z">
        <w:r>
          <w:rPr>
            <w:sz w:val="22"/>
          </w:rPr>
          <w:delText xml:space="preserve">имплицитната </w:delText>
        </w:r>
      </w:del>
      <w:ins w:id="12" w:author="Latchezar Bogdanov" w:date="2001-12-05T11:15:00Z">
        <w:r>
          <w:rPr>
            <w:sz w:val="22"/>
          </w:rPr>
          <w:t xml:space="preserve">вътрешната </w:t>
        </w:r>
      </w:ins>
      <w:r>
        <w:rPr>
          <w:sz w:val="22"/>
        </w:rPr>
        <w:t>норма на възвръщаемост за настоящите работници е под 2%, а тези, които сега се раждат, вероятно ще имат спестявания с отрицателна норма на възвръщаемост.</w:t>
      </w:r>
      <w:ins w:id="13" w:author="ValKoss" w:date="2001-12-05T19:58:00Z">
        <w:r>
          <w:rPr>
            <w:sz w:val="22"/>
          </w:rPr>
          <w:t xml:space="preserve"> </w:t>
        </w:r>
      </w:ins>
      <w:r>
        <w:rPr>
          <w:sz w:val="22"/>
        </w:rPr>
        <w:t xml:space="preserve"> Механизми</w:t>
      </w:r>
      <w:ins w:id="14" w:author="ValKoss" w:date="2001-12-05T19:59:00Z">
        <w:r>
          <w:rPr>
            <w:sz w:val="22"/>
          </w:rPr>
          <w:t>те</w:t>
        </w:r>
      </w:ins>
      <w:r>
        <w:rPr>
          <w:sz w:val="22"/>
        </w:rPr>
        <w:t>, които отлагат банкрута на публичната пенсионна система, като увеличаването на осигурителния данък или пенсионната възраст, намаляват още повече вече минималната норма на възвръщаемост.</w:t>
      </w:r>
      <w:ins w:id="15" w:author="ValKoss" w:date="2001-12-05T19:59:00Z">
        <w:r>
          <w:rPr>
            <w:sz w:val="22"/>
          </w:rPr>
          <w:t xml:space="preserve"> </w:t>
        </w:r>
      </w:ins>
      <w:r>
        <w:rPr>
          <w:sz w:val="22"/>
        </w:rPr>
        <w:t xml:space="preserve"> За сравнение, през периода от 1802 до 1997 г. в САЩ средно-годишната реална норма на възвръщаемост е била 7% за акции и 3.5% за дългосрочни държавни облигации.</w:t>
      </w:r>
      <w:ins w:id="16" w:author="ValKoss" w:date="2001-12-05T20:00:00Z">
        <w:r>
          <w:rPr>
            <w:sz w:val="22"/>
          </w:rPr>
          <w:t xml:space="preserve"> </w:t>
        </w:r>
      </w:ins>
      <w:r>
        <w:rPr>
          <w:sz w:val="22"/>
        </w:rPr>
        <w:t xml:space="preserve"> От 1802 до 1995 г. средната реална норма на възвръщаемост на корпоративните облигации е била 4.97%. </w:t>
      </w:r>
      <w:ins w:id="17" w:author="ValKoss" w:date="2001-12-05T20:00:00Z">
        <w:r>
          <w:rPr>
            <w:sz w:val="22"/>
          </w:rPr>
          <w:t xml:space="preserve"> </w:t>
        </w:r>
      </w:ins>
      <w:r>
        <w:rPr>
          <w:sz w:val="22"/>
        </w:rPr>
        <w:t>Така че една частна пенсионна система би осигурила по-висока норма на възвръщаемост, дори ако всички спестявания са инвестирани в държавни книжа с нулев рис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Аргумент</w:t>
      </w:r>
      <w:del w:id="18" w:author="ValKoss" w:date="2001-12-05T20:00:00Z">
        <w:r>
          <w:rPr>
            <w:i/>
            <w:sz w:val="22"/>
          </w:rPr>
          <w:delText>ът</w:delText>
        </w:r>
      </w:del>
      <w:r>
        <w:rPr>
          <w:i/>
          <w:sz w:val="22"/>
        </w:rPr>
        <w:t xml:space="preserve"> на справедливостта</w:t>
      </w:r>
      <w:r>
        <w:rPr>
          <w:sz w:val="22"/>
        </w:rPr>
        <w:t>.</w:t>
      </w:r>
      <w:ins w:id="19" w:author="ValKoss" w:date="2001-12-05T20:00:00Z">
        <w:r>
          <w:rPr>
            <w:sz w:val="22"/>
          </w:rPr>
          <w:t xml:space="preserve"> </w:t>
        </w:r>
      </w:ins>
      <w:r>
        <w:rPr>
          <w:sz w:val="22"/>
        </w:rPr>
        <w:t xml:space="preserve"> Тъй като бедните обикновено започват работа </w:t>
      </w:r>
      <w:del w:id="20" w:author="ValKoss" w:date="2001-12-06T11:13:00Z">
        <w:r>
          <w:rPr>
            <w:sz w:val="22"/>
          </w:rPr>
          <w:delText>по-рано в своя живот</w:delText>
        </w:r>
      </w:del>
      <w:ins w:id="21" w:author="ValKoss" w:date="2001-12-06T11:13:00Z">
        <w:r>
          <w:rPr>
            <w:sz w:val="22"/>
          </w:rPr>
          <w:t>по-млади</w:t>
        </w:r>
      </w:ins>
      <w:r>
        <w:rPr>
          <w:sz w:val="22"/>
        </w:rPr>
        <w:t>, а в същото време имат по-</w:t>
      </w:r>
      <w:del w:id="22" w:author="ValKoss" w:date="2001-12-05T19:43:00Z">
        <w:r>
          <w:rPr>
            <w:sz w:val="22"/>
          </w:rPr>
          <w:delText>къса</w:delText>
        </w:r>
      </w:del>
      <w:ins w:id="23" w:author="ValKoss" w:date="2001-12-05T19:43:00Z">
        <w:r>
          <w:rPr>
            <w:sz w:val="22"/>
          </w:rPr>
          <w:t>малка</w:t>
        </w:r>
      </w:ins>
      <w:r>
        <w:rPr>
          <w:sz w:val="22"/>
        </w:rPr>
        <w:t xml:space="preserve"> продължителност на живота от по-богатите, разходно-покривната система на пенсиониране е всъщност регресивна за определени категории работници. </w:t>
      </w:r>
      <w:ins w:id="24" w:author="ValKoss" w:date="2001-12-05T20:00:00Z">
        <w:r>
          <w:rPr>
            <w:sz w:val="22"/>
          </w:rPr>
          <w:t xml:space="preserve"> </w:t>
        </w:r>
      </w:ins>
      <w:r>
        <w:rPr>
          <w:sz w:val="22"/>
        </w:rPr>
        <w:t xml:space="preserve">В система от пенсионни спестовни сметки бедните работници ще акумулират спестявания в свои лични сметки и следователно ще им бъде позволено да се възползват от наградата, която пазарът им дава за това, че те притежават някакви активи. </w:t>
      </w:r>
      <w:ins w:id="25" w:author="ValKoss" w:date="2001-12-05T20:01:00Z">
        <w:r>
          <w:rPr>
            <w:sz w:val="22"/>
          </w:rPr>
          <w:t xml:space="preserve"> </w:t>
        </w:r>
      </w:ins>
      <w:r>
        <w:rPr>
          <w:sz w:val="22"/>
        </w:rPr>
        <w:t xml:space="preserve">Това ще смекчи наскорошното увеличение на т.нар. пропаст между бедни богати – резултат, който не може да ни учуди, при положение, че повечето работници са принудени да </w:t>
      </w:r>
      <w:del w:id="26" w:author="ValKoss" w:date="2001-12-05T19:45:00Z">
        <w:r>
          <w:rPr>
            <w:sz w:val="22"/>
          </w:rPr>
          <w:delText xml:space="preserve">вложат </w:delText>
        </w:r>
      </w:del>
      <w:ins w:id="27" w:author="ValKoss" w:date="2001-12-05T19:45:00Z">
        <w:r>
          <w:rPr>
            <w:sz w:val="22"/>
          </w:rPr>
          <w:t xml:space="preserve">влагат </w:t>
        </w:r>
      </w:ins>
      <w:r>
        <w:rPr>
          <w:sz w:val="22"/>
        </w:rPr>
        <w:t>парите си в програма, която им дава по-малко от 2% норма на възвръщаемос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Аргумент</w:t>
      </w:r>
      <w:del w:id="28" w:author="ValKoss" w:date="2001-12-05T20:01:00Z">
        <w:r>
          <w:rPr>
            <w:i/>
            <w:sz w:val="22"/>
          </w:rPr>
          <w:delText>ът</w:delText>
        </w:r>
      </w:del>
      <w:r>
        <w:rPr>
          <w:i/>
          <w:sz w:val="22"/>
        </w:rPr>
        <w:t xml:space="preserve"> на правото на собственост</w:t>
      </w:r>
      <w:r>
        <w:rPr>
          <w:sz w:val="22"/>
        </w:rPr>
        <w:t>.</w:t>
      </w:r>
      <w:ins w:id="29" w:author="ValKoss" w:date="2001-12-05T20:01:00Z">
        <w:r>
          <w:rPr>
            <w:sz w:val="22"/>
          </w:rPr>
          <w:t xml:space="preserve"> </w:t>
        </w:r>
      </w:ins>
      <w:r>
        <w:rPr>
          <w:sz w:val="22"/>
        </w:rPr>
        <w:t xml:space="preserve"> Система на частни сметки би дала на пенсионерите ясно определени права на собственост по отношение на техните “пенсии”.</w:t>
      </w:r>
      <w:ins w:id="30" w:author="ValKoss" w:date="2001-12-05T20:01:00Z">
        <w:r>
          <w:rPr>
            <w:sz w:val="22"/>
          </w:rPr>
          <w:t xml:space="preserve"> </w:t>
        </w:r>
      </w:ins>
      <w:r>
        <w:rPr>
          <w:sz w:val="22"/>
        </w:rPr>
        <w:t xml:space="preserve"> Те могат да теглят парите си по определен план, да ги оставят в наследство или да си купят индексиран анюитет от застрахователна компания. </w:t>
      </w:r>
      <w:ins w:id="31" w:author="ValKoss" w:date="2001-12-05T20:02:00Z">
        <w:r>
          <w:rPr>
            <w:sz w:val="22"/>
          </w:rPr>
          <w:t xml:space="preserve"> </w:t>
        </w:r>
      </w:ins>
      <w:r>
        <w:rPr>
          <w:sz w:val="22"/>
        </w:rPr>
        <w:t>За разлика от това системата на обществено осигуряване сега не предоставя права на собственост върху парите, за които работниците правят принудителни осигуровки, както отсъди през 1960 г. Върховният съд на САЩ в делото “Нестор срещу Флеминг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Макроикономически</w:t>
      </w:r>
      <w:del w:id="32" w:author="ValKoss" w:date="2001-12-05T20:02:00Z">
        <w:r>
          <w:rPr>
            <w:i/>
            <w:sz w:val="22"/>
          </w:rPr>
          <w:delText>ят</w:delText>
        </w:r>
      </w:del>
      <w:r>
        <w:rPr>
          <w:i/>
          <w:sz w:val="22"/>
        </w:rPr>
        <w:t xml:space="preserve"> аргумент.</w:t>
      </w:r>
      <w:ins w:id="33" w:author="ValKoss" w:date="2001-12-05T20:02:00Z">
        <w:r>
          <w:rPr>
            <w:i/>
            <w:sz w:val="22"/>
          </w:rPr>
          <w:t xml:space="preserve"> </w:t>
        </w:r>
      </w:ins>
      <w:r>
        <w:rPr>
          <w:i/>
          <w:sz w:val="22"/>
        </w:rPr>
        <w:t xml:space="preserve"> </w:t>
      </w:r>
      <w:r>
        <w:rPr>
          <w:sz w:val="22"/>
        </w:rPr>
        <w:t xml:space="preserve">Публичната пенсионна система има негативен ефект върху пазара на труда и спестяванията, защото средствата се харчат незабавно, вместо да бъдат инвестирани, а осигуровките са данък върху наемането на труд. </w:t>
      </w:r>
      <w:ins w:id="34" w:author="ValKoss" w:date="2001-12-05T20:02:00Z">
        <w:r>
          <w:rPr>
            <w:sz w:val="22"/>
          </w:rPr>
          <w:t xml:space="preserve"> </w:t>
        </w:r>
      </w:ins>
      <w:r>
        <w:rPr>
          <w:sz w:val="22"/>
        </w:rPr>
        <w:t xml:space="preserve">Както е изчислил икономистът от Харвард Мартин Фелдщайн, приватизацията на общественото осигуряване би прибавила между 10 и 20 трилиона долара нетна осъвременена стойност към американската икономика. </w:t>
      </w:r>
      <w:ins w:id="35" w:author="ValKoss" w:date="2001-12-05T20:03:00Z">
        <w:r>
          <w:rPr>
            <w:sz w:val="22"/>
          </w:rPr>
          <w:t xml:space="preserve"> </w:t>
        </w:r>
      </w:ins>
      <w:r>
        <w:rPr>
          <w:sz w:val="22"/>
        </w:rPr>
        <w:t>Противно на общоприетото разбиране</w:t>
      </w:r>
      <w:ins w:id="36" w:author="Latchezar Bogdanov" w:date="2001-12-05T11:18:00Z">
        <w:r>
          <w:rPr>
            <w:sz w:val="22"/>
          </w:rPr>
          <w:t>,</w:t>
        </w:r>
      </w:ins>
      <w:r>
        <w:rPr>
          <w:sz w:val="22"/>
        </w:rPr>
        <w:t xml:space="preserve"> преходът към частна система не носи нови разходи на правителството или икономиката. </w:t>
      </w:r>
      <w:ins w:id="37" w:author="ValKoss" w:date="2001-12-05T20:10:00Z">
        <w:r>
          <w:rPr>
            <w:sz w:val="22"/>
          </w:rPr>
          <w:t xml:space="preserve"> </w:t>
        </w:r>
      </w:ins>
      <w:r>
        <w:rPr>
          <w:sz w:val="22"/>
        </w:rPr>
        <w:t xml:space="preserve">Той всъщност ще </w:t>
      </w:r>
      <w:del w:id="38" w:author="Latchezar Bogdanov" w:date="2001-12-05T11:19:00Z">
        <w:r>
          <w:rPr>
            <w:sz w:val="22"/>
          </w:rPr>
          <w:delText xml:space="preserve">направи </w:delText>
        </w:r>
      </w:del>
      <w:ins w:id="39" w:author="Latchezar Bogdanov" w:date="2001-12-05T11:19:00Z">
        <w:r>
          <w:rPr>
            <w:sz w:val="22"/>
          </w:rPr>
          <w:t xml:space="preserve">извади наяве </w:t>
        </w:r>
      </w:ins>
      <w:r>
        <w:rPr>
          <w:sz w:val="22"/>
        </w:rPr>
        <w:t xml:space="preserve">един скрит </w:t>
      </w:r>
      <w:ins w:id="40" w:author="Latchezar Bogdanov" w:date="2001-12-05T11:19:00Z">
        <w:r>
          <w:rPr>
            <w:sz w:val="22"/>
          </w:rPr>
          <w:t xml:space="preserve">и </w:t>
        </w:r>
      </w:ins>
      <w:r>
        <w:rPr>
          <w:sz w:val="22"/>
        </w:rPr>
        <w:t>непокрит</w:t>
      </w:r>
      <w:ins w:id="41" w:author="Latchezar Bogdanov" w:date="2001-12-05T11:19:00Z">
        <w:r>
          <w:rPr>
            <w:sz w:val="22"/>
          </w:rPr>
          <w:t xml:space="preserve"> досега</w:t>
        </w:r>
      </w:ins>
      <w:r>
        <w:rPr>
          <w:sz w:val="22"/>
        </w:rPr>
        <w:t xml:space="preserve"> пасив </w:t>
      </w:r>
      <w:del w:id="42" w:author="Latchezar Bogdanov" w:date="2001-12-05T11:19:00Z">
        <w:r>
          <w:rPr>
            <w:sz w:val="22"/>
          </w:rPr>
          <w:delText xml:space="preserve">експлицитен </w:delText>
        </w:r>
      </w:del>
      <w:r>
        <w:rPr>
          <w:sz w:val="22"/>
        </w:rPr>
        <w:t>и ще принуди политиците да намерят начин да доставят това, което са обеща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</w:rPr>
        <w:t>Аргумент</w:t>
      </w:r>
      <w:del w:id="43" w:author="ValKoss" w:date="2001-12-05T20:11:00Z">
        <w:r>
          <w:rPr>
            <w:i/>
            <w:sz w:val="22"/>
          </w:rPr>
          <w:delText>ът</w:delText>
        </w:r>
      </w:del>
      <w:r>
        <w:rPr>
          <w:i/>
          <w:sz w:val="22"/>
        </w:rPr>
        <w:t xml:space="preserve"> на социалната хармония.</w:t>
      </w:r>
      <w:r>
        <w:rPr>
          <w:sz w:val="22"/>
        </w:rPr>
        <w:t xml:space="preserve"> </w:t>
      </w:r>
      <w:ins w:id="44" w:author="ValKoss" w:date="2001-12-05T20:11:00Z">
        <w:r>
          <w:rPr>
            <w:sz w:val="22"/>
          </w:rPr>
          <w:t xml:space="preserve"> </w:t>
        </w:r>
      </w:ins>
      <w:r>
        <w:rPr>
          <w:sz w:val="22"/>
        </w:rPr>
        <w:t xml:space="preserve">Приватизацията на общественото осигуряване ще сложи край на разделението на капиталисти и работници, като превърне Америка в страна на работници-капиталисти със съответни последствия за политическата динамика в страната. </w:t>
      </w:r>
      <w:ins w:id="45" w:author="ValKoss" w:date="2001-12-05T20:11:00Z">
        <w:r>
          <w:rPr>
            <w:sz w:val="22"/>
          </w:rPr>
          <w:t xml:space="preserve"> </w:t>
        </w:r>
      </w:ins>
      <w:r>
        <w:rPr>
          <w:sz w:val="22"/>
        </w:rPr>
        <w:t xml:space="preserve">Това навярно ще </w:t>
      </w:r>
      <w:del w:id="46" w:author="ValKoss" w:date="2001-12-05T20:12:00Z">
        <w:r>
          <w:rPr>
            <w:sz w:val="22"/>
          </w:rPr>
          <w:delText xml:space="preserve">прогони </w:delText>
        </w:r>
      </w:del>
      <w:ins w:id="47" w:author="ValKoss" w:date="2001-12-05T20:12:00Z">
        <w:r>
          <w:rPr>
            <w:sz w:val="22"/>
          </w:rPr>
          <w:t xml:space="preserve">премахне </w:t>
        </w:r>
      </w:ins>
      <w:r>
        <w:rPr>
          <w:sz w:val="22"/>
        </w:rPr>
        <w:t xml:space="preserve">политическите манипулации на “държавата на трансферите”. </w:t>
      </w:r>
      <w:ins w:id="48" w:author="ValKoss" w:date="2001-12-05T20:12:00Z">
        <w:r>
          <w:rPr>
            <w:sz w:val="22"/>
          </w:rPr>
          <w:t xml:space="preserve"> </w:t>
        </w:r>
      </w:ins>
      <w:r>
        <w:rPr>
          <w:sz w:val="22"/>
        </w:rPr>
        <w:t xml:space="preserve">Както забеляза президентът на </w:t>
      </w:r>
      <w:r>
        <w:rPr>
          <w:i/>
          <w:sz w:val="22"/>
          <w:lang w:val="en-US"/>
        </w:rPr>
        <w:t>Cato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nstitute</w:t>
      </w:r>
      <w:r>
        <w:rPr>
          <w:sz w:val="22"/>
        </w:rPr>
        <w:t xml:space="preserve"> Едуард Х. Крейн: “Приватизацията на общественото осигуряване означава промяна на политическата динамика на Америка по много фундаментален начин.</w:t>
      </w:r>
      <w:ins w:id="49" w:author="ValKoss" w:date="2001-12-05T20:13:00Z">
        <w:r>
          <w:rPr>
            <w:sz w:val="22"/>
          </w:rPr>
          <w:t xml:space="preserve"> </w:t>
        </w:r>
      </w:ins>
      <w:r>
        <w:rPr>
          <w:sz w:val="22"/>
        </w:rPr>
        <w:t xml:space="preserve"> Тъй като членовете на профсъюзите, средният индустриален работник, </w:t>
      </w:r>
      <w:del w:id="50" w:author="ValKoss" w:date="2001-12-05T19:49:00Z">
        <w:r>
          <w:rPr>
            <w:sz w:val="22"/>
          </w:rPr>
          <w:delText>черните</w:delText>
        </w:r>
      </w:del>
      <w:ins w:id="51" w:author="ImeNew" w:date="2001-12-10T13:31:00Z">
        <w:r>
          <w:rPr>
            <w:sz w:val="22"/>
          </w:rPr>
          <w:t>чернокожите</w:t>
        </w:r>
      </w:ins>
      <w:ins w:id="52" w:author="ValKoss" w:date="2001-12-05T19:49:00Z">
        <w:del w:id="53" w:author="ImeNew" w:date="2001-12-10T13:31:00Z">
          <w:r>
            <w:rPr>
              <w:sz w:val="22"/>
            </w:rPr>
            <w:delText>негрите</w:delText>
          </w:r>
        </w:del>
      </w:ins>
      <w:r>
        <w:rPr>
          <w:sz w:val="22"/>
        </w:rPr>
        <w:t xml:space="preserve"> и други традиционни членове на Демократическата партия започват да инвестират в акции и облигации вместо да разчитат на правителството като на сигурен подслон, тяхното отношение към системата на свободното предприемачество, към корпоративната печалба, както и към самата голяма държава, ще се промени.</w:t>
      </w:r>
      <w:ins w:id="54" w:author="ValKoss" w:date="2001-12-05T20:13:00Z">
        <w:r>
          <w:rPr>
            <w:sz w:val="22"/>
          </w:rPr>
          <w:t xml:space="preserve"> </w:t>
        </w:r>
      </w:ins>
      <w:r>
        <w:rPr>
          <w:sz w:val="22"/>
        </w:rPr>
        <w:t xml:space="preserve"> Подобна динамика всъщност вече се п</w:t>
      </w:r>
      <w:ins w:id="55" w:author="ValKoss" w:date="2001-12-05T20:13:00Z">
        <w:r>
          <w:rPr>
            <w:sz w:val="22"/>
          </w:rPr>
          <w:t>р</w:t>
        </w:r>
      </w:ins>
      <w:r>
        <w:rPr>
          <w:sz w:val="22"/>
        </w:rPr>
        <w:t>ояви в Чили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5:40:00Z</dcterms:created>
  <dc:creator>ImeNew</dc:creator>
  <dc:description/>
  <dc:language>en-US</dc:language>
  <cp:lastModifiedBy>Petia Mandova</cp:lastModifiedBy>
  <dcterms:modified xsi:type="dcterms:W3CDTF">2001-12-10T15:40:00Z</dcterms:modified>
  <cp:revision>2</cp:revision>
  <dc:subject/>
  <dc:title>6 КЛЮЧОВИ АРГУМЕНТА ЗА ПРИВАТИЗИРАНЕ НА ОБЩЕСТВЕНОТО ОСИГУРЯВАНЕ В САЩ</dc:title>
</cp:coreProperties>
</file>