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bg-BG"/>
        </w:rPr>
        <w:t>Денационализацията на паричната единица</w:t>
      </w:r>
      <w:r>
        <w:rPr>
          <w:rStyle w:val="FootnoteCharacters"/>
          <w:rStyle w:val="FootnoteAnchor"/>
          <w:b/>
          <w:sz w:val="24"/>
          <w:szCs w:val="24"/>
          <w:lang w:val="bg-BG"/>
        </w:rPr>
        <w:footnoteReference w:id="2"/>
      </w:r>
    </w:p>
    <w:p>
      <w:pPr>
        <w:pStyle w:val="Normal"/>
        <w:jc w:val="center"/>
        <w:rPr/>
      </w:pPr>
      <w:r>
        <w:rPr>
          <w:sz w:val="24"/>
          <w:szCs w:val="24"/>
          <w:lang w:val="bg-BG"/>
        </w:rPr>
        <w:t xml:space="preserve">(по </w:t>
      </w:r>
      <w:r>
        <w:rPr>
          <w:lang w:val="bg-BG"/>
        </w:rPr>
        <w:t>“Истината за паричната единица”, Паскал Сален)</w:t>
      </w:r>
    </w:p>
    <w:p>
      <w:pPr>
        <w:pStyle w:val="Normal"/>
        <w:jc w:val="center"/>
        <w:rPr>
          <w:sz w:val="24"/>
          <w:szCs w:val="24"/>
          <w:lang w:val="bg-BG"/>
        </w:rPr>
      </w:pPr>
      <w:r>
        <w:rPr>
          <w:sz w:val="24"/>
          <w:szCs w:val="24"/>
          <w:lang w:val="bg-BG"/>
        </w:rPr>
      </w:r>
    </w:p>
    <w:p>
      <w:pPr>
        <w:pStyle w:val="Normal"/>
        <w:rPr>
          <w:sz w:val="24"/>
          <w:szCs w:val="24"/>
          <w:lang w:val="bg-BG"/>
        </w:rPr>
      </w:pPr>
      <w:r>
        <w:rPr>
          <w:sz w:val="24"/>
          <w:szCs w:val="24"/>
          <w:lang w:val="bg-BG"/>
        </w:rPr>
        <w:t xml:space="preserve">Авторите с либерална ориентация са постигнали съгласие по много въпроси: приватизация, дерегулация, намаляване на данъците, свобода на размяната и др. Но има една област, в която различията изглеждат сериозни - тази на паричната единица. Нека вземем, например, позициите, защитавани от трима известни икономисти, считани за либерали. Милтън Фридман отстоява възгледа за автоматичен режим на емитиране на пари, т.е. монетарните власти обявяват предварително процента на нарастване на паричната маса и се ангажират да го поддържат в условията на плаващ валутен курс. Жак Руеф защитава идеята за връщане на златния стандарт под формата на ангажимент на Централната Банка за обмяна при фиксирана цена на националната парична единица срещу злато. И накрая Фридрих Хайек е за “денационализация на паричната единица” – преустановяване на държавния монопол върху емисията на пари и даване на свобода и възможност на производителите и потребителите да емитират пари. Казано по друг начин, той препоръчва създаване на конкурентно начало при емитирането на пари, както при производството на всички останали стоки. Описаните досега мнения са твърде различни и именно затова е особено интересно да се потърсят причините за тези различия и да се запитаме дали въобще съществува либерално виждане за монетарните системи. </w:t>
      </w:r>
    </w:p>
    <w:p>
      <w:pPr>
        <w:pStyle w:val="Normal"/>
        <w:rPr>
          <w:sz w:val="24"/>
          <w:szCs w:val="24"/>
          <w:lang w:val="bg-BG"/>
        </w:rPr>
      </w:pPr>
      <w:r>
        <w:rPr>
          <w:sz w:val="24"/>
          <w:szCs w:val="24"/>
          <w:lang w:val="bg-BG"/>
        </w:rPr>
        <w:t xml:space="preserve">За да илюстрираме двусмислията, които съществуват в тази сфера, нека разгледаме един специфичен въпрос - този за валутните курсове, т.е. съотношението, в което се намират валутите на две различни страни. Много често се счита, че привържениците на плаващия валутен курс са истинските либерали, защото въвеждат принципа на пазарно определяне на цените в монетарната политика (валутният курс се определя като цената на дадена парична единица, изразена чрез друга). В действителност няма нищо либерално в система, в която цената на паричната единица действително варира, но самото създаване на тази паричната единица е резултат от намеса на държавата. С други думи, подходящо е да разгледаме паричната единица по същия начин, както това се прави в други области: за да бъде една система либерална, не е достатъчно цените да се определят от пазара. Необходимо е правата на собственост да бъдат много точно дефинирани и защитавани и индивидите да бъдат свободни да участват на пазара като продавачи или купувачи на основата на свободно договаряне. Очевидно, монетарните системи не отговарят на либералните принципи и следователно не могат да бъдат оптимални при положение, че плаващите валутни курсове са държавен монопол и държавата ползва специални привилегии (например, намеса при определянето на валутния курс и контрол върху търговията с други валути). Междувременно трябва да се внимава с прибързани изводи, че фиксираният валутен курс е за предпочитане. В действителност, доколкото съществуващите монетарни системи са на национална и обществена основа, т.е. обикновено съществува държавен монопол за емитиране на пари във всяка една страна и монетарните власти не са в състояние да възприемат задължителната дисциплина за фиксиран валутен курс, за предпочитане е изборът на плаващ валутен курс (този вариант е “второто” най-добре решение). За да се убедим в това, достатъчно е да разгледаме натрупания през последните десетилетия опит и многобройните случаи, при които правителства, които претендират, че защитават фиксирането на валутния курс, но същевременно пристъпват към прекомерно емитиране на пари, не правят нищо друго освен да въведат пагубен за икономиката контрол върху валутния курс под претекста, че по този начин се решават “несъществуващи”(или съществуващи)  проблеми на платежния баланс. </w:t>
      </w:r>
    </w:p>
    <w:p>
      <w:pPr>
        <w:pStyle w:val="Normal"/>
        <w:rPr/>
      </w:pPr>
      <w:r>
        <w:rPr>
          <w:sz w:val="24"/>
          <w:szCs w:val="24"/>
          <w:lang w:val="bg-BG"/>
        </w:rPr>
        <w:t>Вследствие на тези разсъждения може да се каже, че истинският дебат за структурата на монетарните системи не е между привържениците на фиксирания и плаващия валутен курс, нито се отнася до правилата и целите на монетарната политика. Същината на въпроса е самото естество на паричната единица и начина на нейното емитиране. Именно по тази причина, също би било погрешно да се каже, че възприемането на златния стандарт е единствената действително либерална позиция. Разбира се, златният стандарт има сериозно предимство – това, че се основава на ясна, точна и разбираема дефиниция на паричната единица, като и се придава определена покупателна способност (определена стойност в злато). Но преди всичко е редно да се уточни точно за какъв златен стандарт става въпрос. В действителност съществува съществена разлика между системите, при които гаранцията за конвертиране на паричната единица в злато</w:t>
      </w:r>
      <w:r>
        <w:rPr>
          <w:rStyle w:val="FootnoteCharacters"/>
          <w:rStyle w:val="FootnoteAnchor"/>
          <w:sz w:val="24"/>
          <w:szCs w:val="24"/>
          <w:lang w:val="bg-BG"/>
        </w:rPr>
        <w:footnoteReference w:id="3"/>
      </w:r>
      <w:r>
        <w:rPr>
          <w:sz w:val="24"/>
          <w:szCs w:val="24"/>
          <w:lang w:val="bg-BG"/>
        </w:rPr>
        <w:t xml:space="preserve"> се дава от централната банка – т.е. обществена организация, която съгласно естеството на своята дейност не поема отговорност и може да промени стойността на “националната” паричната единица</w:t>
      </w:r>
      <w:ins w:id="0" w:author="Petia Mandova" w:date="2002-03-11T18:23:00Z">
        <w:r>
          <w:rPr>
            <w:sz w:val="24"/>
            <w:szCs w:val="24"/>
            <w:lang w:val="bg-BG"/>
          </w:rPr>
          <w:t>,</w:t>
        </w:r>
      </w:ins>
      <w:r>
        <w:rPr>
          <w:sz w:val="24"/>
          <w:szCs w:val="24"/>
          <w:lang w:val="bg-BG"/>
        </w:rPr>
        <w:t xml:space="preserve"> когато това е целесъобразно, или от система, при която гаранцията за конвертируемост се дава от частен емитент, който гарантира с договор стойността на паричната единица и следователно е отговорен за това. </w:t>
      </w:r>
    </w:p>
    <w:p>
      <w:pPr>
        <w:pStyle w:val="Normal"/>
        <w:rPr/>
      </w:pPr>
      <w:r>
        <w:rPr>
          <w:sz w:val="24"/>
          <w:szCs w:val="24"/>
          <w:lang w:val="bg-BG"/>
        </w:rPr>
        <w:t>На второ място, няма основание да се смята, че една “добра” парична единица трябва задължително да има златен еквивалент. В система, в която има свобода на договарянето, и други парични единици могат да се появят по съвсем спонтанен път. Като се има в предвид, че става въпрос за различни парични единици е нормално обменният курс между тях да бъде плаващ. Оптималната организация на валутите по света твърде вероятно налага плаващи валутни курсове между валутните зони, в които циркулират парични единици, дефинирани на различна основа. Но за да се отговори в най-висока степен на нуждите на потребителите (това, което позволява дадена парична система да бъде определена като оптимална)</w:t>
      </w:r>
      <w:ins w:id="1" w:author="Petia Mandova" w:date="2002-03-11T18:27:00Z">
        <w:r>
          <w:rPr>
            <w:sz w:val="24"/>
            <w:szCs w:val="24"/>
            <w:lang w:val="bg-BG"/>
          </w:rPr>
          <w:t>,</w:t>
        </w:r>
      </w:ins>
      <w:r>
        <w:rPr>
          <w:sz w:val="24"/>
          <w:szCs w:val="24"/>
          <w:lang w:val="bg-BG"/>
        </w:rPr>
        <w:t xml:space="preserve"> очевидно е необходимо да има свободен достъп за навлизане на паричния пазар, т.е. да се сложи край на монопола на държавата и на централната банка върху емисията на пари. </w:t>
      </w:r>
    </w:p>
    <w:p>
      <w:pPr>
        <w:pStyle w:val="Normal"/>
        <w:rPr>
          <w:sz w:val="24"/>
          <w:szCs w:val="24"/>
          <w:lang w:val="en-US" w:eastAsia="en-US"/>
          <w:del w:id="3" w:author="S.Kostadinova" w:date="2004-09-01T16:57:00Z"/>
        </w:rPr>
      </w:pPr>
      <w:r>
        <w:rPr>
          <w:sz w:val="24"/>
          <w:szCs w:val="24"/>
          <w:lang w:val="bg-BG"/>
        </w:rPr>
        <w:t>Като се върнем на</w:t>
      </w:r>
      <w:del w:id="2" w:author="Petia Mandova" w:date="2002-03-11T18:27:00Z">
        <w:r>
          <w:rPr>
            <w:sz w:val="24"/>
            <w:szCs w:val="24"/>
            <w:lang w:val="bg-BG"/>
          </w:rPr>
          <w:delText>,</w:delText>
        </w:r>
      </w:del>
      <w:r>
        <w:rPr>
          <w:sz w:val="24"/>
          <w:szCs w:val="24"/>
          <w:lang w:val="bg-BG"/>
        </w:rPr>
        <w:t xml:space="preserve"> цитираните по-горе икономисти, може да се каже, че и за тримата е характерно желанието да се ограничи или премахне правото на държавата върху емисията на пари, като или се въведе регламент за емитирането на пари (Милтън Фидмън) или се въведе конвертируемост на паричната единица в злато (Жак Руеф), или пък просто се премахнат монетарните власти (Фридрих Хайек). Но само последното предложение създава свобода за навлизане на паричния пазар на други участници освен държавата, т.е. създава конкуренция. Това предложение защитава принципите на абсолютния либерализъм, докато другите две предложения ни разкриват нещо, което ние по-рано определихме, като прагматичен либерализъм или </w:t>
      </w:r>
      <w:r>
        <w:rPr>
          <w:sz w:val="24"/>
          <w:szCs w:val="24"/>
          <w:lang w:val="bg-BG" w:eastAsia="en-US"/>
        </w:rPr>
        <w:t>утилитаризъм.</w:t>
      </w:r>
    </w:p>
    <w:p>
      <w:pPr>
        <w:pStyle w:val="Normal"/>
        <w:widowControl/>
        <w:bidi w:val="0"/>
        <w:jc w:val="both"/>
        <w:rPr>
          <w:sz w:val="24"/>
          <w:szCs w:val="24"/>
          <w:lang w:val="bg-BG" w:eastAsia="en-US"/>
        </w:rPr>
      </w:pPr>
      <w:r>
        <w:rPr>
          <w:sz w:val="24"/>
          <w:szCs w:val="24"/>
          <w:lang w:val="bg-BG" w:eastAsia="en-US"/>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 xml:space="preserve">Темата за паричната единица, нейната роля и управление в едно свободно общество е твърде обширна. Авторът съзнателно е ограничил бележките си по този въпрос, приканвайки читателите за повече информация да прочетат “Истината за паричната единица”. </w:t>
      </w:r>
    </w:p>
  </w:footnote>
  <w:footnote w:id="3">
    <w:p>
      <w:pPr>
        <w:pStyle w:val="Footnote"/>
        <w:rPr/>
      </w:pPr>
      <w:r>
        <w:rPr>
          <w:rStyle w:val="FootnoteCharacters"/>
        </w:rPr>
        <w:footnoteRef/>
      </w:r>
      <w:r>
        <w:rPr>
          <w:lang w:val="bg-BG"/>
        </w:rPr>
        <w:t xml:space="preserve"> </w:t>
      </w:r>
      <w:r>
        <w:rPr>
          <w:lang w:val="bg-BG"/>
        </w:rPr>
        <w:t xml:space="preserve">Характерно за автор като Лудвиг фон Мизес е да използва понятието - парична единица, когато има в предвид злато, а също така да говори за парични заместители, когато има в предвид книжни пари и депозити (Виж Лудвиг фон Мизес – “Човешкото действи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outlineLvl w:val="0"/>
    </w:pPr>
    <w:rPr>
      <w:smallCaps/>
      <w:color w:val="000000"/>
      <w:lang w:val="bg-BG"/>
    </w:rPr>
  </w:style>
  <w:style w:type="paragraph" w:styleId="Heading2">
    <w:name w:val="Heading 2"/>
    <w:basedOn w:val="Normal"/>
    <w:next w:val="Normal"/>
    <w:qFormat/>
    <w:pPr>
      <w:keepNext w:val="true"/>
      <w:numPr>
        <w:ilvl w:val="1"/>
        <w:numId w:val="1"/>
      </w:numPr>
      <w:outlineLvl w:val="1"/>
    </w:pPr>
    <w:rPr>
      <w:b/>
      <w:lang w:val="bg-BG"/>
    </w:rPr>
  </w:style>
  <w:style w:type="paragraph" w:styleId="Heading3">
    <w:name w:val="Heading 3"/>
    <w:basedOn w:val="Normal"/>
    <w:next w:val="Normal"/>
    <w:qFormat/>
    <w:pPr>
      <w:keepNext w:val="true"/>
      <w:widowControl w:val="false"/>
      <w:outlineLvl w:val="2"/>
    </w:pPr>
    <w:rPr>
      <w:i/>
    </w:rPr>
  </w:style>
  <w:style w:type="character" w:styleId="WW8Num1z0">
    <w:name w:val="WW8Num1z0"/>
    <w:qFormat/>
    <w:rPr/>
  </w:style>
  <w:style w:type="character" w:styleId="WW8Num5z1">
    <w:name w:val="WW8Num5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6:52:00Z</dcterms:created>
  <dc:creator>GStoev</dc:creator>
  <dc:description/>
  <dc:language>en-US</dc:language>
  <cp:lastModifiedBy>S.Kostadinova</cp:lastModifiedBy>
  <cp:lastPrinted>2001-11-02T17:55:00Z</cp:lastPrinted>
  <dcterms:modified xsi:type="dcterms:W3CDTF">2004-09-01T13:57:00Z</dcterms:modified>
  <cp:revision>4</cp:revision>
  <dc:subject/>
  <dc:title>Денационализацията на паричната единица</dc:title>
</cp:coreProperties>
</file>