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>
          <w:lang w:val="en-US" w:eastAsia="en-US"/>
        </w:rPr>
      </w:pPr>
      <w:r>
        <w:rPr>
          <w:lang w:val="en-US" w:eastAsia="en-US"/>
        </w:rPr>
        <w:t>Какво е икономическа свобода</w:t>
      </w:r>
    </w:p>
    <w:p>
      <w:pPr>
        <w:pStyle w:val="TextBody"/>
        <w:rPr>
          <w:lang w:val="en-US" w:eastAsia="en-US"/>
        </w:rPr>
      </w:pPr>
      <w:r>
        <w:rPr/>
        <w:t>Ключовите съставки на икономическата свобода са личният избор, доброволната размяна, свободата да се конкурираш и защитата на личността и собствеността. Институциите и политиката са съвместими с икономическата свобода, когато осигуряват инфраструктурата за доброволната размяна и защитават индивидите и тяхната собственост от агресори, използващи насилие, принуда и измама, за да заграбят неща, които не им принадлежат. Законовите и монетарни споразумения са особено важни: правителствата насърчават икономическата свобода, когато осигурят правна структура и система за прилагане на закона, която защитава правата на собственост и изпълнението на договорите по безпристрастен начин. Те също увеличават икономическата свобода като улесняват достъпа до стабилни и сигурни пари. В някои случаи самото правителство може да създаде валута със стабилна стойност. В други, то може просто да премахне пречките, които затрудняват използването на стабилни пари, създадени от други, включително частни организации и правителства. Икономическата свобода изисква също правителствата  да се въздържат от  много дейности, които се намесват в личния избор, доброволната размяна и свободата да участваш и да се конкурираш на трудовите и продуктовите пазари. Икономическата свобода се намалява, когато данъците, правителствените разходи и регулациите заменят личния избор, доброволната размяна и пазарното сътрудничество. Регулациите, които ограничават упражняването на  професия или започване на бизнес дейности също намаляват икономическата свобода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lang w:val="en-US" w:eastAsia="en-US"/>
        </w:rPr>
      </w:pPr>
      <w:hyperlink r:id="rId2">
        <w:r>
          <w:rPr>
            <w:rStyle w:val="InternetLink"/>
            <w:lang w:val="en-US" w:eastAsia="en-US"/>
          </w:rPr>
          <w:t>http://www.easibulgaria.org/economicfreedom.php</w:t>
        </w:r>
      </w:hyperlink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ibulgaria.org/economicfreedom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5:20:00Z</dcterms:created>
  <dc:creator>George</dc:creator>
  <dc:description/>
  <dc:language>en-US</dc:language>
  <cp:lastModifiedBy>George</cp:lastModifiedBy>
  <dcterms:modified xsi:type="dcterms:W3CDTF">2003-03-29T15:20:00Z</dcterms:modified>
  <cp:revision>1</cp:revision>
  <dc:subject/>
  <dc:title>Какво е икономическа свобода</dc:title>
</cp:coreProperties>
</file>