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ика срещу глобализацията - Джордж Сорос, Улрих Бек, политически водачи от ЕС и СА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orge Soros</w:t>
      </w:r>
      <w:r>
        <w:rPr/>
        <w:t xml:space="preserve">, The Crisis of Global Capitalism: Open Society Endangered. New York: Public Affairs, 1998 част на български: </w:t>
      </w:r>
      <w:hyperlink r:id="rId2">
        <w:r>
          <w:rPr>
            <w:rStyle w:val="InternetLink"/>
          </w:rPr>
          <w:t>http://www.osf.bg/pdf/george_soros_crisis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Улрих Бек</w:t>
      </w:r>
      <w:r>
        <w:rPr/>
        <w:t>, Що е глобализация?, издателска къща КХ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Tomas Larsson</w:t>
      </w:r>
      <w:r>
        <w:rPr/>
        <w:t>, The Race to the Top. The Real Story of Globalization. Washington D.C., Cato Institute,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seph Stiglitz, Globalization and Its Discontents, 2002, W.W. Norton and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lobalization and Its Discontents, Joseph E. Stiglitz</w:t>
      </w:r>
      <w:r>
        <w:rPr>
          <w:lang w:val="en-US"/>
        </w:rPr>
        <w:t xml:space="preserve">, </w:t>
      </w:r>
      <w:r>
        <w:rPr>
          <w:rStyle w:val="Emphasis"/>
        </w:rPr>
        <w:t>Reviewed by</w:t>
      </w:r>
      <w:r>
        <w:rPr/>
        <w:t xml:space="preserve"> </w:t>
      </w:r>
      <w:r>
        <w:rPr>
          <w:rStyle w:val="StrongEmphasis"/>
        </w:rPr>
        <w:t>Daniel T.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Griswold</w:t>
      </w:r>
      <w:r>
        <w:rPr>
          <w:rStyle w:val="StrongEmphasis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://www.cato.org/pubs/journal/cj22n3/cj22n3-12.pdf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.bg/pdf/george_soros_crisis.pdf" TargetMode="External"/><Relationship Id="rId3" Type="http://schemas.openxmlformats.org/officeDocument/2006/relationships/hyperlink" Target="http://www.cato.org/pubs/journal/cj22n3/cj22n3-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13:00Z</dcterms:created>
  <dc:creator>George</dc:creator>
  <dc:description/>
  <dc:language>en-US</dc:language>
  <cp:lastModifiedBy>George</cp:lastModifiedBy>
  <dcterms:modified xsi:type="dcterms:W3CDTF">2003-07-04T12:17:00Z</dcterms:modified>
  <cp:revision>15</cp:revision>
  <dc:subject/>
  <dc:title>Критика срещу глобализацията - Джордж Сорос, Улрих Бек, политически водачи от ЕС и САЩ</dc:title>
</cp:coreProperties>
</file>