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2"/>
          <w:lang w:val="en-US" w:eastAsia="en-US"/>
        </w:rPr>
      </w:pPr>
      <w:hyperlink r:id="rId2">
        <w:r>
          <w:rPr>
            <w:rStyle w:val="InternetLink"/>
            <w:sz w:val="22"/>
            <w:lang w:val="en-US" w:eastAsia="en-US"/>
          </w:rPr>
          <w:t>Из “Икономическият растеж през последното хилядолетие”</w:t>
        </w:r>
      </w:hyperlink>
    </w:p>
    <w:p>
      <w:pPr>
        <w:pStyle w:val="Normal"/>
        <w:spacing w:before="120" w:after="0"/>
        <w:jc w:val="both"/>
        <w:rPr>
          <w:sz w:val="22"/>
          <w:lang w:val="en-US" w:eastAsia="en-US"/>
        </w:rPr>
      </w:pPr>
      <w:r>
        <w:rPr>
          <w:rFonts w:cs="Goudy Old Style;Times New Roman" w:ascii="Goudy Old Style;Times New Roman" w:hAnsi="Goudy Old Style;Times New Roman"/>
          <w:i/>
          <w:iCs/>
          <w:sz w:val="22"/>
          <w:szCs w:val="20"/>
          <w:lang w:val="en-US" w:eastAsia="en-US"/>
        </w:rPr>
        <w:t xml:space="preserve">Angus Maddison, Емеритус Професор по икономика в Университета в Грьонинген, Холандия </w:t>
      </w:r>
    </w:p>
    <w:p>
      <w:pPr>
        <w:pStyle w:val="Normal"/>
        <w:spacing w:before="12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Световният икономически растеж бе несъмнено по-бърз през нашето хилядолетие в сравнение с предишното. Между 1000 г. и 1995 г. общото население на планетата се увеличава 20 пъти, доходът на човек – 12 пъти, а БВП – 255 пъти! Само за сравнение, в предходните хиляда години населението нараства едва с 10%, доходът средно на човек намалява леко, а общият БВП нараства само с 8%. </w:t>
      </w:r>
    </w:p>
    <w:p>
      <w:pPr>
        <w:pStyle w:val="Normal"/>
        <w:spacing w:before="12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Последното хилядолетие може да се раздели на три отчетливи епохи на стопански растеж: Средните векове, 1000 г. –1500 г., когато доходът на човек нараства с 0,05% на година; предкапиталистическата ера, 1500 г. –1820 г., когато БВП на човек расте с 0,07% на година, и епохата на капитализма, от 1820 г. до наши дни, когато БВП на човек се увеличава средно с 1,17% Населението нараства за същите периоди съответно с 0,09%, 0,28% и 0,96% средно на година. Темповете на растеж са много различни в отделните части на света; тенденцията към ускоряване обаче е универсална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lang w:val="bg-BG" w:eastAsia="en-US"/>
        </w:rPr>
      </w:pPr>
      <w:r>
        <w:rPr>
          <w:rFonts w:cs="Times New Roman" w:ascii="Times New Roman" w:hAnsi="Times New Roman"/>
          <w:b/>
          <w:bCs/>
          <w:sz w:val="22"/>
          <w:lang w:val="bg-BG" w:eastAsia="en-US"/>
        </w:rPr>
      </w:r>
    </w:p>
    <w:p>
      <w:pPr>
        <w:pStyle w:val="NormalWeb"/>
        <w:spacing w:before="120" w:after="0"/>
        <w:jc w:val="both"/>
        <w:rPr/>
      </w:pPr>
      <w:r>
        <w:rPr/>
        <w:t>Средногодишен ръст на БВП на човек</w:t>
      </w:r>
    </w:p>
    <w:tbl>
      <w:tblPr>
        <w:tblW w:w="4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1014"/>
        <w:gridCol w:w="794"/>
        <w:gridCol w:w="809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Година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1820-19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1950-7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1973-95</w:t>
            </w:r>
          </w:p>
        </w:tc>
      </w:tr>
      <w:tr>
        <w:trPr>
          <w:trHeight w:val="392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Западът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1.2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3.6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1.80</w:t>
            </w:r>
          </w:p>
        </w:tc>
      </w:tr>
      <w:tr>
        <w:trPr>
          <w:trHeight w:val="276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Западна Европа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1.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3.8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1.72</w:t>
            </w:r>
          </w:p>
        </w:tc>
      </w:tr>
      <w:tr>
        <w:trPr>
          <w:trHeight w:val="302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Северна Америка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1.5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2.4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1.54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Япония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0.8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8.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2.53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Останалият свят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0.5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2.8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1.38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Други страни в Европа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1.0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3.8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-0.75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Латинска Америка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1.0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2.5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0.62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Китай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-0.2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2.8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5.37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Други страни в Азия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0.3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2.7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2.49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Африка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0.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2.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-0.32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Общо за света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0.88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2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1.11</w:t>
            </w:r>
          </w:p>
        </w:tc>
      </w:tr>
    </w:tbl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 w:ascii="Times New Roman" w:hAnsi="Times New Roman"/>
          <w:sz w:val="22"/>
          <w:lang w:val="bg-BG" w:eastAsia="en-US"/>
        </w:rPr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 w:ascii="Times New Roman" w:hAnsi="Times New Roman"/>
          <w:sz w:val="22"/>
          <w:lang w:val="bg-BG" w:eastAsia="en-US"/>
        </w:rPr>
        <w:t>За дългия исторически период най-динамичните области са Западна Европа, където доходът на човек се увеличава 44 пъти; Япония, с подобен ръст; и Северна Америка, където доходът нараства 57 пъти. Тези три региона са били с подобна стартова позиция и са стигнали до подобни състояния в настоящето. Това позволява да ги отделим в групата на “Запада”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 w:ascii="Times New Roman" w:hAnsi="Times New Roman"/>
          <w:sz w:val="22"/>
          <w:lang w:val="bg-BG" w:eastAsia="en-US"/>
        </w:rPr>
        <w:t>Представянето на “Останалия свят” е далеч от сходно. Латинска Америка и “</w:t>
      </w:r>
      <w:r>
        <w:rPr>
          <w:rFonts w:cs="Goudy Old Style;Times New Roman" w:ascii="Goudy Old Style;Times New Roman" w:hAnsi="Goudy Old Style;Times New Roman"/>
          <w:sz w:val="22"/>
          <w:szCs w:val="20"/>
          <w:lang w:val="bg-BG" w:eastAsia="en-US"/>
        </w:rPr>
        <w:t>Други страни в Европа</w:t>
      </w:r>
      <w:r>
        <w:rPr>
          <w:rFonts w:cs="Times New Roman" w:ascii="Times New Roman" w:hAnsi="Times New Roman"/>
          <w:sz w:val="22"/>
          <w:szCs w:val="20"/>
          <w:lang w:val="bg-BG" w:eastAsia="en-US"/>
        </w:rPr>
        <w:t xml:space="preserve">” (Испания, Португалия, Източна Европа и Русия) се справят значително по-добре от Африка. От друга страна, за “Запада” дългосрочният растеж при всички останали е откровено разочароващ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 w:ascii="Times New Roman" w:hAnsi="Times New Roman"/>
          <w:sz w:val="22"/>
          <w:lang w:val="bg-BG" w:eastAsia="en-US"/>
        </w:rPr>
      </w:r>
    </w:p>
    <w:p>
      <w:pPr>
        <w:pStyle w:val="NormalWeb"/>
        <w:spacing w:before="120" w:after="0"/>
        <w:jc w:val="both"/>
        <w:rPr/>
      </w:pPr>
      <w:r>
        <w:rPr/>
        <w:t>БВП на човек в щ. дол. от 1990 г.</w:t>
      </w:r>
    </w:p>
    <w:tbl>
      <w:tblPr>
        <w:tblW w:w="51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500"/>
        <w:gridCol w:w="500"/>
        <w:gridCol w:w="500"/>
        <w:gridCol w:w="665"/>
        <w:gridCol w:w="790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Годин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10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15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182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1995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Общо за свет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$4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$4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$54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$67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$5,188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Западъ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$43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$4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$6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$1,14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$19,990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Западна Европ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5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6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1,26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17,456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Северна Америк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1,23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22,933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Япо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5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67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19,720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Останалият свя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$42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$4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$53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$59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b/>
                <w:bCs/>
                <w:sz w:val="22"/>
                <w:szCs w:val="20"/>
                <w:lang w:val="en-US" w:eastAsia="en-US"/>
              </w:rPr>
              <w:t>$2,971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Други страни в Европ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59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80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5,147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Латинска Америк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1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67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5,031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Кита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5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5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6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6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2,653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Други страни в Аз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52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56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2,768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Африк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4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lang w:val="en-US" w:eastAsia="en-US"/>
              </w:rPr>
            </w:pPr>
            <w:r>
              <w:rPr>
                <w:rFonts w:cs="Goudy Old Style;Times New Roman" w:ascii="Goudy Old Style;Times New Roman" w:hAnsi="Goudy Old Style;Times New Roman"/>
                <w:sz w:val="22"/>
                <w:szCs w:val="20"/>
                <w:lang w:val="en-US" w:eastAsia="en-US"/>
              </w:rPr>
              <w:t>1,221</w:t>
            </w:r>
          </w:p>
        </w:tc>
      </w:tr>
    </w:tbl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 w:ascii="Times New Roman" w:hAnsi="Times New Roman"/>
          <w:sz w:val="22"/>
          <w:lang w:val="bg-BG" w:eastAsia="en-US"/>
        </w:rPr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lang w:val="bg-BG" w:eastAsia="en-US"/>
        </w:rPr>
      </w:pPr>
      <w:r>
        <w:rPr>
          <w:rFonts w:cs="Times New Roman" w:ascii="Times New Roman" w:hAnsi="Times New Roman"/>
          <w:b/>
          <w:bCs/>
          <w:sz w:val="22"/>
          <w:lang w:val="bg-BG" w:eastAsia="en-US"/>
        </w:rPr>
        <w:t>“</w:t>
      </w:r>
      <w:r>
        <w:rPr>
          <w:rFonts w:cs="Times New Roman" w:ascii="Times New Roman" w:hAnsi="Times New Roman"/>
          <w:b/>
          <w:bCs/>
          <w:sz w:val="22"/>
          <w:lang w:val="bg-BG" w:eastAsia="en-US"/>
        </w:rPr>
        <w:t>Западът” и “Останалият свят”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 w:ascii="Times New Roman" w:hAnsi="Times New Roman"/>
          <w:sz w:val="22"/>
          <w:lang w:val="bg-BG" w:eastAsia="en-US"/>
        </w:rPr>
        <w:t>Доходът на човек в “Останалият свят” нараства само 7 пъти за хилядолетието, сравнен с 49-кратното увеличение в “Запада”. През 1000 г. “Западът” създава само 12% от световния БВП, през 1820 г. делът стига 25%, а през 1950 г. достига максимума от 57%. След ускоряването на растежа в Азия, сега БВП в “Запада” и “Останалия свят” са горе-долу равни.</w:t>
      </w:r>
    </w:p>
    <w:p>
      <w:pPr>
        <w:pStyle w:val="NormalWeb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lang w:val="bg-BG" w:eastAsia="en-US"/>
        </w:rPr>
        <w:t>Естествено е да се запитаме защо западният свят успява да постигне толкова много и да се откъсне напред след 1820 г. Дали това става заради уникалните западни политически устройства и институции, или заради експлоатацията на “Останалия свят”? И двете хипотези изглеждат възможни.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 w:ascii="Times New Roman" w:hAnsi="Times New Roman"/>
          <w:sz w:val="22"/>
          <w:lang w:val="bg-BG" w:eastAsia="en-US"/>
        </w:rPr>
        <w:t xml:space="preserve">Основната причина е в осъзнаването на човешката способност да използва силите на природата чрез рационално изследване и експеримент, което заляга в западната обществена традиция. Развитието на експерименталните науки е уникално за запада; то е съществена предпоставка за техническия прогрес, проявил се с пълна сила през 19 и 20 век. 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 w:ascii="Times New Roman" w:hAnsi="Times New Roman"/>
          <w:sz w:val="22"/>
          <w:lang w:val="bg-BG" w:eastAsia="en-US"/>
        </w:rPr>
        <w:t xml:space="preserve">Институционалните промени, които премахват пречките пред пазара и освобождават покупката и продажбата на имущество, напредъкът в корпоративната организация и счетоводството, и развитието на надеждни финансови институции са все фактори, намаляващи несигурността и стимулиращи предприемачеството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Goudy Old Sty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insead.fr/fatas/econ/Articles/Growth by Maddiso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9:54:00Z</dcterms:created>
  <dc:creator>Latchezar Bogdanov</dc:creator>
  <dc:description/>
  <dc:language>en-US</dc:language>
  <cp:lastModifiedBy>Petya Platikanova</cp:lastModifiedBy>
  <cp:lastPrinted>2002-11-15T17:22:00Z</cp:lastPrinted>
  <dcterms:modified xsi:type="dcterms:W3CDTF">2003-01-11T19:54:00Z</dcterms:modified>
  <cp:revision>2</cp:revision>
  <dc:subject/>
  <dc:title>http://faculty</dc:title>
</cp:coreProperties>
</file>