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bg-BG" w:eastAsia="en-US"/>
        </w:rPr>
      </w:pPr>
      <w:r>
        <w:rPr>
          <w:lang w:val="bg-BG" w:eastAsia="en-US"/>
        </w:rPr>
        <w:t>Свободата като стопански феномен</w:t>
      </w:r>
    </w:p>
    <w:p>
      <w:pPr>
        <w:pStyle w:val="Heading4"/>
        <w:jc w:val="both"/>
        <w:rPr>
          <w:sz w:val="22"/>
          <w:u w:val="none"/>
          <w:lang w:val="bg-BG" w:eastAsia="en-US"/>
        </w:rPr>
      </w:pPr>
      <w:r>
        <w:rPr>
          <w:sz w:val="22"/>
          <w:u w:val="none"/>
          <w:lang w:val="bg-BG" w:eastAsia="en-US"/>
        </w:rPr>
        <w:t>Д-р Красен Станчев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Лъчезар Богданов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jc w:val="both"/>
        <w:rPr>
          <w:sz w:val="22"/>
          <w:lang w:val="bg-BG" w:eastAsia="en-US"/>
        </w:rPr>
      </w:pPr>
      <w:r>
        <w:rPr>
          <w:sz w:val="22"/>
          <w:lang w:val="bg-BG" w:eastAsia="en-US"/>
        </w:rPr>
        <w:t>Основи на свободата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Положителни и отрицателни разбирания за свободата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Разбиране на свободата.  Теория на Аристотел за Политическия човек. Концепции за свободата и човешката природа.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Връзки между индивидуалната свобода и основните икономически допускания. Избор, размяна, собственост. Адам Смит.  Производство и грабеж при натрупването и разпределението на богатството (Метафорите на Фредерик Бастиа и Мансър Олсън).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4"/>
        <w:jc w:val="both"/>
        <w:rPr>
          <w:sz w:val="22"/>
          <w:lang w:val="bg-BG" w:eastAsia="en-US"/>
        </w:rPr>
      </w:pPr>
      <w:r>
        <w:rPr>
          <w:sz w:val="22"/>
          <w:lang w:val="bg-BG" w:eastAsia="en-US"/>
        </w:rPr>
        <w:t xml:space="preserve">Свобода и благополучие през вековете 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Исторически произход на ограничената държава.  Колонизация на Северна Америка и  съвременен конституционализъм. “Контрареволюции” от 19 век във Франция и Германия.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Исторически уроци от стопанското развитие.  Колапсът на Римската империя. Пуританският експеримент за общата собственост.  Икономическа етика и духът на капитализма. (Католически, протестантски и православни перспективи).  Субсидии и монополи през 17-18 век във Франция. Великата депресия и политико-икономически възгледи на 30-те години на ХХ век.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Българската икономика и свобода: стопанската свобода в късната Османска империя (19 век) и първите 50 години независимост (1878-1939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lang w:val="en-US" w:eastAsia="en-US"/>
        </w:rPr>
        <w:t>Опит на пост-комунистическите общества в стопанската свобода и държавна намеса.  Произход на индексите за икономическа свобода.  Сродно развитие на различни страни по отношение на свободата и просперитета.  Преходът на България  и стопанската свобода.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4"/>
        <w:jc w:val="both"/>
        <w:rPr>
          <w:sz w:val="22"/>
          <w:lang w:val="bg-BG" w:eastAsia="en-US"/>
        </w:rPr>
      </w:pPr>
      <w:r>
        <w:rPr>
          <w:sz w:val="22"/>
          <w:lang w:val="bg-BG" w:eastAsia="en-US"/>
        </w:rPr>
        <w:t>Свободата и някои икономически въпроси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Стопански живот: нуждите са неограничени, източниците са оскъдни.  Икономическата свобода и справянето с недостиг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lang w:val="en-US" w:eastAsia="en-US"/>
        </w:rPr>
        <w:t>Основи на Австрийската школа.  Стопанска свобода и проблеми на знаниет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lang w:val="en-US" w:eastAsia="en-US"/>
        </w:rPr>
        <w:t>Стопанска свобода и дългосрочните решения.  Правата на собственост и използването на оскъдни ресурси.  Правата на собственост и околната сре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lang w:val="en-US" w:eastAsia="en-US"/>
        </w:rPr>
        <w:t xml:space="preserve">Правата на собственост и </w:t>
      </w:r>
      <w:r>
        <w:rPr>
          <w:color w:val="000000"/>
          <w:sz w:val="22"/>
          <w:lang w:val="en-US" w:eastAsia="en-US"/>
        </w:rPr>
        <w:t>странични ефекти</w:t>
      </w:r>
      <w:r>
        <w:rPr>
          <w:sz w:val="22"/>
          <w:lang w:val="en-US" w:eastAsia="en-US"/>
        </w:rPr>
        <w:t xml:space="preserve">. </w:t>
      </w:r>
      <w:r>
        <w:rPr>
          <w:sz w:val="22"/>
          <w:lang w:val="en-US" w:eastAsia="en-US"/>
        </w:rPr>
        <w:t xml:space="preserve"> </w:t>
      </w:r>
      <w:r>
        <w:rPr>
          <w:sz w:val="22"/>
          <w:lang w:val="en-US" w:eastAsia="en-US"/>
        </w:rPr>
        <w:t xml:space="preserve">Какви са пазарните и държавни провали? </w:t>
      </w:r>
      <w:r>
        <w:rPr>
          <w:sz w:val="22"/>
          <w:lang w:val="en-US" w:eastAsia="en-US"/>
        </w:rPr>
        <w:t xml:space="preserve"> </w:t>
      </w:r>
      <w:r>
        <w:rPr>
          <w:sz w:val="22"/>
          <w:lang w:val="en-US" w:eastAsia="en-US"/>
        </w:rPr>
        <w:t xml:space="preserve">Разбиране за природата на политическият процес. </w:t>
      </w:r>
      <w:r>
        <w:rPr>
          <w:sz w:val="22"/>
          <w:lang w:val="en-US" w:eastAsia="en-US"/>
        </w:rPr>
        <w:t xml:space="preserve"> </w:t>
      </w:r>
      <w:r>
        <w:rPr>
          <w:sz w:val="22"/>
          <w:lang w:val="en-US" w:eastAsia="en-US"/>
        </w:rPr>
        <w:t>Обществен срещу частен избор.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Същност на парите и капитала. Свободни пари и свободно банкиран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  <w:lang w:val="en-US" w:eastAsia="en-US"/>
        </w:rPr>
      </w:pPr>
      <w:r>
        <w:rPr>
          <w:lang w:val="en-US" w:eastAsia="en-US"/>
        </w:rPr>
        <w:t xml:space="preserve">Частно осигуряване на публични услуги.  Активи и капитал в развиващите се икономики. </w:t>
      </w:r>
    </w:p>
    <w:p>
      <w:pPr>
        <w:pStyle w:val="Normal"/>
        <w:ind w:left="360" w:hanging="0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Heading5"/>
        <w:ind w:left="360" w:hanging="0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  <w:t xml:space="preserve">Стопанска свобода и бъдещето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lang w:val="en-US" w:eastAsia="en-US"/>
        </w:rPr>
        <w:t>“</w:t>
      </w:r>
      <w:r>
        <w:rPr>
          <w:color w:val="000000"/>
          <w:sz w:val="22"/>
          <w:lang w:val="en-US" w:eastAsia="en-US"/>
        </w:rPr>
        <w:t>Свещените крави” на държавната намеса</w:t>
      </w:r>
      <w:r>
        <w:rPr>
          <w:sz w:val="22"/>
          <w:lang w:val="en-US" w:eastAsia="en-US"/>
        </w:rPr>
        <w:t xml:space="preserve"> – публични стоки, сигурност и застраховане, информация.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Предизвикателствата пред нас: тероризъм, ЕС, глобализация, лична сигурност, околна среда, “непълна” информация, антимонополни политики, и външна търговия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u w:val="single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08:31:00Z</dcterms:created>
  <dc:creator>Latchezar Bogdanov</dc:creator>
  <dc:description/>
  <dc:language>en-US</dc:language>
  <cp:lastModifiedBy>Petya Platikanova</cp:lastModifiedBy>
  <dcterms:modified xsi:type="dcterms:W3CDTF">2003-03-11T08:31:00Z</dcterms:modified>
  <cp:revision>2</cp:revision>
  <dc:subject/>
  <dc:title>Свободата като стопански феномен</dc:title>
</cp:coreProperties>
</file>