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Морален риск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  <w:lang w:val="en-US"/>
        </w:rPr>
        <w:t>Moral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Hazard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ятието може да бъде най-добре обяснено с помощта на следния пример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гато на пазара на автомобилни застраховки се сключи сделка, тя прехвърля риска от някакво произшествие. Рискът включва най-вече две неща: 1) негативите от някакво събитие, и 2) вероятността това събитие да се случи. Вероятността да възникне произшествие с автомобил зависи в някаква степен от действията на неговия собственик. Собственикът има рационален мотив да пази автомобила си, но този мотив действа в по-слабо, когато автомобилът е застрахован. Тогава по-малкото внимание към сигурността на автомобила променя вероятността той да бъде откраднат например. Има  </w:t>
      </w:r>
      <w:r>
        <w:rPr>
          <w:i/>
          <w:sz w:val="22"/>
          <w:szCs w:val="22"/>
        </w:rPr>
        <w:t>морален риск</w:t>
      </w:r>
      <w:r>
        <w:rPr>
          <w:sz w:val="22"/>
          <w:szCs w:val="22"/>
        </w:rPr>
        <w:t>, когато прехвърлянето на риска от дадено събитие променя вероятността това събитие да се случи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ралният риск предполага някакво очаквано действие, което може да се промени характера на застрахователната сделка. (Такова действие обикновено се нарича </w:t>
      </w:r>
      <w:r>
        <w:rPr>
          <w:i/>
          <w:sz w:val="22"/>
          <w:szCs w:val="22"/>
        </w:rPr>
        <w:t>скрито действие</w:t>
      </w:r>
      <w:r>
        <w:rPr>
          <w:sz w:val="22"/>
          <w:szCs w:val="22"/>
        </w:rPr>
        <w:t xml:space="preserve">.) </w:t>
      </w:r>
      <w:r>
        <w:rPr>
          <w:i/>
          <w:sz w:val="22"/>
          <w:szCs w:val="22"/>
        </w:rPr>
        <w:t xml:space="preserve">Теорията на играта </w:t>
      </w:r>
      <w:r>
        <w:rPr>
          <w:sz w:val="22"/>
          <w:szCs w:val="22"/>
        </w:rPr>
        <w:t xml:space="preserve">предлага аналитичен подход към подобни ситуации, който търси равновесие във взаимодействие не само на настоящи действия, но и на очаквания. В последна сметка </w:t>
      </w:r>
      <w:r>
        <w:rPr>
          <w:i/>
          <w:sz w:val="22"/>
          <w:szCs w:val="22"/>
        </w:rPr>
        <w:t>теорията на играта</w:t>
      </w:r>
      <w:r>
        <w:rPr>
          <w:sz w:val="22"/>
          <w:szCs w:val="22"/>
        </w:rPr>
        <w:t xml:space="preserve"> обяснява ситуации, в които моралният риск не е попречил на възникването на пазар. Освен това тази част от икономическата наука предлага начини за преодоляване на проблеми, свързани с недостиг или асиметричност на информацията (вкл. морален риск и </w:t>
      </w:r>
      <w:hyperlink r:id="rId2">
        <w:r>
          <w:rPr>
            <w:rStyle w:val="InternetLink"/>
            <w:i/>
            <w:sz w:val="22"/>
            <w:szCs w:val="22"/>
          </w:rPr>
          <w:t>обратен подбор</w:t>
        </w:r>
      </w:hyperlink>
      <w:r>
        <w:rPr>
          <w:sz w:val="22"/>
          <w:szCs w:val="22"/>
        </w:rPr>
        <w:t xml:space="preserve">), които предотвратяват т.н. </w:t>
      </w:r>
      <w:hyperlink r:id="rId3">
        <w:r>
          <w:rPr>
            <w:rStyle w:val="InternetLink"/>
            <w:i/>
            <w:sz w:val="22"/>
            <w:szCs w:val="22"/>
          </w:rPr>
          <w:t>пазарен провал</w:t>
        </w:r>
        <w:r>
          <w:rPr>
            <w:rStyle w:val="InternetLink"/>
            <w:sz w:val="22"/>
            <w:szCs w:val="22"/>
          </w:rPr>
          <w:t>.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:/WebSite/easi/docs/bukvar/adverse_selection.doc" TargetMode="External"/><Relationship Id="rId3" Type="http://schemas.openxmlformats.org/officeDocument/2006/relationships/hyperlink" Target="../../K:/WebSite/easi/docs/bukvar/market_failure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7T09:34:00Z</dcterms:created>
  <dc:creator>Petia Mandova</dc:creator>
  <dc:description/>
  <dc:language>en-US</dc:language>
  <cp:lastModifiedBy>Petia Mandova</cp:lastModifiedBy>
  <dcterms:modified xsi:type="dcterms:W3CDTF">2001-10-27T09:41:00Z</dcterms:modified>
  <cp:revision>2</cp:revision>
  <dc:subject/>
  <dc:title>Морален риск (Moral Hazard)</dc:title>
</cp:coreProperties>
</file>