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Обратен подбор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Advers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lectio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ете си един пазар, на който се търгуват стоки с неизвестно (или отчасти неизвестно) за купувачите качество. Някои стоки са с по-високо качество, а други – с по-ниско, но купувачите не знаят кои точно са по-качествените стоки. За купувачите единствено е известно средното качество на този пазар. Ако имаше </w:t>
      </w:r>
      <w:r>
        <w:rPr>
          <w:i/>
          <w:sz w:val="22"/>
          <w:szCs w:val="22"/>
        </w:rPr>
        <w:t>перфектна информация</w:t>
      </w:r>
      <w:r>
        <w:rPr>
          <w:sz w:val="22"/>
          <w:szCs w:val="22"/>
        </w:rPr>
        <w:t xml:space="preserve">, т.е. всички знаеха коя стока с какво качество е точно, по-качествените стоки щяха да се разменят на по-високи цени от по-нискокачествените. При неперфектна информация обаче, когато за всички стоки се знае еднакво малко и те не могат да бъдат качествено разграничени, е възможно да има една, а не няколко, цени. Вероятно тази цена ще бъде по-ниска отколкото би била цената на по-качествените стоки при перфектна информация. Тогава някои продавачи на качествени стоки няма да участват изобщо в търговията и на пазара ще останат главно тези, които предлагат нискокачествени стоки. Това е </w:t>
      </w:r>
      <w:hyperlink r:id="rId2">
        <w:r>
          <w:rPr>
            <w:rStyle w:val="InternetLink"/>
            <w:i/>
            <w:sz w:val="22"/>
            <w:szCs w:val="22"/>
          </w:rPr>
          <w:t>обратният подбор</w:t>
        </w:r>
      </w:hyperlink>
      <w:r>
        <w:rPr>
          <w:sz w:val="22"/>
          <w:szCs w:val="22"/>
        </w:rPr>
        <w:t xml:space="preserve"> на паз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конкретен пример може да послужи пазарът на автомобили втора ръка от една и съща марка, еднакъв модел и еднакви видими характеристики. Все пак колите имат много разлики, които остават невидими за купувачите. Затова има шанс (но не е задължително това да се случи) за обратен подбор, който ще измести по-качествените коли от пазара. Друг пример може да е пазара на труда, на който различните работници имат различна производителност, която става известна едва когато бъдат назначени. А за да бъдат назначени, трябва да бъде установена средна за пазара заплата, която може да демотивира по-производителните работници. Особено показателен пример е пазарът на риск (застрахователният и осигурителният пазар), където продавачите на риск знаят по-добре от купувачите (застрахователите) каква е вероятността някакво събитие да им се слу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WebSite/easi/docs/bukvar/adverse_select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9:33:00Z</dcterms:created>
  <dc:creator>Petia Mandova</dc:creator>
  <dc:description/>
  <dc:language>en-US</dc:language>
  <cp:lastModifiedBy>Petia Mandova</cp:lastModifiedBy>
  <dcterms:modified xsi:type="dcterms:W3CDTF">2001-10-27T09:41:00Z</dcterms:modified>
  <cp:revision>2</cp:revision>
  <dc:subject/>
  <dc:title>Обратен подбор (Adverse Selection)</dc:title>
</cp:coreProperties>
</file>