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Християнски добродетели и капитализъм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rPr/>
      </w:pPr>
      <w:r>
        <w:rPr/>
        <w:t>Битува мнението, че християнските добродетели са забравени поради преминаването на стопанството към капиталистически начин на функциониране.  Смята се още, че състраданието – като една от тези добродетели - е в основата на комунистическия характер на християнството, защото общността на имуществата и начина на живот биха били стопанската основа на колективното освобождаване на пролетариите от гнета на богатството, основано на частната собствено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убликуваният тук </w:t>
      </w:r>
      <w:hyperlink r:id="rId2">
        <w:r>
          <w:rPr>
            <w:rStyle w:val="InternetLink"/>
            <w:lang w:val="bg-BG"/>
          </w:rPr>
          <w:t>текст на Леонард Лиджио</w:t>
        </w:r>
      </w:hyperlink>
      <w:r>
        <w:rPr>
          <w:lang w:val="bg-BG"/>
        </w:rPr>
        <w:t xml:space="preserve"> показва, че и в Стария, и в Новия Завет има един повтарящ се сюже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Хората изоставят фермите си в делтите на Нил, за да избягат от бирниците. В навечерието на новата ера, на Раждането на Христос, римското общество в общи линии се превръща в държава, което се опитва предимно да събира данъци, развитие, свързано най-вече с милитаризирането на държавната маш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 да рационализира и поевтини събирането на данъци, правителството нарочва богатите да се занимават с тази работа. Ако те не успяват да съберат необходимото количество предполагаеми данъци, държавата е трябвало да прибира недонабора от богатството на самите събирачи на данъци.  Когато отците на църквата и църквата критикуват богатите, те говорят за богатите тъкмо от този период, богатите като събирачи на данъц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райна сметка няма никакъв вид противоречие между състраданието и частната собственост така както я тълкуват християнските и протохристиянските мъдре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ко отворите Книгата на Еклезиаста, глава 2, строфа 2, ще прочетете следно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 xml:space="preserve">Бог дава на човека богатство, имот и слава, и за душата му няма оскудия в нищо, каквото и да пожелае; ала Бог не дава нему да се ползва от това, а се ползува от него чужди човек: това е суета и тежък недъг.”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Иначе казано, нещастието не е в това, че Бог не дава на людете богатство, а в това, че други им отнемат перспективата да се ползват от нег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 нас има две исторически основания на заблудите по този повод: едното идва от стремежа на научния комунизъм да увековечи своите постулати като преинтерпретира историята на влиятелните възгледи за света, а другото – в дългогодишните връзки на православната църква с държавата, чиято функция е да отнема от човека богатство и “не дава нему да се ползва от това, а се ползува от него чужди човек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Леонард Лиджио е професор в Катедрата по история и Училището по право на Университета Джордж Мейсън, подпредседател на Фондацията за икономически изследвания “Атлас” и учен с изключителни достижения (както гласи титлата му) в Института за хуманитарни изследвания на същия университет.  Той един от известните поборници за задълбочено разбиране на основанията на свободата в различни общества, определя сам себе си като историк и безспорно е изкушен познавач на средновековната стопанска и политическа история, на ролята на манастирите (особено бенедиктинските и сестерианските) за възникването на съвременните стопански институции и вярвания.  Но Леонард Лиджио е и историк на стопанската мисъл на 20 век, с уникална широта на знанията по повод формирането на съвременните икономически идеи и отношенията между отделните течения в икономическата мисъл и техните привърженици.  Той е учредител и деятел на няколко известни общества за разпространение на знания, признание за заслугите му в утвърждаването на ценностите на стопанската свобода и хуманизма е постът му на подпредседател Обществото Монт Пелерин, основано през 1947 г. по идея на Фридрих фон Хайек (виж: </w:t>
      </w:r>
      <w:hyperlink r:id="rId3">
        <w:r>
          <w:rPr>
            <w:rStyle w:val="InternetLink"/>
            <w:lang w:val="bg-BG"/>
          </w:rPr>
          <w:t>www.montpelerin.org</w:t>
        </w:r>
      </w:hyperlink>
      <w:r>
        <w:rPr>
          <w:lang w:val="bg-BG"/>
        </w:rPr>
        <w:t xml:space="preserve">).  На това отгоре професор Лиджио е великолепен разказвач.  През последните пет години около стотина български студенти са имали удоволствието да слушат неговите лекции в </w:t>
      </w:r>
      <w:hyperlink r:id="rId4">
        <w:r>
          <w:rPr>
            <w:rStyle w:val="InternetLink"/>
            <w:lang w:val="bg-BG"/>
          </w:rPr>
          <w:t>Летния университет по нова икономика в Екс-ан-прованс</w:t>
        </w:r>
      </w:hyperlink>
      <w:r>
        <w:rPr>
          <w:lang w:val="bg-BG"/>
        </w:rPr>
        <w:t xml:space="preserve"> 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Красен Станчев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ibulgaria.org/docs/Liggio.doc" TargetMode="External"/><Relationship Id="rId3" Type="http://schemas.openxmlformats.org/officeDocument/2006/relationships/hyperlink" Target="http://www.montpelerin.org/" TargetMode="External"/><Relationship Id="rId4" Type="http://schemas.openxmlformats.org/officeDocument/2006/relationships/hyperlink" Target="http://www.ieseurope.asso.fr/universi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7:48:00Z</dcterms:created>
  <dc:creator>Desktop User 01</dc:creator>
  <dc:description/>
  <dc:language>en-US</dc:language>
  <cp:lastModifiedBy>Petia Mandova</cp:lastModifiedBy>
  <dcterms:modified xsi:type="dcterms:W3CDTF">2002-01-10T17:06:00Z</dcterms:modified>
  <cp:revision>10</cp:revision>
  <dc:subject/>
  <dc:title>Християнски добродетели и капитализъм </dc:title>
</cp:coreProperties>
</file>