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32B8F"/>
          <w:sz w:val="27"/>
          <w:szCs w:val="27"/>
        </w:rPr>
        <w:t>Лекционни курсове</w:t>
      </w:r>
      <w:r>
        <w:rPr/>
        <w:t xml:space="preserve"> </w:t>
      </w:r>
    </w:p>
    <w:p>
      <w:pPr>
        <w:pStyle w:val="NormalWeb"/>
        <w:rPr/>
      </w:pPr>
      <w:r>
        <w:rPr/>
        <w:t xml:space="preserve">Курсовете по стопански теми са възможност за всеки, който има достъп до интернет, да придобие нови знания. Надяваме се те да бъдат полезни както на студентите по икономика, които се срещат с някои от темите по време на обучението си в българските или чуждите университети, така и на всички, които са любопитни да разберат повече за функционирането на пазара. </w:t>
      </w:r>
    </w:p>
    <w:p>
      <w:pPr>
        <w:pStyle w:val="NormalWeb"/>
        <w:rPr/>
      </w:pPr>
      <w:r>
        <w:rPr/>
        <w:t xml:space="preserve">От днес на страницата на И.З.И. започваме да публикуваме теми от лекционния курс по "Нова институционална икономика" на д-р Георги Ганев. От 1998 г. курсът е част от програмата на специалност "Икономика" в Стопанския факултет на Софийския университет. Автор е д-р Георги Ганев, който от 1998 г. е хоноруван преподавател към факултета с два курса - този и "Пари, банки и финансови пазари". Докторатът на г-н Ганев от университета Вашингтон в Сент Луис, чийто икономически факултет е повече известен като школата на нобеловия лауреат по икономика за 1993 г. Дъглас Норт. Тази награда е присъдена на проф. Норт (заедно с Роберт У. Фогел) "за обновяване на изследванията по стопанска история чрез прилагане на икономическата теория и методи за разбирането на стопанската и институционална промяна". Фактически университетът, където Георги Ганев защитава дисертацията си, е в някакъв смисъл родното място на Новата институционална икономика. Д-р Ганев, освен достойнствата на отличното владеене на съвременния икономически анализ, има и образование по право в Софийския университет, което е особено предимство в областта на изследването на стопанските институции. </w:t>
      </w:r>
    </w:p>
    <w:p>
      <w:pPr>
        <w:pStyle w:val="NormalWeb"/>
        <w:rPr/>
      </w:pPr>
      <w:r>
        <w:rPr/>
        <w:t xml:space="preserve">Курсът по "Нова институционална икономика" има за цел да представи пред студентите и широката общност интересуващи се едно от новите и динамични направления на развитие на стандартния икономически анализ. Новата институционална икономика запълва известни празноти на стандартната икономическа теория, развивана през последните два века, опитва се да ги запълни, без да отрича самата основна парадигма. Чрез икономическия анализ тя се стреми да усъвършенства инструментариума на икономическата наука, така че той да стане релевантен на стопанската среда, която не е била в полезрението на традиционната икономическа теория. </w:t>
      </w:r>
    </w:p>
    <w:p>
      <w:pPr>
        <w:pStyle w:val="NormalWeb"/>
        <w:rPr/>
      </w:pPr>
      <w:r>
        <w:rPr/>
        <w:t xml:space="preserve">Новата институционална икономика не може да бъде разглеждана като алтернатива на традиционния и господстващ в момента неокласически анализ, а като негово допълнение и като опит за усъвършенстването му. Тя го допълва, като си задава въпроса до какви изводи би достигнал икономическият анализ, когато някои от неокласическите допускания за стопанското поведение на хората бъдат променени и направени по-реалистични. </w:t>
      </w:r>
    </w:p>
    <w:p>
      <w:pPr>
        <w:pStyle w:val="NormalWeb"/>
        <w:rPr/>
      </w:pPr>
      <w:r>
        <w:rPr/>
        <w:t xml:space="preserve">Курсът е разделен на 15 теми, разпределени в групи по три. Първата тройка лекции е преглед на историята на икономическата теория. Вторите три се занимават със сделковите разходи. Третата група е посветена на институциите и институционалния анализ. Четвъртата тройка лекции се занимава с убежденията и познанието на стопанските субекти. Последните три теми се опитват да обобщят и да приложат всичко разгледано в курса по отношение на практиката в България по време на прехода. </w:t>
      </w:r>
    </w:p>
    <w:p>
      <w:pPr>
        <w:pStyle w:val="NormalWeb"/>
        <w:rPr/>
      </w:pPr>
      <w:r>
        <w:rPr/>
        <w:t xml:space="preserve">Приятно четене! </w:t>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17:00Z</dcterms:created>
  <dc:creator>Stanchev</dc:creator>
  <dc:description/>
  <cp:keywords/>
  <dc:language>en-US</dc:language>
  <cp:lastModifiedBy>Stanchev</cp:lastModifiedBy>
  <dcterms:modified xsi:type="dcterms:W3CDTF">2007-07-13T13:17:00Z</dcterms:modified>
  <cp:revision>1</cp:revision>
  <dc:subject/>
  <dc:title>Лекционни курсове </dc:title>
</cp:coreProperties>
</file>