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6. Оскъдни ресурси 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Scarce resources/ Resource insuffisantes/Knappe Ressourcen)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 xml:space="preserve">Виж още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Нужди и предпочита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Избор и рационално повед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куренц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 xml:space="preserve">Ресурс е всичко онова, което хората възприемат като средство за постигане на желана цел.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Потребностите, желанията, нуждите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са най-разнообразни, затова и "ресурсите" за удовлетворяването им са различни. Ресурс е всяко нещо, което някой цени (има стойност за него или нея) и иска да използва в преследването на индивидуалната си цел. Ресурс е всяко нещо, което някои взема (заема, добива, използва и т.н.), за да направи нещо друго. Най-често споменаваните примери за ресурс са: земя, вода, топлина, полезни изкопаеми, енергийни носители, труд, знания, умения, пари и капитал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ускането за оскъдност на ресурсите е другата страна на разбирането, че потребностите са неограничени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зобщо ресурсът има смисъл, когато е ограничен и е ценен от някой, което е почти едно и също. Аз взимам вода и изсушен цвят от чаен храст, сварявам водата и запарвам цвета, получава се питието чай. То е моята добавена стойност "над" и "след" онази на хората, добили и доставили водата, и хората, засадили, обрали и изсушили чаения храст и доставили цвета на едно доста далечно място, където се намирам аз, приготвящ напитката. Но цялото това обвързано по моя воля и избор използване на ресурси има смисъл доколкото аз имам желание да пия чай, или доколкото за някой друг пиенето на чай е важно, има стойност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й-ежедневното ограничение, с което се сблъскваме, е "недостига" на пари; усещането за недостиг всъщност означава, че имаме желания и потребности, които винаги надвишават "наличните" средства за удовлетворяването им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гато казваме, че не ни стига време, т.е., че времето е ограничен ресурс, имаме предвид, че имаме желание да извършим действия, които биха отнели повече време, отколкото имаме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пански ресурс наричаме именно това, което се използва за удовлетворяване на потребностите и което винаги не достига, т.е. не може да служи едновременно за осъществяването на всички цели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яко индивидуално човешко действие е съпроводено с ограничението на оскъдните ресурси. Както гласи поговорката, "не може и вълкът сит, и агнето цяло". Не може едновременно две фирми да използват една и съща машина. Не може едновременно да работим и да почиваме. А дори когато почиваме, свободното време ни стига само за ограничен кръг забавления, не може да осъществим всяко намерение, което ни хрумне. 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 xml:space="preserve">Оскъдността ражда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куренц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Когато няколко човека (или фирми) искат да ползват определен ресурс при преследване на целите си, то те неизбежно се състезават за придобиването му. Както наличието само на един златен медал в спорта поражда стремеж към състезание между участниците, така и в обществото непрестанно се случва конкуренция за възможността за използване на ресурсите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ите са оскъдни, но не винаги изчерпаеми. Например, нуждата от транспорт винаги предизвиква оскъдност на ресурса "гориво". Но начините за добиване на горива и самите горива се променят, а с течение на времето предприемаческите открития дават възможност нови вещества да се "превърнат" в ценен ресурс. Когато например автомобилът започва да замества останалите средства за превоз в началото на 20-ти век, нефтът се превръща изведнъж в много ценен ресурс, докато въглищата и конете губят своята полезност. 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гато няма оскъдност и избор, няма стопанско действие. Например, слънчевата светлина по принцип безспорно е абсолютно необходима за човешкото съществуване. Каквото и да правим обаче, слънцето си е на мястото, а светлината не зависи от броя на хората на планетата. И наистина конкуренция за светлина няма, няма пазар, няма цена на светлината. В абстрактната си форма "светлината" не е ресурс. В конкретна ситуация обаче, например когато фирмите се състезават на пазара на туристически услуги, наличието на слънчеви и топли дни на съответното място е важно условие; в този смисъл "оскъдни" са имотите и местата, където климатът се харесва на туристите. Една форма на недостиг на даден ресурс може да води до съревнование по повод достъпа до друг ресурс, съответно до неговата оскъдица. Такъв е случаят с иначе дадената от бога слънчева светлина, когато в (например) градски условия сравнително високата оскъдица на земя (водеща до висока стойност, цени) води до сгъстяване на разположението на сградите и сблъсък на интереси за ползване на въздух, светлина и "естествен" пейзаж, който сблъсък (желания, усилия и стойности) в крайна сметка отново получават паричен израз в цените. </w:t>
      </w:r>
    </w:p>
    <w:p>
      <w:pPr>
        <w:pStyle w:val="NormalWeb"/>
        <w:rPr/>
      </w:pPr>
      <w:r>
        <w:rPr>
          <w:rFonts w:cs="Times New Roman" w:ascii="Times New Roman" w:hAnsi="Times New Roman"/>
          <w:sz w:val="22"/>
          <w:szCs w:val="22"/>
        </w:rPr>
        <w:t xml:space="preserve">Един от изразите на тази трансформируемост на недостига е т.нар. недостиг на капитали: в него става дума за общия знаменател на недостига на всички ресурси, включително човешки. По отношение на разбирането на "капитал" една от основните грешки в разбирането му е отъждествяването с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"парите". </w:t>
        </w:r>
      </w:hyperlink>
      <w:r>
        <w:rPr>
          <w:rFonts w:cs="Times New Roman" w:ascii="Times New Roman" w:hAnsi="Times New Roman"/>
          <w:sz w:val="22"/>
          <w:szCs w:val="22"/>
        </w:rPr>
        <w:t xml:space="preserve">Всъщност капитал е създаден от човека ресурс, който позволява да се произвежда в бъдеще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32B8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needs.php" TargetMode="External"/><Relationship Id="rId3" Type="http://schemas.openxmlformats.org/officeDocument/2006/relationships/hyperlink" Target="http://www.easibulgaria.org/choice.php" TargetMode="External"/><Relationship Id="rId4" Type="http://schemas.openxmlformats.org/officeDocument/2006/relationships/hyperlink" Target="http://www.easibulgaria.org/competition.php" TargetMode="External"/><Relationship Id="rId5" Type="http://schemas.openxmlformats.org/officeDocument/2006/relationships/hyperlink" Target="http://www.easibulgaria.org/needs.php" TargetMode="External"/><Relationship Id="rId6" Type="http://schemas.openxmlformats.org/officeDocument/2006/relationships/hyperlink" Target="http://www.easibulgaria.org/competition.php" TargetMode="External"/><Relationship Id="rId7" Type="http://schemas.openxmlformats.org/officeDocument/2006/relationships/hyperlink" Target="http://www.easibulgaria.org/money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01:00Z</dcterms:created>
  <dc:creator>Stanchev</dc:creator>
  <dc:description/>
  <cp:keywords/>
  <dc:language>en-US</dc:language>
  <cp:lastModifiedBy>Stanchev</cp:lastModifiedBy>
  <dcterms:modified xsi:type="dcterms:W3CDTF">2007-07-30T14:12:00Z</dcterms:modified>
  <cp:revision>3</cp:revision>
  <dc:subject/>
  <dc:title>6</dc:title>
</cp:coreProperties>
</file>