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11. Спестяване и инвестиции</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Savings and investment / Epargne et investissements/Sparen, Ersparnisse, Investitionen)</w:t>
      </w:r>
    </w:p>
    <w:p>
      <w:pPr>
        <w:pStyle w:val="NormalWeb"/>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 xml:space="preserve">Стойност </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 xml:space="preserve">Избор </w:t>
        </w:r>
      </w:hyperlink>
    </w:p>
    <w:p>
      <w:pPr>
        <w:pStyle w:val="NormalWeb"/>
        <w:rPr/>
      </w:pPr>
      <w:hyperlink r:id="rId5">
        <w:r>
          <w:rPr>
            <w:rStyle w:val="InternetLink"/>
            <w:rFonts w:cs="Times New Roman" w:ascii="Times New Roman" w:hAnsi="Times New Roman"/>
            <w:sz w:val="22"/>
            <w:szCs w:val="22"/>
          </w:rPr>
          <w:t xml:space="preserve">Спестяване е отлагане на потреблението или част от него за бъдещ момент. Това отлагане се отнася за потребление, което иначе е напълно възможно да се извърши сега. Спестяването не може да се отнася за потребление, което не би могло да се случи сега, т.е. човек, който няма възможност да си купи Ферари сега, не може да твърди, че като не го купува, отлага покупката му за в бъдеще. Спестяването може да бъде описано с дохода, който даден индивид предпочита да изхарчи не веднага, а в бъдещ момент. В същото време спестяването може да се отнася до закупуването на вещ, която да носи </w:t>
        </w:r>
      </w:hyperlink>
      <w:hyperlink r:id="rId6">
        <w:r>
          <w:rPr>
            <w:rStyle w:val="InternetLink"/>
            <w:rFonts w:cs="Times New Roman" w:ascii="Times New Roman" w:hAnsi="Times New Roman"/>
            <w:sz w:val="22"/>
            <w:szCs w:val="22"/>
          </w:rPr>
          <w:t xml:space="preserve">стойност </w:t>
        </w:r>
      </w:hyperlink>
      <w:r>
        <w:rPr>
          <w:rFonts w:cs="Times New Roman" w:ascii="Times New Roman" w:hAnsi="Times New Roman"/>
          <w:sz w:val="22"/>
          <w:szCs w:val="22"/>
        </w:rPr>
        <w:t xml:space="preserve">за индивида в бъдещ момент. </w:t>
      </w:r>
    </w:p>
    <w:p>
      <w:pPr>
        <w:pStyle w:val="NormalWeb"/>
        <w:rPr>
          <w:rFonts w:ascii="Times New Roman" w:hAnsi="Times New Roman" w:cs="Times New Roman"/>
          <w:sz w:val="22"/>
          <w:szCs w:val="22"/>
        </w:rPr>
      </w:pPr>
      <w:r>
        <w:rPr>
          <w:rFonts w:cs="Times New Roman" w:ascii="Times New Roman" w:hAnsi="Times New Roman"/>
          <w:sz w:val="22"/>
          <w:szCs w:val="22"/>
        </w:rPr>
        <w:t xml:space="preserve">Спестяването е всеобщ феномен. От момента, при който човек не изяжда цялата разполагаема храна наведнъж, а заделя за следващите дни, можем да говорим за спестяване. </w:t>
      </w:r>
    </w:p>
    <w:p>
      <w:pPr>
        <w:pStyle w:val="NormalWeb"/>
        <w:rPr/>
      </w:pPr>
      <w:r>
        <w:rPr>
          <w:rFonts w:cs="Times New Roman" w:ascii="Times New Roman" w:hAnsi="Times New Roman"/>
          <w:sz w:val="22"/>
          <w:szCs w:val="22"/>
        </w:rPr>
        <w:t xml:space="preserve">Когато човек изхарчи пари за нещо, което не носи веднага стойност за него, но той очаква в бъдеще да получи </w:t>
      </w:r>
      <w:hyperlink r:id="rId7">
        <w:r>
          <w:rPr>
            <w:rStyle w:val="InternetLink"/>
            <w:rFonts w:cs="Times New Roman" w:ascii="Times New Roman" w:hAnsi="Times New Roman"/>
            <w:sz w:val="22"/>
            <w:szCs w:val="22"/>
          </w:rPr>
          <w:t xml:space="preserve">стойност </w:t>
        </w:r>
      </w:hyperlink>
      <w:r>
        <w:rPr>
          <w:rFonts w:cs="Times New Roman" w:ascii="Times New Roman" w:hAnsi="Times New Roman"/>
          <w:sz w:val="22"/>
          <w:szCs w:val="22"/>
        </w:rPr>
        <w:t xml:space="preserve">(пряко или чрез </w:t>
      </w:r>
      <w:hyperlink r:id="rId8">
        <w:r>
          <w:rPr>
            <w:rStyle w:val="InternetLink"/>
            <w:rFonts w:cs="Times New Roman" w:ascii="Times New Roman" w:hAnsi="Times New Roman"/>
            <w:sz w:val="22"/>
            <w:szCs w:val="22"/>
          </w:rPr>
          <w:t>размяната</w:t>
        </w:r>
      </w:hyperlink>
      <w:r>
        <w:rPr>
          <w:rFonts w:cs="Times New Roman" w:ascii="Times New Roman" w:hAnsi="Times New Roman"/>
          <w:sz w:val="22"/>
          <w:szCs w:val="22"/>
        </w:rPr>
        <w:t xml:space="preserve">) от тази сегашна покупка, се случва вид спестяване, който се нарича инвестиция. Това може да е покупка на машина, която ще произвежда неща, които имат стойност за дадения индивид или за други, които ще са готови да участват в размяна с него. Но това може да е и покупка на ценна книга, която обещава определен доход в бъдеще; по този начин индивидът, който спестява, заема пари на друг, който може би ще ги изхарчи веднага и така последният ще получи стойност сега, но първият ще очаква стойност в бъдеще. </w:t>
      </w:r>
    </w:p>
    <w:p>
      <w:pPr>
        <w:pStyle w:val="NormalWeb"/>
        <w:rPr/>
      </w:pPr>
      <w:r>
        <w:rPr>
          <w:rFonts w:cs="Times New Roman" w:ascii="Times New Roman" w:hAnsi="Times New Roman"/>
          <w:sz w:val="22"/>
          <w:szCs w:val="22"/>
        </w:rPr>
        <w:t xml:space="preserve">Най-разпространеният пример за връзката между спестяване и инвестиция е образованието. Когато човек учи, той пропуска (или ограничава) възможността да работи и да се възползва от дохода. В този смисъл той спестява, т.е. отлага потреблението, което би било възможно. Но това е и форма на </w:t>
      </w:r>
      <w:hyperlink r:id="rId9">
        <w:r>
          <w:rPr>
            <w:rStyle w:val="InternetLink"/>
            <w:rFonts w:cs="Times New Roman" w:ascii="Times New Roman" w:hAnsi="Times New Roman"/>
            <w:sz w:val="22"/>
            <w:szCs w:val="22"/>
          </w:rPr>
          <w:t>инвестиция</w:t>
        </w:r>
      </w:hyperlink>
      <w:r>
        <w:rPr>
          <w:rFonts w:cs="Times New Roman" w:ascii="Times New Roman" w:hAnsi="Times New Roman"/>
          <w:sz w:val="22"/>
          <w:szCs w:val="22"/>
        </w:rPr>
        <w:t xml:space="preserve">, защото чрез отлагането на потреблението по време на образованието индивидът очаква да получи умения и възможности за по-голям доход в бъдещ момен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Пред подобен избор е бил изправен и първобитният ловец: дали да използва цялото си време, за да ловува и да намери повече храна веднага, или да отдели част от времето за разработване на нови оръжия и сечива, които потенциално да увеличат улова в бъдеще. По-долу ще намерите описание на една от съвременните икономически техники, подобни на разсъжденията на първобитния ловец. </w:t>
      </w:r>
    </w:p>
    <w:p>
      <w:pPr>
        <w:pStyle w:val="NormalWeb"/>
        <w:rPr/>
      </w:pPr>
      <w:r>
        <w:rPr>
          <w:rFonts w:cs="Times New Roman" w:ascii="Times New Roman" w:hAnsi="Times New Roman"/>
          <w:sz w:val="22"/>
          <w:szCs w:val="22"/>
        </w:rPr>
        <w:t xml:space="preserve">Нетна настояща стойност (ННС). Концепцията за нетна настояща стойност се използва за определяне на доходността от дадена инвестиция. </w:t>
      </w:r>
      <w:hyperlink r:id="rId10">
        <w:r>
          <w:rPr>
            <w:rStyle w:val="InternetLink"/>
            <w:rFonts w:cs="Times New Roman" w:ascii="Times New Roman" w:hAnsi="Times New Roman"/>
            <w:sz w:val="22"/>
            <w:szCs w:val="22"/>
          </w:rPr>
          <w:t xml:space="preserve">Стойността на парите </w:t>
        </w:r>
      </w:hyperlink>
      <w:r>
        <w:rPr>
          <w:rFonts w:cs="Times New Roman" w:ascii="Times New Roman" w:hAnsi="Times New Roman"/>
          <w:sz w:val="22"/>
          <w:szCs w:val="22"/>
        </w:rPr>
        <w:t xml:space="preserve">се променя във времето, един лев днес е по-ценен от един лев утре, защото може да се използва за непосредствено потребление и носи моментална допълнителна полезност. Когато разходите и приходите по инвестиционен проект са разхвърляни през различни години, може да се мери доходност единствено, ако всички парични потоци бъдат отнесени към един и същи момент, обикновено началния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НС= +П(1+r) +П(1+r)2 +...+П(1+r)n-Р/(1+r) -Р/(1+r)2 -...-P(1+r)n </w:t>
      </w:r>
    </w:p>
    <w:p>
      <w:pPr>
        <w:pStyle w:val="NormalWeb"/>
        <w:rPr>
          <w:rFonts w:ascii="Times New Roman" w:hAnsi="Times New Roman" w:cs="Times New Roman"/>
          <w:sz w:val="22"/>
          <w:szCs w:val="22"/>
        </w:rPr>
      </w:pPr>
      <w:r>
        <w:rPr>
          <w:rFonts w:cs="Times New Roman" w:ascii="Times New Roman" w:hAnsi="Times New Roman"/>
          <w:sz w:val="22"/>
          <w:szCs w:val="22"/>
        </w:rPr>
        <w:t xml:space="preserve">Където: ННС - нетна настояща стойност, Р - разходи по проекта, П - приходи по проекта, 1+r - дисконтов фактор (норма на доходност), който се повдига на степен в зависимост от отстояниeто на паричния поток от началния момент (например ако определен приход се очаква на втората година след започване на проекта, дисконтовият фактор се повдига на втора степен). </w:t>
      </w:r>
    </w:p>
    <w:p>
      <w:pPr>
        <w:pStyle w:val="NormalWeb"/>
        <w:rPr/>
      </w:pPr>
      <w:r>
        <w:rPr>
          <w:rFonts w:cs="Times New Roman" w:ascii="Times New Roman" w:hAnsi="Times New Roman"/>
          <w:sz w:val="22"/>
          <w:szCs w:val="22"/>
        </w:rPr>
        <w:t xml:space="preserve">Обикновено в икономическата литература се казва, че дисконтовият фактор съдържа пазарния лихвен процент за безрискови инвестиции със сравним срок плюс надбавка за индивидуален риск за дадената </w:t>
      </w:r>
      <w:hyperlink r:id="rId11">
        <w:r>
          <w:rPr>
            <w:rStyle w:val="InternetLink"/>
            <w:rFonts w:cs="Times New Roman" w:ascii="Times New Roman" w:hAnsi="Times New Roman"/>
            <w:sz w:val="22"/>
            <w:szCs w:val="22"/>
          </w:rPr>
          <w:t>инвестиция</w:t>
        </w:r>
      </w:hyperlink>
      <w:r>
        <w:rPr>
          <w:rFonts w:cs="Times New Roman" w:ascii="Times New Roman" w:hAnsi="Times New Roman"/>
          <w:sz w:val="22"/>
          <w:szCs w:val="22"/>
        </w:rPr>
        <w:t xml:space="preserve">. На практика дисконтовият фактор се използва за коригиране и отнасяне на очаквани парични потоци към началния за инвестицията момент. Икономическата интерпретация за използването на тази коригираща стойност е, че по този начин се отчита различната стойност на парите във времето, т.е. 100 лева утре са по-малко от 100 лв. днес. Когато потенциалните инвеститори ценят настоящето много повече от бъдещето, тогава при оценката на инвестиционните проекти този фактор е с висока стойнос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Можем да разгледаме стилизиран пример, в който инвестиционно начинание изисква влагане на пари в първоначалния момент и в края на първата година, примерно по 100 лева, а накрая на петата година се получава доход от 400 лева. Решението дали да вложи парите си за даден инвеститор ще зависи от нормата на възвръщаемост (дисконтовия фактор), отразяваща оценката на самия инвеститор за промяната на стойността на дохода във времето. Ако критерият за оценка е норма на възвръщаемост 10%, то той ще направи следната сметка: НСС= -100 -100/(1+0,1)2 + 400/(1+0,1)5 и при положение, че получи положителна НСС или нула, ще оцени проекта като печеливш. В конкретния стилизиран пример ННС е положителна, 65,8 лева, което означава, че проектът има норма на доходност по-голяма от 10%. </w:t>
      </w:r>
    </w:p>
    <w:p>
      <w:pPr>
        <w:pStyle w:val="NormalWeb"/>
        <w:rPr>
          <w:rFonts w:ascii="Times New Roman" w:hAnsi="Times New Roman" w:cs="Times New Roman"/>
          <w:sz w:val="22"/>
          <w:szCs w:val="22"/>
        </w:rPr>
      </w:pPr>
      <w:r>
        <w:rPr>
          <w:rFonts w:cs="Times New Roman" w:ascii="Times New Roman" w:hAnsi="Times New Roman"/>
          <w:sz w:val="22"/>
          <w:szCs w:val="22"/>
        </w:rPr>
        <w:t xml:space="preserve">Спестяването се разграничава от сегашното потребление единствено по момента на случване и по този начин се отнася до времето и неговата икономическа същност. Времето съществува като форма на взимане на решение от хората и като такава определя и възможностите за избор за използването на ресурсите и консумирането на плодовете от това производство. Времето определя степента на сигурност в очакванията на индивидите: случването на определено нещо е по-сигурно в по-близките моменти, отколкото в далечното бъдеще. Затова хората, които взимат решения, имат времеви предпочитания. При други равни условия хората предпочитат да получат дадена стойност сега, а не после; колкото повече се отлага моментът на получаване на тази стойност, толкова по-несигурно става нейното получаване. Затова цената на нещо, което ще носи стойност в бъдеще, отразява както оценяваната стойност, така и степента на сигурност, че това изобщо ще се случи. Така например цената на ценната книга, която превръща спестяването в инвестиция, включва в себе си степента на сигурност от връщане на дълга, което включва в себе си отдалечеността на този бъдещ момент. Колкото по-далечен е този момент, толкова по-ниска цена ще е готов да даде даденият инвеститор за ценната книга. Тази ценна книга е частен случай на дълг и неговата цена е лихвата. </w:t>
      </w:r>
    </w:p>
    <w:p>
      <w:pPr>
        <w:pStyle w:val="NormalWeb"/>
        <w:rPr/>
      </w:pPr>
      <w:r>
        <w:rPr>
          <w:rFonts w:cs="Times New Roman" w:ascii="Times New Roman" w:hAnsi="Times New Roman"/>
          <w:sz w:val="22"/>
          <w:szCs w:val="22"/>
        </w:rPr>
        <w:t xml:space="preserve">Мотивацията за спестяването се състои най-общо в два фактора: (1) непрекъснатото потребление сега най-вероятно има намаляваща полезност, т.е. всяка следваща единица потребление носи по-малко </w:t>
      </w:r>
      <w:hyperlink r:id="rId12">
        <w:r>
          <w:rPr>
            <w:rStyle w:val="InternetLink"/>
            <w:rFonts w:cs="Times New Roman" w:ascii="Times New Roman" w:hAnsi="Times New Roman"/>
            <w:sz w:val="22"/>
            <w:szCs w:val="22"/>
          </w:rPr>
          <w:t>стойност</w:t>
        </w:r>
      </w:hyperlink>
      <w:r>
        <w:rPr>
          <w:rFonts w:cs="Times New Roman" w:ascii="Times New Roman" w:hAnsi="Times New Roman"/>
          <w:sz w:val="22"/>
          <w:szCs w:val="22"/>
        </w:rPr>
        <w:t xml:space="preserve">; следователно отлагането може да донесе по-голяма стойност от потреблението на едно и също нещо в различни периоди; (2) лихвата е доход от заемането на средства; може да се окаже, че тя е достатъчна да компенсира несигурността от отлагането на получаване на стойност в бъдеще, като най-общо обещава повече стойност. Следователно, когато се случи кредитна сделка, лихвата е такава, че кредиторът (който спестява) се съгласява да отложи потреблението си, а кредитополучателят е готов да извърши бъдещото си потребление сега. </w: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value.php" TargetMode="External"/><Relationship Id="rId3" Type="http://schemas.openxmlformats.org/officeDocument/2006/relationships/hyperlink" Target="http://www.easibulgaria.org/exchange.php" TargetMode="External"/><Relationship Id="rId4" Type="http://schemas.openxmlformats.org/officeDocument/2006/relationships/hyperlink" Target="http://www.easibulgaria.org/choice.php" TargetMode="External"/><Relationship Id="rId5" Type="http://schemas.openxmlformats.org/officeDocument/2006/relationships/hyperlink" Target="http://www.easibulgaria.org/choice.php" TargetMode="External"/><Relationship Id="rId6" Type="http://schemas.openxmlformats.org/officeDocument/2006/relationships/hyperlink" Target="http://www.easibulgaria.org/value.php" TargetMode="External"/><Relationship Id="rId7" Type="http://schemas.openxmlformats.org/officeDocument/2006/relationships/hyperlink" Target="http://www.easibulgaria.org/value.php" TargetMode="External"/><Relationship Id="rId8" Type="http://schemas.openxmlformats.org/officeDocument/2006/relationships/hyperlink" Target="http://www.easibulgaria.org/exchange.php" TargetMode="External"/><Relationship Id="rId9" Type="http://schemas.openxmlformats.org/officeDocument/2006/relationships/hyperlink" Target="http://www.easibulgaria.org/savings.php" TargetMode="External"/><Relationship Id="rId10" Type="http://schemas.openxmlformats.org/officeDocument/2006/relationships/hyperlink" Target="http://www.easibulgaria.org/money.php" TargetMode="External"/><Relationship Id="rId11" Type="http://schemas.openxmlformats.org/officeDocument/2006/relationships/hyperlink" Target="http://www.easibulgaria.org/savings.php" TargetMode="External"/><Relationship Id="rId12" Type="http://schemas.openxmlformats.org/officeDocument/2006/relationships/hyperlink" Target="http://www.easibulgaria.org/value.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5:00Z</dcterms:created>
  <dc:creator>Stanchev</dc:creator>
  <dc:description/>
  <cp:keywords/>
  <dc:language>en-US</dc:language>
  <cp:lastModifiedBy>Stanchev</cp:lastModifiedBy>
  <dcterms:modified xsi:type="dcterms:W3CDTF">2007-07-30T14:14:00Z</dcterms:modified>
  <cp:revision>2</cp:revision>
  <dc:subject/>
  <dc:title>11</dc:title>
</cp:coreProperties>
</file>