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  <w:t>Ан Хелър</w:t>
      </w:r>
    </w:p>
    <w:p>
      <w:pPr>
        <w:pStyle w:val="Normal"/>
        <w:rPr>
          <w:lang w:val="bg-BG" w:eastAsia="bg-BG"/>
        </w:rPr>
      </w:pPr>
      <w:r>
        <w:rPr>
          <w:b/>
        </w:rPr>
        <w:t xml:space="preserve">Айн Ранд и светът, който създаде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Галантна, целеустремена, бляскава, непреклонна, жестока, талантлива и безкрайно саморазрушителна – Айн Ранд е една от най-значимите и влиятелни жени </w:t>
      </w:r>
      <w:r>
        <w:rPr/>
        <w:t>на ХХ век</w:t>
      </w:r>
      <w:r>
        <w:rPr>
          <w:lang w:val="bg-BG" w:eastAsia="bg-BG"/>
        </w:rPr>
        <w:t>.</w:t>
      </w:r>
    </w:p>
    <w:p>
      <w:pPr>
        <w:pStyle w:val="NormalWeb"/>
        <w:spacing w:before="0" w:after="0"/>
        <w:jc w:val="both"/>
        <w:rPr/>
      </w:pPr>
      <w:r>
        <w:rPr/>
        <w:t xml:space="preserve">Страстен адвокат на капитализма и рационалния егоизъм, тя е могъща фигура във формирането на политическите и икономическите идеи на днешна Америка. Но почти три десетилетия след смъртта й нейният живот е все така непознат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Ан Хелър решава да поправи тази несправедливост. Тя е първата, която се осмелява да изследва обективно и в дълбочина противоречивата съдба на Айн Ранд. </w:t>
      </w:r>
    </w:p>
    <w:p>
      <w:pPr>
        <w:pStyle w:val="NormalWeb"/>
        <w:spacing w:before="0" w:after="0"/>
        <w:jc w:val="both"/>
        <w:rPr/>
      </w:pPr>
      <w:r>
        <w:rPr/>
        <w:t>Книгата, която Хелър създава след няколко години усилен труд, проследява хронологично живота на известната интелектуалка. Айн Ранд е родена с името Алиса Зиновиевна Розенбаум в семейство на руски евреи през 1905 г. в Санкт Петербург. През 1926 г. тя емигрира в Америка и започва работа като сценарист в Холивуд, където среща и бъдещия си съпруг Франк О’Конър – изключително красив, но посредствен актьор. В САЩ Ранд поставя началото на своята философия, наречена обективизъм, която може да бъде обобщена със заглавието на една от творбите й „Добродетелта на егоизма”. Ан Хелър смята, че бурният протест срещу всяка форма на колективизъм се корени именно в руското детство на Ранд и страданията на семейството й в нейната родина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Славата бързо застига натурализираната американка. През 40-те и 50-те години на ХХ век тя се прочува с противоречивите теми на произведенията си и с пламенните любовни сцени в тях. През 50-те и 60-те години Ранд привлича десни младежи като последователи, тогава е и възходът на култа към личността й. През 70-те и 80-те години Айн се превръща във водещ дух на либертарианството и на икономическата политика на Белия дом. Стотици от последователите й заемат ключови постове във федералния резерв, правителството, медиите, корпорациите и обществените движения. Айн Ранд и днес се възприема като символ на младите предприемачи от Силициевата долина. Телевизионни водещи зоват името й в национален ефир, а стотици колежански клубове продължават да дебатират идеите й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В своята книга Хелър прави поразителен анализ на най-известните романи на основателката на обективизма - „Изворът” и „Атлас изправи рамене”, от които са продадени 12 милиона копия само в САЩ. Самата Ранд описва творбите си като капиталистическа пропаганда, а художествената й формула се свежда до пет елемента: метафизика, морал, икономика, политика и секс. Нейните произведения оказват влияние на три поколения читатели и определят икономическата политика на Белия дом по време на управлението на Рейгън, а и след това. </w:t>
      </w:r>
    </w:p>
    <w:p>
      <w:pPr>
        <w:pStyle w:val="NormalWeb"/>
        <w:spacing w:before="0" w:after="0"/>
        <w:jc w:val="both"/>
        <w:rPr/>
      </w:pPr>
      <w:r>
        <w:rPr/>
        <w:t>В обзор от 1991 г., спонсориран съвместно от Конгресната библиотека и от Клуб „Книга на месеца“, американците посочват „Атлас изправи рамене“ като книгата, повлияла най-силно върху живота им, отстъпваща място само на Библията. В друга анкета от 1998 г. издателство „Модърн Лайбръри“ се обръща към читателите да назоват стоте най-велики книги на двайсети век. „Атлас изправи</w:t>
      </w:r>
      <w:r>
        <w:rPr>
          <w:i/>
        </w:rPr>
        <w:t xml:space="preserve"> </w:t>
      </w:r>
      <w:r>
        <w:rPr/>
        <w:t>рамене“ и „Изворът“ са на първо и второ място в списъка. „Химн“</w:t>
      </w:r>
      <w:r>
        <w:rPr>
          <w:i/>
        </w:rPr>
        <w:t xml:space="preserve"> </w:t>
      </w:r>
      <w:r>
        <w:rPr/>
        <w:t>и „Ние, живите“</w:t>
      </w:r>
      <w:r>
        <w:rPr>
          <w:i/>
        </w:rPr>
        <w:t xml:space="preserve"> </w:t>
      </w:r>
      <w:r>
        <w:rPr/>
        <w:t>са на седмо и осмо, изпреварвайки „Великият Гетсби“, „Гроздовете на гнева“ и „Одисей“. Въпреки това нейните произведения са пренебрегвани от университетските преподаватели в списъците с препоръчителна литература..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Забележителното изследване на Хелър не подминава и личния живот на Ранд. В сърцевината на книгата е разказа за необичайния брак на писателката с Франк О’Конър и дългогодишната й афера с два пъти по-младия от нея Натаниъл Брандън. Оказва се, че пасивният й съпруг вдъхновява физическия образ на персонажите в романите й, но никога не е удостоен да бъде герой в истинския смисъл на думата. А след като известността й нараства Ранд се сдобива с нарастваща колекция почитатели и проявява особена склонност към красиви млади мъ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ографията на Ранд всъщност разкрива колко е трудно да изживееш нейния мироглед на практика: трудност, чийто пример е най-верният му последовател – самата Ранд. Тя цени разума над всичко останало и въпреки това е прочута с емоционалността си. Твърди, че не живее за одобрението на другите, но агонизира след всяка критика. Възхвалява независимите мислители, но въпреки това изисква безропотна лоялност от приятели и сътрудници. Така в края на живота й през 1982 г. се оказва, че има само един истински достоен в съзнанието й – самата тя. 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/>
      </w:pPr>
      <w:r>
        <w:rPr/>
        <w:t xml:space="preserve">За да напише биографията, Ан Хелър използва данни от неизследвани досега архиви в Русия, новооткрити писма и магнетофонни записи и осъществява над 50 интервюта, включително три дълги разговора с дългогодишния й любовник. </w:t>
      </w:r>
      <w:r>
        <w:rPr>
          <w:lang w:val="bg-BG" w:eastAsia="bg-BG"/>
        </w:rPr>
        <w:t>Част от информацията противоречи на това, което Ранд споделя за себе си. А записите документират епизоди от живота й, които тя по-късно отрича.</w:t>
      </w:r>
    </w:p>
    <w:p>
      <w:pPr>
        <w:pStyle w:val="NormalWeb"/>
        <w:spacing w:before="0" w:after="0"/>
        <w:jc w:val="both"/>
        <w:rPr/>
      </w:pPr>
      <w:r>
        <w:rPr/>
        <w:t xml:space="preserve">Въпреки че на Хелър е отказан достъп до архива на института „Айн Ранд”, защото не е застъпник на идеите й, способността й да улови и най-фините нюанси от личността на тази изключителна жена е забележителна. </w:t>
      </w:r>
    </w:p>
    <w:p>
      <w:pPr>
        <w:pStyle w:val="NormalWeb"/>
        <w:spacing w:before="0" w:after="0"/>
        <w:jc w:val="both"/>
        <w:rPr/>
      </w:pPr>
      <w:r>
        <w:rPr/>
        <w:t xml:space="preserve">А този безпристрастен, добре подплатен с доказателства, всестранен портрет елегантно ни напомня защо Айн Ранд е един от архитектите на света, в който живеем днес. </w:t>
      </w:r>
    </w:p>
    <w:p>
      <w:pPr>
        <w:pStyle w:val="Normal"/>
        <w:numPr>
          <w:ilvl w:val="0"/>
          <w:numId w:val="0"/>
        </w:numPr>
        <w:outlineLvl w:val="2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  <w:lang w:val="bg-BG" w:eastAsia="bg-BG"/>
        </w:rPr>
      </w:pPr>
      <w:r>
        <w:rPr>
          <w:b/>
          <w:bCs/>
          <w:sz w:val="27"/>
          <w:szCs w:val="27"/>
          <w:lang w:val="bg-BG" w:eastAsia="bg-BG"/>
        </w:rPr>
        <w:t xml:space="preserve">За автора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lang w:val="bg-BG" w:eastAsia="bg-BG"/>
        </w:rPr>
        <w:t xml:space="preserve">Ан Хелър е журналист и главен редактор на икономически и финансови списания. Живее в Манхатън. </w:t>
      </w:r>
      <w:r>
        <w:rPr/>
        <w:t xml:space="preserve">Именно написаното от Айн Ранд за парите събужда интереса на Хелър към един от най-страстнтие защитници на капитализм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era</dc:creator>
  <dc:description/>
  <dc:language>en-US</dc:language>
  <cp:lastModifiedBy>Binka</cp:lastModifiedBy>
  <dcterms:modified xsi:type="dcterms:W3CDTF">2010-09-29T11:56:00Z</dcterms:modified>
  <cp:revision>2</cp:revision>
  <dc:subject/>
  <dc:title>Ан Хелър</dc:title>
</cp:coreProperties>
</file>