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еса</w:t>
      </w:r>
    </w:p>
    <w:p>
      <w:pPr>
        <w:pStyle w:val="Normal"/>
        <w:autoSpaceDE w:val="false"/>
        <w:spacing w:before="1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конодателното регулиране в две сцени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BF5D39"/>
          <w:sz w:val="22"/>
          <w:szCs w:val="22"/>
          <w:lang w:val="en-US"/>
        </w:rPr>
      </w:pPr>
      <w:r>
        <w:rPr>
          <w:bCs/>
          <w:i/>
          <w:sz w:val="22"/>
          <w:szCs w:val="22"/>
        </w:rPr>
        <w:t>Скот Уолстън</w:t>
      </w:r>
      <w:r>
        <w:rPr>
          <w:rStyle w:val="FootnoteCharacters"/>
          <w:rStyle w:val="FootnoteAnchor"/>
          <w:bCs/>
          <w:i/>
          <w:sz w:val="22"/>
          <w:szCs w:val="22"/>
        </w:rPr>
        <w:footnoteReference w:id="3"/>
      </w:r>
    </w:p>
    <w:p>
      <w:pPr>
        <w:pStyle w:val="Normal"/>
        <w:autoSpaceDE w:val="false"/>
        <w:jc w:val="both"/>
        <w:rPr>
          <w:b/>
          <w:b/>
          <w:bCs/>
          <w:color w:val="BF5D39"/>
          <w:sz w:val="22"/>
          <w:szCs w:val="22"/>
          <w:lang w:val="en-US"/>
        </w:rPr>
      </w:pPr>
      <w:r>
        <w:rPr>
          <w:b/>
          <w:bCs/>
          <w:color w:val="BF5D39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6062345" cy="436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Действащи лица</w:t>
      </w:r>
      <w:r>
        <w:rPr>
          <w:b/>
          <w:sz w:val="22"/>
          <w:szCs w:val="22"/>
          <w:lang w:val="ru-RU"/>
        </w:rPr>
        <w:t>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 xml:space="preserve">Хор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едседател на Федерална комисия по комуникации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верен сътрудник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Кабелен оператор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</w:rPr>
        <w:t>Президент на кабелна телевиз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лог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</w:rPr>
        <w:t>Влиза хорът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ор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тарото регулаторно правило гласи, че Федералната комисия по комуникации може да регулира телекомуникационната индустрия веднага щом развитието на пазара премине през два етапа. Първият – кабелната телевизия трябва да обхване най-малко 70% от домакинствата. Това е факт от много време. Вторият – 70% трябва действително да се абонират. Според непотвърден източник компаниите могат да надхвърлят значително второто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Нека чуем няколко разговора по тази тема: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Сцена ПЪРВА: В офиса на голяма кабелна компания</w:t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2"/>
          <w:szCs w:val="22"/>
        </w:rPr>
        <w:t>Влизат Кабелният оператор и Президентът на кабелна телевизия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Лоши новини, сър. Групата за защита на обществените интереси твърди, че 70% от всички домакинства, които биха се абонирали, вече са го сторили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е са ли това добри новини?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Съвсем не. Наредба от 1984 г. позволява на Федералната комисия по комуникации да ни контролира щом достигнем 70%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жордж Оруел ли управлява Федералната комисия за комуникации?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е, имам предвид, че Федералната комисия за комуникации прие наредбата през 1984 г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оо. Добре. Надявам се да не се стигне до там, но имаме само една възможност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Чувам Ви силно и ясно, господарю. Според мен трябва да се борим с всякакви средства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да платим на всички тези адвокати? Забрави. Трябва да прекратим договора на няколко милиона потребители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звинете?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а... Делът от домакинствата, които обслужваме е броят на абонатите, разделени на домакинствата, които биха се абонирали, нали? Така че, ако отрежем няколко милиона всичко ще е наред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азбирам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ъщо така трябва да изградим няколко линии, за да избегнем къщите, които няма да имат кабел на този етап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Аз си мислех, че искате да се отървете от част от абонатите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зидентът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-бодро? Новите кабели просто ще подминат новите къщи, без да ги свързват в действителност. Намаляването на абонатите ще намали числителя, а инсталирането на нови линии ще увеличи знаменателя. За нула време ще паднем под 70%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Кабелният оператор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еликолепно, сър?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 двамата излизат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цена ВТОРА: Във Федералната комисия по комуникации една година по-късно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лизат Председателят на Федералната комисия по комуникации и Довереният сътрудник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редседателят на Федералната комисия по комуникации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маме проблем. Клиентите искат да се абонират за кабелна телевизия, но никоя компания не иска да ги приеме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Довереният сътрудник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обрите новини са, че хората могат да купуват и продават абонаментите си в eBay. Аз почти си купих един вчера, но някой предложи по-висока цена в последния момент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редседателят на Федералната комисия по комуникации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скаш да кажеш, че кабелният абонамент е дефицитна услуга?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Довереният сътрудник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а изглежда.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>Председателят на Федералната комисия по комуникации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>Защо не съм информиран за това? Не мога да оставя тази ключова обществена услуга на eBay. Наше задължение е да продадем на търг абонаментите. Конгресът ще е доволен! Можем да спечелим пари, с които да намалим дефицита!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водът е на </w:t>
      </w:r>
      <w:r>
        <w:rPr>
          <w:b/>
        </w:rPr>
        <w:t>Зорница Манолова</w:t>
      </w:r>
      <w:r>
        <w:rPr/>
        <w:t>, ИПИ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кот Уолстън </w:t>
      </w:r>
      <w:r>
        <w:rPr>
          <w:sz w:val="20"/>
          <w:szCs w:val="20"/>
        </w:rPr>
        <w:t>е старши сътрудник и директор на проучванията на комуникационната политика в “</w:t>
      </w:r>
      <w:r>
        <w:rPr>
          <w:sz w:val="20"/>
          <w:szCs w:val="20"/>
          <w:lang w:val="en-US"/>
        </w:rPr>
        <w:t>Progr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eed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undation</w:t>
      </w:r>
      <w:r>
        <w:rPr>
          <w:sz w:val="20"/>
          <w:szCs w:val="20"/>
        </w:rPr>
        <w:t xml:space="preserve">”, старши сътрудник в “ </w:t>
      </w:r>
      <w:r>
        <w:rPr>
          <w:sz w:val="20"/>
          <w:szCs w:val="20"/>
          <w:lang w:val="en-US"/>
        </w:rPr>
        <w:t>Georget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n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ubl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icy</w:t>
      </w:r>
      <w:r>
        <w:rPr>
          <w:sz w:val="20"/>
          <w:szCs w:val="20"/>
        </w:rPr>
        <w:t>” и лектор по политика в университета „Стандфорт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8:00Z</dcterms:created>
  <dc:creator>Ime</dc:creator>
  <dc:description/>
  <cp:keywords/>
  <dc:language>en-US</dc:language>
  <cp:lastModifiedBy>Chobanov</cp:lastModifiedBy>
  <dcterms:modified xsi:type="dcterms:W3CDTF">2008-02-15T13:41:00Z</dcterms:modified>
  <cp:revision>30</cp:revision>
  <dc:subject/>
  <dc:title>A Regulatory Play</dc:title>
</cp:coreProperties>
</file>