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hanging="0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  <w:t xml:space="preserve">Размисли за новите робства </w:t>
      </w:r>
    </w:p>
    <w:p>
      <w:pPr>
        <w:pStyle w:val="Style14"/>
        <w:spacing w:lineRule="auto" w:line="240" w:before="0" w:after="0"/>
        <w:ind w:hanging="0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  <w:t xml:space="preserve">Предговор към българското издание на “Пътят към робството” </w:t>
      </w:r>
    </w:p>
    <w:p>
      <w:pPr>
        <w:pStyle w:val="Style14"/>
        <w:spacing w:lineRule="auto" w:line="240" w:before="0" w:after="0"/>
        <w:ind w:hanging="0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</w:r>
    </w:p>
    <w:p>
      <w:pPr>
        <w:pStyle w:val="3"/>
        <w:spacing w:lineRule="auto" w:line="240" w:before="0" w:after="0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 xml:space="preserve">Д-р Николай Неновски </w:t>
      </w:r>
    </w:p>
    <w:p>
      <w:pPr>
        <w:pStyle w:val="3"/>
        <w:spacing w:lineRule="auto" w:line="240" w:before="0" w:after="0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2"/>
          <w:lang w:val="bg-BG" w:eastAsia="en-US"/>
        </w:rPr>
        <w:t>(Българско дружество “Фридрих Хайек”)</w:t>
      </w:r>
    </w:p>
    <w:p>
      <w:pPr>
        <w:pStyle w:val="Style14"/>
        <w:spacing w:lineRule="auto" w:line="240" w:before="0" w:after="0"/>
        <w:ind w:hanging="0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На някого би се видяло ненужно и пресилено връщането към книгата на Хайек “Пътят към робството”, писана преди повече 60 години</w:t>
      </w:r>
      <w:r>
        <w:rPr>
          <w:rStyle w:val="FootnoteCharacters"/>
          <w:rStyle w:val="FootnoteAnchor"/>
          <w:sz w:val="22"/>
          <w:lang w:val="bg-BG" w:eastAsia="en-US"/>
        </w:rPr>
        <w:footnoteReference w:id="2"/>
      </w:r>
      <w:r>
        <w:rPr>
          <w:sz w:val="22"/>
          <w:lang w:val="bg-BG" w:eastAsia="en-US"/>
        </w:rPr>
        <w:t>. Първо, биха казали, “тя е писана по друг повод, в други исторически и политически условия”. Второ, биха казали “какво е тази книга на Хайек, в сравнение с онова, което се изписа за плановата икономика и тоталитарната власт, за нейната неефективност и неморалност; това го знаем, живели сме го и вече сме си го изяснили”. С други думи от позициите на времето, книгата на Хайек може да се разглежда като отдавна надмината, и чиито нови за времето си неща са органично вградени в редица последващи социални теории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Хора, които мислят, че издаването на тази книга има само библиографска стойност, грешат. Грешат, защото днес, в други условия и в друг контекст, ние бавно, постепенно и незабележимо се движим към нов тип робство. Тъй като човешката памет е къса, Хайек твърди, че борбата за свободното общество е постоянна борба, преди всичко борба на идеи, борба за сърцата на хората и главно на младите. Тъй както тенденциите към робство са постоянни, така и борбата с тях трябва да е постоянна. Тъй като идеите за детерминираност, планираност, обреченост и фатализъм са постоянно пропагандирани, то и идеите за свободния избор, за предприемчивостта и иновирането, за  конкуренцията и за нейната ефективност, за не-обречената човешка дейност, трябва да бъдат пропагандирани. Затова книгата на Хайек е мощно оръжие в борбата за свобода. Тя е от онези текстове, към които трябва постоянно да се връщаме и да препрочитаме. Тя е от книгите, които трябва да стоят пред нас в библиотеката, насочени със своето заглавие към погледа ни. 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  <w:t>От позициите на петнадесетгодишния период след разпадането на източно-европейския комунизъм, въпросите свързани с робството остават много свързани с миналото, настоящето и бъдещето. Например. Имаше ли робство през периода на комунизма и какво беше то? Не е ли “преходът” своебразно робство, при което нямаш право на избор, когато правиш скок към предварително дефинирана система? Не се ли движим към ново робство, изправени пред нов грандиозен социален експеримент – конструирането на Европейския съюз? И така нататък и нататък. За мен няма съмнение, че книгата на Хайек би могла да помогне да си отговорим на тези въпроси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  <w:t>На миналото (комунистическото робство) няма да се спирам. Ще изложа по-скоро опасните посоки на “прехода”, както и заплахите от тоталното хармонизиране и копиране на институции при изграждане на ЕС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Когато Хайек пише книгата си (средата на 40–те години)</w:t>
      </w:r>
      <w:r>
        <w:rPr>
          <w:rStyle w:val="FootnoteCharacters"/>
          <w:rStyle w:val="FootnoteAnchor"/>
          <w:sz w:val="22"/>
          <w:lang w:val="bg-BG" w:eastAsia="en-US"/>
        </w:rPr>
        <w:footnoteReference w:id="3"/>
      </w:r>
      <w:r>
        <w:rPr>
          <w:sz w:val="22"/>
          <w:lang w:val="bg-BG" w:eastAsia="en-US"/>
        </w:rPr>
        <w:t>, която е по-скоро публицистична (по неговите думи този стил в последствие му коства кариерата на икономист), основната му задача  е да се бори с идеите и практиката на социализма и планирането. Хайек вижда в планирането, в икономиката на благосъстоянието и в централизираното преразпределение основните заплахи за човешката дейност. “Пътят към робството” се вписва в дебатите за възможността и ефективността на социалистическото планиране. За разлика от Мизес, който още през 20–те години обосновава своята критика за невъзможността на планирането и  “рационалното пресмятане”</w:t>
      </w:r>
      <w:r>
        <w:rPr>
          <w:rStyle w:val="FootnoteCharacters"/>
          <w:rStyle w:val="FootnoteAnchor"/>
          <w:sz w:val="22"/>
          <w:lang w:val="bg-BG" w:eastAsia="en-US"/>
        </w:rPr>
        <w:footnoteReference w:id="4"/>
      </w:r>
      <w:r>
        <w:rPr>
          <w:sz w:val="22"/>
          <w:lang w:val="bg-BG" w:eastAsia="en-US"/>
        </w:rPr>
        <w:t>, поради липсата на парични цени (особено в сектора на средства на производство), критиката на Хайек е от нов епистемологичен порядък. Тя се базира на комплексността и характера на човешкото знание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Логиката на Хайек е следната. Тенденциите към планиране (от безкористни или користни подбуди) рано или късно логически водят до тотално ограничаване на човешкия избор, т.е. до робство (дефинирано като състояние, в което не можеш да избираш, да разполагаш със себе си, с продуктите на своя труд и със своите знания – като в крайна сметка се обезличаваш</w:t>
      </w:r>
      <w:r>
        <w:rPr>
          <w:rStyle w:val="FootnoteCharacters"/>
          <w:rStyle w:val="FootnoteAnchor"/>
          <w:sz w:val="22"/>
          <w:lang w:val="bg-BG" w:eastAsia="en-US"/>
        </w:rPr>
        <w:footnoteReference w:id="5"/>
      </w:r>
      <w:r>
        <w:rPr>
          <w:sz w:val="22"/>
          <w:lang w:val="bg-BG" w:eastAsia="en-US"/>
        </w:rPr>
        <w:t>). За разлика от редица икономисти и социолози от неговото време, които смятат, че механизмът на централизирано планиране би имал проблеми само ако не се намери безкористен плановик или диктатор, то Хайек показва, че дори и да се намери такъв, то планирането е невъзможно и затова опасно</w:t>
      </w:r>
      <w:r>
        <w:rPr>
          <w:rStyle w:val="FootnoteCharacters"/>
          <w:rStyle w:val="FootnoteAnchor"/>
          <w:sz w:val="22"/>
          <w:lang w:val="bg-BG" w:eastAsia="en-US"/>
        </w:rPr>
        <w:footnoteReference w:id="6"/>
      </w:r>
      <w:r>
        <w:rPr>
          <w:sz w:val="22"/>
          <w:lang w:val="bg-BG" w:eastAsia="en-US"/>
        </w:rPr>
        <w:t xml:space="preserve">. 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Планирането и централизмът разрушават естествените механизми на използване на знанието, което е разпръснато, локално и контекстуално (знание в определен момент и за определено място)</w:t>
      </w:r>
      <w:r>
        <w:rPr>
          <w:rStyle w:val="FootnoteCharacters"/>
          <w:rStyle w:val="FootnoteAnchor"/>
          <w:sz w:val="22"/>
          <w:lang w:val="bg-BG" w:eastAsia="en-US"/>
        </w:rPr>
        <w:footnoteReference w:id="7"/>
      </w:r>
      <w:r>
        <w:rPr>
          <w:sz w:val="22"/>
          <w:lang w:val="bg-BG" w:eastAsia="en-US"/>
        </w:rPr>
        <w:t>. Нещо повече, светът е несигурен и знанията ни за него са ограничени. Единствено пазарът, като комплексен ред може да използва коплексността на знанието. Или, знанието може да се използва, класифицира и анализира само от система, чиято комплексност е по-висша от тази на знанието. Сложността на мозъка е с необходимост по-ниска от сложността на действителния слят. Пазарният ред (който Хайек нарича спонтанен), за който са характерни разделението на труда, съществуването на парите и на относителните цени, са единственият начин за използване на знанието и незнанието (или казано по друг начин - спонтанният ред позволява “скритото, подразбиращото се знание” да бъде използвано)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Хайек твърди, че координацията на човешката дейност чрез пазара е много по-висша форма отколкото координацията чрез бюрократичната държавна машина, чрез “централен планиращ борд”, предлаган от Оскар Ланге и поддържан от Джон Мейнард Кейнс</w:t>
      </w:r>
      <w:r>
        <w:rPr>
          <w:rStyle w:val="FootnoteCharacters"/>
          <w:rStyle w:val="FootnoteAnchor"/>
          <w:sz w:val="22"/>
          <w:lang w:val="bg-BG" w:eastAsia="en-US"/>
        </w:rPr>
        <w:footnoteReference w:id="8"/>
      </w:r>
      <w:r>
        <w:rPr>
          <w:sz w:val="22"/>
          <w:lang w:val="bg-BG" w:eastAsia="en-US"/>
        </w:rPr>
        <w:t>, например. Планирането на глобално ниво руши индивидуалното и локално планиране. Хайек не отрича индивидуалното планиране, нещо повече той го смята за водещо (да си припомним, че в редица по-ранни разработки той разглежда равновесието като равновесие на индивидуални планове). Централизираното планирането е дискреционно по своята същност и е противоположност на правовата държава и като цяло на общество, управлявано от правилата на законите. Според Хайек, частната собственост е органично вплетена в механизма на икономическо поведение, докато според неговите противници (например Вилфредо Парето и Енрико Бароне), поведението може да се отдели аналитично от правата на собственост, което според тях прави теоретично централното планиране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Без да пренебрегваме моралните измерения на робството, извеждането на робството у Хайек е по-скоро логическо, позитивно, и като цяло се вписва органически в анти-рационалнисткия му либерализъм (нещо, за което е критикуван от привържениците на Мизес, както и от всички рационалисти). Няма съмнение, основните идеи “Пътя към робството”, са логическо продължение на двете статии на Хайек за използването и разделението на знанието в обществото (“Икономика и знание”, 1937 и “Използване на знанието в обществото”, 1945 ), които пък са логическо последствие от изследванията му в областта на паричния и инвестиционен цикъл, както от собствените му подходи в областта на психологията (още като студент Хайек се интересува от човешката психика)</w:t>
      </w:r>
      <w:r>
        <w:rPr>
          <w:rStyle w:val="FootnoteCharacters"/>
          <w:rStyle w:val="FootnoteAnchor"/>
          <w:sz w:val="22"/>
          <w:lang w:val="bg-BG" w:eastAsia="en-US"/>
        </w:rPr>
        <w:footnoteReference w:id="9"/>
      </w:r>
      <w:r>
        <w:rPr>
          <w:sz w:val="22"/>
          <w:lang w:val="bg-BG" w:eastAsia="en-US"/>
        </w:rPr>
        <w:t xml:space="preserve">. 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2"/>
          <w:lang w:val="bg-BG" w:eastAsia="en-US"/>
        </w:rPr>
        <w:t>Разбира се, в книгата на Хайек липсват редица основни критики на централното планиране, като например информационните затруднения, и най-вече липсата и деформациите на стимулите и мотивацията на човешката дейност (в последствие това става обект на изследванията на Янош Корнай)</w:t>
      </w:r>
      <w:r>
        <w:rPr>
          <w:rStyle w:val="FootnoteCharacters"/>
          <w:rStyle w:val="FootnoteAnchor"/>
          <w:sz w:val="22"/>
          <w:lang w:val="bg-BG" w:eastAsia="en-US"/>
        </w:rPr>
        <w:footnoteReference w:id="10"/>
      </w:r>
      <w:r>
        <w:rPr>
          <w:sz w:val="22"/>
          <w:lang w:val="bg-BG" w:eastAsia="en-US"/>
        </w:rPr>
        <w:t>.</w:t>
      </w:r>
    </w:p>
    <w:p>
      <w:pPr>
        <w:pStyle w:val="Style14"/>
        <w:spacing w:lineRule="auto" w:line="240" w:before="0" w:after="0"/>
        <w:ind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Може ли Хайек да ни помогне да разберем по-добре това, което стана след разпадането на комунизма, период който обикновено се нарича “преход”? Да, това може да стане в няколко посоки, поради това че сме роби на разбирането ни за преход, и поради това, че все още се опитваме да го планираме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/>
      </w:pPr>
      <w:r>
        <w:rPr>
          <w:sz w:val="22"/>
          <w:lang w:val="bg-BG" w:eastAsia="en-US"/>
        </w:rPr>
        <w:t>Първо, вижданията на Хайек за социалните промени (дори и дълбоки), се вписват в теорията му за еволюционност, институционална конкуренция и селекция на правила на поведение. Така погледнато, най-доброто което би могло да бъде направено е да се възстановят двете основни институции, абсолютно необходими за последващото саморазвитие на обществото, а именно - правата на собственост (частна собственост) и правото да сключващ договори</w:t>
      </w:r>
      <w:r>
        <w:rPr>
          <w:rStyle w:val="FootnoteCharacters"/>
          <w:rStyle w:val="FootnoteAnchor"/>
          <w:sz w:val="22"/>
          <w:lang w:val="bg-BG" w:eastAsia="en-US"/>
        </w:rPr>
        <w:footnoteReference w:id="11"/>
      </w:r>
      <w:r>
        <w:rPr>
          <w:sz w:val="22"/>
          <w:lang w:val="bg-BG" w:eastAsia="en-US"/>
        </w:rPr>
        <w:t>. Всички останали институции, особено тези на конкретно равнище,  спокойно биха могли да бъдат оставени на процеса на конкуренция и селекция. За разлика от този подход, в който не се предполага конкретно крайно състояние на обществото, бе избран или (наложен отвън) неокласическият метод, при който целта беше механичен скок от едно състояние към друго (което съществува в развитите страни)</w:t>
      </w:r>
      <w:r>
        <w:rPr>
          <w:rStyle w:val="FootnoteCharacters"/>
          <w:rStyle w:val="FootnoteAnchor"/>
          <w:sz w:val="22"/>
          <w:lang w:val="bg-BG" w:eastAsia="en-US"/>
        </w:rPr>
        <w:footnoteReference w:id="12"/>
      </w:r>
      <w:r>
        <w:rPr>
          <w:sz w:val="22"/>
          <w:lang w:val="bg-BG" w:eastAsia="en-US"/>
        </w:rPr>
        <w:t>. Този скок  бе наречен “преход”, което имаше много тежки последствия не само за практиката, но и в икономическата наука</w:t>
      </w:r>
      <w:r>
        <w:rPr>
          <w:rStyle w:val="FootnoteCharacters"/>
          <w:rStyle w:val="FootnoteAnchor"/>
          <w:sz w:val="22"/>
          <w:lang w:val="bg-BG" w:eastAsia="en-US"/>
        </w:rPr>
        <w:footnoteReference w:id="13"/>
      </w:r>
      <w:r>
        <w:rPr>
          <w:sz w:val="22"/>
          <w:lang w:val="bg-BG" w:eastAsia="en-US"/>
        </w:rPr>
        <w:t xml:space="preserve">. Защото (както казва Мизес) икономиката и обществото са </w:t>
      </w:r>
      <w:r>
        <w:rPr>
          <w:i/>
          <w:sz w:val="22"/>
          <w:lang w:val="bg-BG" w:eastAsia="en-US"/>
        </w:rPr>
        <w:t xml:space="preserve">винаги </w:t>
      </w:r>
      <w:r>
        <w:rPr>
          <w:sz w:val="22"/>
          <w:lang w:val="bg-BG" w:eastAsia="en-US"/>
        </w:rPr>
        <w:t>в преход и е безсмислено да се говори за достигане на предварително състояние. Ако следваме логиката на “Пътя към робството”, ние сме станали роби на прехода, защото дори и да се стремим към някаква цел, то няма да я постигнем. Поради това, че знанието за тази трансформация (възстановяване на пазара и пазарното поведение), не съществуваше, а това което не съществува не може да се централизира (в някакъв социален централен проект). Насилственото налагане на крайно състояние на системата, което беше неосъществимо, доведе до изключително неефективни резултати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/>
      </w:pPr>
      <w:r>
        <w:rPr>
          <w:sz w:val="22"/>
          <w:lang w:val="bg-BG" w:eastAsia="en-US"/>
        </w:rPr>
        <w:t xml:space="preserve">Второ, редица </w:t>
      </w:r>
      <w:r>
        <w:rPr>
          <w:i/>
          <w:sz w:val="22"/>
          <w:lang w:val="bg-BG" w:eastAsia="en-US"/>
        </w:rPr>
        <w:t>конкретни</w:t>
      </w:r>
      <w:r>
        <w:rPr>
          <w:sz w:val="22"/>
          <w:lang w:val="bg-BG" w:eastAsia="en-US"/>
        </w:rPr>
        <w:t xml:space="preserve"> институции и организационни форми бяха копирани механично от развитите икономики, и влязоха в противоречие с основните  базови институции. Като пример може да се даде паричната област. Там, парите като базова институция (чиято цел да повишава предвидимостта на икономическите актьори в несигурния свят) влезе в противоречие с конкретната й организационна форма каквато беше дискреционната централна банка. В този смисъл паричният съвет, паричен режим много по-близък до същността на парите, е пример за успешна иновация (в случая институционалният предприемачът беше МВФ). Това е така, защото парите като комплексна институция се нуждаят от широко скроено правило – какво е правилото на паричния съвет (оставям всички негови особености на страна). Масовото копиране на конкретни институции бе своебразно прилагане на подхода на марксовия историческия материализъм, чиято идея е в това, че бедните нации ще повторят с необходимост пътя на богатите (т.е. в историческото развитие съществува детерминизъм). Според мен могат да се разграничат пропагандирането на два типа детерминираност – между които се водеше и се води основната идеологическа борба. Това  е външната детерминираност (когато се повтаря пътя на други страни) и вътрешната детерминираност, когато страната повтаря своя минал път (историята си)</w:t>
      </w:r>
      <w:r>
        <w:rPr>
          <w:rStyle w:val="FootnoteCharacters"/>
          <w:rStyle w:val="FootnoteAnchor"/>
          <w:sz w:val="22"/>
          <w:lang w:val="bg-BG" w:eastAsia="en-US"/>
        </w:rPr>
        <w:footnoteReference w:id="14"/>
      </w:r>
      <w:r>
        <w:rPr>
          <w:sz w:val="22"/>
          <w:lang w:val="bg-BG" w:eastAsia="en-US"/>
        </w:rPr>
        <w:t xml:space="preserve">. Много рядко в борбата се включат възгледите за икономическото развитие като отворено и непредвидимо. А би било много по-удачно, пост-комунистическата трансформация да се разглежда като “мащабна процедура на откритие”, обогатяваща знанието ни за институционалното разнообразие и за човешкото поведение. Защото не може знание от други места и в други моменти да бъде валидно днес, в друг момент и на друго място. Според Хайек, само новите, спонтанно появили се институции могат да използват знанието и човешкото творчество. 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/>
      </w:pPr>
      <w:r>
        <w:rPr>
          <w:sz w:val="22"/>
          <w:lang w:val="bg-BG" w:eastAsia="en-US"/>
        </w:rPr>
        <w:t xml:space="preserve">Робството на “прехода”, за което може само да съжаляваме, е нищо в сравнение с това което ни чака в процеса на конструиране на ЕС. Не става въпрос да се повтори буквално, това което е казал Хайек в “Пътя към робството”, по друг повод и в други условия. Тук става въпрос за непосредствено реални </w:t>
      </w:r>
      <w:r>
        <w:rPr>
          <w:i/>
          <w:sz w:val="22"/>
          <w:lang w:val="bg-BG" w:eastAsia="en-US"/>
        </w:rPr>
        <w:t>нови</w:t>
      </w:r>
      <w:r>
        <w:rPr>
          <w:sz w:val="22"/>
          <w:lang w:val="bg-BG" w:eastAsia="en-US"/>
        </w:rPr>
        <w:t xml:space="preserve"> опасности, които днес не се виждат, но които рано или късно, ако нещата продължат по същия начин, ще доведат до трагични последствия. И дори твърдението ми да изглежда пресилено, рано и късно цялата днешна философия на построяване на ЕС ще бъде поставена под съмнение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Защото - има два начина да мислим за Европа, и като пряко следствие от това  има две Европи. Критериите за разделяне на двете Европи могат да се търсят в принципите и широтата на човешки избор и на човешката координация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Първата Европа, тази която наблюдаваме, е Европа на насилствената хармонизация, уеднаквяване, на грубото планиране и намеса в механизмите на свободната конкуренция, Европа, която преразпределя, а не произвежда, която раздава, а не създава. Европа, която напълно е загубила принципите на предприемчивост и откритие. Европа, в която се произвеждат хиляди регулации и наредби, в която бюрократите са станали много и много арогантни, водени от принципите на механична конвергенция. Европа, в която се чертаят “пътни карти” и в която се говори за “написване на домашните” когато става въпрос за новите присъединяващи се страни. Пътната карта, е в действителност пътна карта към робството. Защото за тези, които си спомнят СИВ, неговото функциониране и неговото разпадане, няма съмнение, че между сегашната конструкция на ЕС и тази на СИВ лежат почти едни и същи принципи. Това са принципите на изкуственото и статично разделение на труда, на ограничаване на конкуренцията, на механизмите на частна собственост, на парите и на цените. От пространствена гледна точка ЕС върви към не по-малка затвореност от тази на СИВ. Разликата между двете ЕС и СИВ е от порядък, не по същество.</w:t>
      </w:r>
    </w:p>
    <w:p>
      <w:pPr>
        <w:pStyle w:val="Normal"/>
        <w:ind w:firstLine="72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Бюрократите в Европа, както и тези от преговарящите страни, представяйки своите лични цели за общи (користно или не), водят Европа към катастрофа. Частният сектор и предприемачеството са потиснати от огромните държавни машини. Пред присъединителните и структурни фондове, за които толкова се говори (и толкова им се радваме), ще доведат не само до демотивация за работа и творчество, но и за нови мащабни преразпределителни процеси, от които ще се облагодетелстват само тези които преразпределят. Как може ЕС технологично да настигне САЩ, когато не се уповава на частния сектор и на индивидуалните усилия. Нима “новото” може да се генерира в държавният сектор, чрез преразпределение и без пазар? </w:t>
      </w:r>
    </w:p>
    <w:p>
      <w:pPr>
        <w:pStyle w:val="Normal"/>
        <w:ind w:firstLine="72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Тук книгата на Хайек има директно звучене – може ли евро-бюрократите и преговарящите бюрократи от новите страни (дори и безкористни да са - а те не са !) да заменят механизмите на създаване и събиране на знание, което по природа е комплексно, децентрализирано и несъбираемо. Може ли бюрократите да знаят за процесите в Европа, повече от хилядите хора, които вършат най-разнообразни дейности. Ясно е, че те не могат, и ние знаем до къде може да доведе това. Хайек го показва в книгата си.</w:t>
      </w:r>
    </w:p>
    <w:p>
      <w:pPr>
        <w:pStyle w:val="Normal"/>
        <w:ind w:firstLine="72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i/>
          <w:i/>
          <w:sz w:val="22"/>
          <w:lang w:val="bg-BG" w:eastAsia="en-US"/>
        </w:rPr>
      </w:pPr>
      <w:r>
        <w:rPr>
          <w:sz w:val="22"/>
          <w:lang w:val="bg-BG" w:eastAsia="en-US"/>
        </w:rPr>
        <w:t xml:space="preserve">Но съществува и друга Европа, аз бих казал </w:t>
      </w:r>
      <w:r>
        <w:rPr>
          <w:i/>
          <w:sz w:val="22"/>
          <w:lang w:val="bg-BG" w:eastAsia="en-US"/>
        </w:rPr>
        <w:t>единствено</w:t>
      </w:r>
      <w:r>
        <w:rPr>
          <w:sz w:val="22"/>
          <w:lang w:val="bg-BG" w:eastAsia="en-US"/>
        </w:rPr>
        <w:t xml:space="preserve"> истинската и възможна Европа, тази която мнозинството от нас желаят. Това  Европа на свободния избор, на разнообразието, на свободната конкуренция и на предприемчивостта. Това е Европа, която  е обединена, защото съществуват различия, това е хармония, която не е якобинска и насилствена (както казва Карло Лотиери), а доброволна, мирна и резултат от личния избор. Това е Европа, в която европеецът има права, между които основно човешко право ще бъде да “да не е обект на пътна карта”, т.е. да има право на избор откъде да мине и къде да отиде. Силата на Европа е в разнообразието в различието, в това че </w:t>
      </w:r>
      <w:r>
        <w:rPr>
          <w:i/>
          <w:sz w:val="22"/>
          <w:lang w:val="bg-BG" w:eastAsia="en-US"/>
        </w:rPr>
        <w:t>никога</w:t>
      </w:r>
      <w:r>
        <w:rPr>
          <w:sz w:val="22"/>
          <w:lang w:val="bg-BG" w:eastAsia="en-US"/>
        </w:rPr>
        <w:t xml:space="preserve"> няма да се осъществи конвергенция, хармонизация, че </w:t>
      </w:r>
      <w:r>
        <w:rPr>
          <w:i/>
          <w:sz w:val="22"/>
          <w:lang w:val="bg-BG" w:eastAsia="en-US"/>
        </w:rPr>
        <w:t>винаги</w:t>
      </w:r>
      <w:r>
        <w:rPr>
          <w:sz w:val="22"/>
          <w:lang w:val="bg-BG" w:eastAsia="en-US"/>
        </w:rPr>
        <w:t xml:space="preserve"> ще има асиметрични шокове и различия в икономическия цикъл вътре в зоната, и че </w:t>
      </w:r>
      <w:r>
        <w:rPr>
          <w:i/>
          <w:sz w:val="22"/>
          <w:lang w:val="bg-BG" w:eastAsia="en-US"/>
        </w:rPr>
        <w:t>никога</w:t>
      </w:r>
      <w:r>
        <w:rPr>
          <w:sz w:val="22"/>
          <w:lang w:val="bg-BG" w:eastAsia="en-US"/>
        </w:rPr>
        <w:t xml:space="preserve"> няма да се достигне до “оптималност” на тази зона. Силата на Европа е в това че има различни начини да си европеец.</w:t>
      </w:r>
      <w:r>
        <w:rPr>
          <w:rStyle w:val="FootnoteCharacters"/>
          <w:rStyle w:val="FootnoteAnchor"/>
          <w:sz w:val="22"/>
          <w:lang w:val="bg-BG" w:eastAsia="en-US"/>
        </w:rPr>
        <w:footnoteReference w:id="15"/>
      </w:r>
      <w:r>
        <w:rPr>
          <w:sz w:val="22"/>
          <w:lang w:val="bg-BG" w:eastAsia="en-US"/>
        </w:rPr>
        <w:t xml:space="preserve"> Истинската Европа е тази на институционалната конкуренция, приложена  във всяка една област – в правото, в данъците, във финансите и банковото дело. Тя е Европа в която винаги можеш да напуснеш общото обединение и да поемеш своя път. И колкото и парадоксално да се стори на някой, именно това право на напускане прави вероятността да напуснеш по-малка. </w:t>
      </w:r>
    </w:p>
    <w:p>
      <w:pPr>
        <w:pStyle w:val="Normal"/>
        <w:jc w:val="both"/>
        <w:rPr>
          <w:i/>
          <w:i/>
          <w:sz w:val="22"/>
          <w:lang w:val="bg-BG" w:eastAsia="en-US"/>
        </w:rPr>
      </w:pPr>
      <w:r>
        <w:rPr>
          <w:i/>
          <w:sz w:val="22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bg-BG" w:eastAsia="en-US"/>
        </w:rPr>
      </w:pPr>
      <w:r>
        <w:rPr>
          <w:b/>
          <w:bCs/>
          <w:i/>
          <w:iCs/>
          <w:sz w:val="22"/>
          <w:lang w:val="bg-BG" w:eastAsia="en-US"/>
        </w:rPr>
        <w:t xml:space="preserve">Какво да се прави?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bg-BG" w:eastAsia="en-US"/>
        </w:rPr>
      </w:pPr>
      <w:r>
        <w:rPr>
          <w:b/>
          <w:bCs/>
          <w:i/>
          <w:iCs/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Както казва Хайек – нужен е нов старт. Новият старт може да започна само с нови идеи. Борбата на идеи вече е започнала. Все повече млади хора знаят кой е Хайек, кой е Мизес, кой е Бюканън, кой е Кейнс, и дори кой е ... Маркс. Младите знаят и могат да избират. Те няма да позволят да им се натрапят чужди схеми, обреченост и пасивност. 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Студентите, на които дадох предварително този увод, го разбраха и го харесаха. За тях мисля, че съм ясен. За да бъда обаче ясен и на по-възрастните (тези над четиридесет години) ще завърша така: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Призрак броди из Европа, призракът на новото виждане за Европа, призракът на новата Европа. Треперете бюрократи и чиновници, треперете “прагматични технократи” и грешащи политици, треперете периферни детерминисти. </w:t>
      </w:r>
    </w:p>
    <w:p>
      <w:pPr>
        <w:pStyle w:val="Normal"/>
        <w:ind w:firstLine="72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Style14"/>
        <w:spacing w:lineRule="auto" w:line="240" w:before="0" w:after="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4 ноември 2004, София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есно е, че книгата е била забранена от фашистка Германия за да не се развалят отношенията й ... със Съветска Русия. Любопитно е също, че книгата циркулира между немските войници на фронта, като става, по мнението на някои от тях, основен източник за запознаване с английския език. След войната Хайек открива в някои от тези циркулиращи копия добавени текстове от хората, които са чели книгата. Какво по добро доказателство за влиянието на книгата и за това, че е подтиквала да се мисли и да се твори. По този начин тя става книга с отворен и незавършен край (нещо като свободен софтуер), точно както Хайек си е представял принципите на обществото и развитиет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цел да предпази Великобритания и САЩ от вътрешно очертаващите се тенденции към планиране, социализъм  и тоталитаризъм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оред Шумпетер дискусията за </w:t>
      </w:r>
      <w:r>
        <w:rPr>
          <w:lang w:val="en-US" w:eastAsia="en-US"/>
        </w:rPr>
        <w:t>социализма през 20 – те години може да се раздели на два спора – този за логическата невъзможност на социализма и този за неговата практическа невъзможност. Подобна на Лудвиг Мизес е била и критиката на Макс Веб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нтересно е, че сходна концепция за обезличаването, механизирането и отчуждаването на човека, за подчиняването на човека на вещите, е изказвана от Маркс, само че точно обратно – за капиталистическото общество, за пазарната икономик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добно е различието на възгледите на Хайек с тези на представителите на публичния избор. Докато последните смятат, че конституционните правила са нужни за да ограничат специалните и групови интереси (предполага се че те са користни), то Хайек смята, че дори и да са благонамерени, са нужни общи конституционни правила (или широко дефинирани правила), защото съществува ограниченост на знанието. Докато у публичния избор конституционните правила се извеждат от интереса, у Хайек, те се извеждат от знаниет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 системата на Хайек разделението на знанието има същото методологическо място както разделението на труда в системата на Адам Смит. В по-съвременен период проблемите на знанието и икономическия субективизъм  са в център на внимание на Лудвиг Лахман и Джордж Шакъл, които дават нова теоретична дълбочина на австрийската школ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звестно е че полският икономист Оскар Ланге (един от основните опоненти на Хайек), е смятал, че същите теоретични предпоставки, които са нежни за функционирането на “планиращия борд” съвпадат с тези за функционирането на пазара. Ланге обаче предполага, че знанието е дадено априори, а не е процес на откритие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 xml:space="preserve">Въпреки, че основната му книга по психология “Чувственият ред” излиза през 1952 г. (т.е. след “Пътят към робството”), в действителност (както сам посочва авторът), тя е писана още през 20-те години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мунизмът е разчитал на появата на “нов човек”, който ще има други стимули и други мотив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рдо-либералите биха добавили и наличието на стабилни пари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Общества силно заразени от вируса на планирането. В своята основа некласическия икономикс е теория за общото икономическо равновесие, където </w:t>
      </w:r>
      <w:r>
        <w:rPr>
          <w:iCs/>
          <w:sz w:val="20"/>
          <w:lang w:val="en-US" w:eastAsia="en-US"/>
        </w:rPr>
        <w:t>връзките</w:t>
      </w:r>
      <w:r>
        <w:rPr>
          <w:sz w:val="20"/>
          <w:lang w:val="en-US" w:eastAsia="en-US"/>
        </w:rPr>
        <w:t xml:space="preserve"> между икономическите агенти нямат значение. В този модел агентите са еднакви, много на брой и атомистични, симетрично разположени спрямо някакъв виртуален център, те не формират групи и коалиции, икономическото пространството е хомогенно. Всеки агент е свързан с всички останали, и поради това връзките между агентите нямат аналитична стойност. Реалният свят е друг, обществото е взаимодействие от различни икономически актьори или играчи (не агенти !), които формират различни групи и коалиции в зависимост от своите интереси и субективни предпочитания. Пространството е накъсано, формират се мрежи, актьорите са разположени по различен начин в тях, с една дума връзките имат значение. В своята аналитична основа теорията за общото равновесие съвпада с тази на централизираното планиране, която виртуалният център е заменен с реален център (планов комитет). Трябва да отбележа и ограниченията на подхода разходи-ползи, който въпреки аналитичната мощност в краткосрочен план и в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рамките на отделните човешки дейности, не може да бъде методология, която да посочва общия път на развитие. Подходът разходи-ползи може да е ефективен само ако е съчетан с еволюционния и институционалния подход към пост-комунизма.</w:t>
      </w:r>
      <w:r>
        <w:rPr>
          <w:lang w:val="en-US" w:eastAsia="en-US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яви се цяло направление в социалните области - “транзитология”. Няма съмнение, че зад различните теории за пост-комунизма стояха и стоят различни материални и чисто идеологически интереси на отделни групи и индивиди. </w:t>
      </w:r>
    </w:p>
  </w:footnote>
  <w:footnote w:id="14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Оставям настрана доколко историческият метод носи някакво познание и още повече насока за действие. Историческият метод обикновено се свързва с проповядването на песимизъм, обреченост, периферен детерминизъм. Зависимостта от пътя (path dependency), не значи детерминираност от пътя (path determinacy). Миналото не винаги ни казва какво ще стане утре, а историята не винаги се повтаря, ако изобщо се повтаря. Всъщност механичното екстраполиране на миналото (да си спомним за теорията на обществените формации на Маркс) е както методологически погрешно (защото кой ще каже коя е отправната точка за екстраполация – Чингиз Хан, Цар Симеон или Стефан Стамболов и според коя теория се екстраполира ?) така и неморално, защото пропагандира обреченост, т.е. пасивност. А най често пасивността на много хора се използва от активността на други, които се обогатяват за тяхно сметка, и това често са тези които проповядват тази пасивност. За мен няма съмнение, че развитието е отворена самоорганизираща система (ред), която се движи към все по-голяма комплексност, несигурност и непредсказуемост. </w:t>
      </w:r>
    </w:p>
    <w:p>
      <w:pPr>
        <w:pStyle w:val="Footnot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</w:footnote>
  <w:footnote w:id="15">
    <w:p>
      <w:pPr>
        <w:pStyle w:val="Normal"/>
        <w:rPr>
          <w:i/>
          <w:i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е случайно Европа преживява икономически разцвет през Средните векове (1100-1500), когато не е имало концентрация на политическа власт.</w:t>
      </w:r>
    </w:p>
    <w:p>
      <w:pPr>
        <w:pStyle w:val="Footnote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3">
    <w:name w:val="Заглавие 3 ляво"/>
    <w:basedOn w:val="Normal"/>
    <w:next w:val="Normal"/>
    <w:qFormat/>
    <w:pPr>
      <w:spacing w:lineRule="auto" w:line="360" w:before="240" w:after="60"/>
    </w:pPr>
    <w:rPr>
      <w:b/>
      <w:szCs w:val="20"/>
      <w:lang w:val="fr-FR"/>
    </w:rPr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56:00Z</dcterms:created>
  <dc:creator>George</dc:creator>
  <dc:description/>
  <dc:language>en-US</dc:language>
  <cp:lastModifiedBy>S.Kostadinova</cp:lastModifiedBy>
  <dcterms:modified xsi:type="dcterms:W3CDTF">2004-12-10T12:33:00Z</dcterms:modified>
  <cp:revision>18</cp:revision>
  <dc:subject/>
  <dc:title>Предговор: </dc:title>
</cp:coreProperties>
</file>