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sz w:val="22"/>
          <w:szCs w:val="36"/>
          <w:lang w:val="bg-BG"/>
        </w:rPr>
      </w:pPr>
      <w:r>
        <w:rPr>
          <w:sz w:val="22"/>
          <w:szCs w:val="36"/>
          <w:lang w:val="bg-BG"/>
        </w:rPr>
        <w:t>Защо търгуват хората</w:t>
      </w:r>
    </w:p>
    <w:p>
      <w:pPr>
        <w:pStyle w:val="TextBody"/>
        <w:spacing w:before="0" w:after="0"/>
        <w:jc w:val="both"/>
        <w:rPr>
          <w:sz w:val="22"/>
          <w:szCs w:val="20"/>
          <w:lang w:val="bg-BG"/>
        </w:rPr>
      </w:pPr>
      <w:r>
        <w:rPr>
          <w:sz w:val="22"/>
          <w:szCs w:val="20"/>
          <w:lang w:val="bg-BG"/>
        </w:rPr>
        <w:t>Карл Менгер</w:t>
      </w:r>
    </w:p>
    <w:p>
      <w:pPr>
        <w:pStyle w:val="TextBody"/>
        <w:spacing w:before="120" w:after="0"/>
        <w:jc w:val="both"/>
        <w:rPr>
          <w:sz w:val="22"/>
          <w:szCs w:val="20"/>
          <w:lang w:val="bg-BG"/>
        </w:rPr>
      </w:pPr>
      <w:r>
        <w:rPr>
          <w:sz w:val="22"/>
          <w:szCs w:val="20"/>
          <w:lang w:val="bg-BG"/>
        </w:rPr>
        <w:t>“</w:t>
      </w:r>
      <w:r>
        <w:rPr>
          <w:sz w:val="22"/>
          <w:szCs w:val="20"/>
          <w:lang w:val="bg-BG"/>
        </w:rPr>
        <w:t>Дали склонността на хората да разменят, търгуват и обменят едно нещо с друго е един от първичните принципи на човешката природа, или тя е необходима последица от способностите да мислят и говорят”, или какви други причини подбуждат хората да разменят стоки, е въпрос, на който Адам Смит не отговори. Бележитият мислител отбелязва единствено, че е сигурно, че склонността към бартер и парична размяна е присъща на всички хора и не се среща при никой друг животински вид.</w:t>
      </w:r>
    </w:p>
    <w:p>
      <w:pPr>
        <w:pStyle w:val="TextBody"/>
        <w:spacing w:before="120" w:after="0"/>
        <w:jc w:val="both"/>
        <w:rPr>
          <w:sz w:val="22"/>
          <w:szCs w:val="20"/>
          <w:lang w:val="en-US"/>
        </w:rPr>
      </w:pPr>
      <w:r>
        <w:rPr>
          <w:sz w:val="22"/>
          <w:szCs w:val="20"/>
          <w:lang w:val="bg-BG"/>
        </w:rPr>
        <w:t>Първо, за да изясним проблема, да допуснем, че след добра жътва двама фермери-съседи имат голямо количество от един и същи вид ечемик и че няма бариери пред действителната размяна на количества ечемик между тях. В този случай двамата фермери могат да дадат пълна свобода на склонността си да търгуват и биха могли да разменят 100 бушела или всякакво друго количество ечемик помежду си. Въпреки че няма причина, поради която те да престанат да търгуват, в случая когато самата размяната на стоки доставя удоволствие на участниците в нея, аз вярвам, че нищо не е по-сигурно от факта, че тези двама човека ще се откажат изцяло от търговията</w:t>
      </w:r>
      <w:r>
        <w:rPr>
          <w:sz w:val="22"/>
          <w:szCs w:val="20"/>
          <w:lang w:val="en-US"/>
        </w:rPr>
        <w:t xml:space="preserve">. </w:t>
      </w:r>
      <w:r>
        <w:rPr>
          <w:sz w:val="22"/>
          <w:szCs w:val="20"/>
          <w:lang w:val="bg-BG"/>
        </w:rPr>
        <w:t>Ако те, все пак, участват в подобен вид размяна, те биха били в опасност да бъдат смятани за умопобъркани от останалите икономически агенти, именно поради удоволствието си от търговията при такива обстоятелства.</w:t>
      </w:r>
    </w:p>
    <w:p>
      <w:pPr>
        <w:pStyle w:val="TextBody"/>
        <w:spacing w:before="120" w:after="0"/>
        <w:jc w:val="both"/>
        <w:rPr/>
      </w:pPr>
      <w:r>
        <w:rPr>
          <w:sz w:val="22"/>
          <w:szCs w:val="20"/>
          <w:lang w:val="bg-BG"/>
        </w:rPr>
        <w:t>Сега, да допуснем, че един ловец има изобилие от кожи и следователно от материал за дрехи, но много малко количество храна. По този начин нуждата му от дрехи е напълно задоволена, но не и нуждата му от храна. Близкият фермер е в точно противоположна позиция. Да допуснем, също така, че няма бариери пред размяната на храната на ловеца срещу дрехите на фермера. Очевидно е, че в този случай размяната на стоки е по-малко вероятна отколкото в първия. Ако ловецът размени част от оскъдния си запас храна срещу част от също толкова оскъдния запас от кожи на фермера, излишъкът от материали за дрехи на ловеца и излишъкът от хранителни продукти на фермера стават още по-големи отколкото преди размяната. Тъй като нуждата на ловеца от храна и тази на фермера от дрехи все още не са задоволени</w:t>
      </w:r>
      <w:r>
        <w:rPr>
          <w:sz w:val="22"/>
          <w:szCs w:val="20"/>
          <w:lang w:val="en-US"/>
        </w:rPr>
        <w:t>,</w:t>
      </w:r>
      <w:r>
        <w:rPr>
          <w:sz w:val="22"/>
          <w:szCs w:val="20"/>
          <w:lang w:val="bg-BG"/>
        </w:rPr>
        <w:t xml:space="preserve"> стопанската позиция на търгуващите несъмнено би се влошила. Следователно никой не би могъл да твърди, че тези двама икономически агенти биха изпитвали удоволствие от такава размяна. Противно на това, нищо не е по-сигурно от факта, че ловецът и фермерът твърдо ще отказват предложенията да участват в търговия, която определено би влошила благосъстоянието им или дори би застрашила живота им. Ако, все пак, се случи размяна от такъв вид за тези двама човека няма да има нищо по-спешно от анулирането и.</w:t>
      </w:r>
    </w:p>
    <w:p>
      <w:pPr>
        <w:pStyle w:val="TextBody"/>
        <w:spacing w:before="120" w:after="0"/>
        <w:jc w:val="both"/>
        <w:rPr>
          <w:sz w:val="22"/>
          <w:szCs w:val="20"/>
          <w:lang w:val="bg-BG"/>
        </w:rPr>
      </w:pPr>
      <w:r>
        <w:rPr>
          <w:sz w:val="22"/>
          <w:szCs w:val="20"/>
          <w:lang w:val="bg-BG"/>
        </w:rPr>
        <w:t>Следователно, човешката склонност към търговия  трябва да има някаква друга причина освен удоволствието от самата нея. Ако самото търгуване представляваше такава наслада и следователно цел сама по себе си, а не често тежка дейност, свързана с опасности и жертви, не би имало причина, поради която хората да не участват в търговията в случаи като посочените и в хиляди други. Всъщност не би имало причина, поради която те да не търгуват и да си връщат обратно неограничен брой пъти. Но навсякъде в реалния живот ние наблюдаваме, че икономическите агенти внимателно обмислят предварително всяка размяна и че накрая се достига граница, отвъд която двама човека не биха продължили да търгуват при никакви обстоятелства.</w:t>
      </w:r>
    </w:p>
    <w:p>
      <w:pPr>
        <w:pStyle w:val="TextBody"/>
        <w:spacing w:before="120" w:after="0"/>
        <w:jc w:val="both"/>
        <w:rPr>
          <w:sz w:val="22"/>
          <w:szCs w:val="20"/>
          <w:lang w:val="bg-BG"/>
        </w:rPr>
      </w:pPr>
      <w:r>
        <w:rPr>
          <w:sz w:val="22"/>
          <w:szCs w:val="20"/>
          <w:lang w:val="bg-BG"/>
        </w:rPr>
        <w:t>След като установихме, че размяната сама по себе си не е цел, и още по-малко е удоволствие за хората, проблемът, който следва е, да обясним природата и произхода и.</w:t>
      </w:r>
    </w:p>
    <w:p>
      <w:pPr>
        <w:pStyle w:val="TextBody"/>
        <w:spacing w:before="120" w:after="0"/>
        <w:jc w:val="both"/>
        <w:rPr/>
      </w:pPr>
      <w:r>
        <w:rPr>
          <w:sz w:val="22"/>
          <w:szCs w:val="20"/>
          <w:lang w:val="bg-BG"/>
        </w:rPr>
        <w:t>Ще започнем с най-простия случай – да допуснем, че двама фермери – А и Б са работили досега в изолирани домашни стопанства. Но сега, след необичайно добра жътва, фермерът А има толкова много жито, че е неспособен, въпреки че изобилно може да задоволи нуждите си, да използва част от него за себе си и за домакинството си. От друга страна, фермерът Б – съсед на А, има превъзходна реколта от грозде през същата година. Но избата му все още е пълна от предишни години и тъй като му липсват допълнителни съдове той обмисля да отлее част от по-старото вино в склад, където се съхранява вино от посредствена година. Всеки от фермерите има излишък от едната стока и сериозен недостиг от другата. Фермерът с излишък от зърно трябва напълно да спре консумацията на вино, тъй като няма никакви лозя, а фермерът с излишък на вино има нужда от хранителни продукти. Фермерът А може да допусне да се развалят много бушели зърно докато бъчва вино би му доставила значително удоволствие. Фермерът Б е на път да унищожи не само една а няколко бъчви вино, когато би могъл да използва много добре няколко бушела зърно в домакинството си. Първият фермер жадува, а вторият гладува, когато и двамата могат да бъдат облекчени от зърното, което А допуска да се развали на полето и от виното, което Б решава да излее. Фермерът А все още би могъл да задоволи своята и на семейството си нужда от храна в такава степен, както е могъл и преди това, и освен това да се отдаде на удоволствието от пиенето на вино, а фермерът Б би могъл да се наслаждава на също толкова вино, колкото желае, но без да гладува. Следователно е очевидно, че попаднахме на случай</w:t>
      </w:r>
      <w:r>
        <w:rPr>
          <w:i/>
          <w:iCs/>
          <w:sz w:val="22"/>
          <w:szCs w:val="20"/>
          <w:lang w:val="bg-BG"/>
        </w:rPr>
        <w:t xml:space="preserve">, </w:t>
      </w:r>
      <w:r>
        <w:rPr>
          <w:sz w:val="22"/>
          <w:szCs w:val="20"/>
          <w:lang w:val="bg-BG"/>
        </w:rPr>
        <w:t xml:space="preserve">при когото </w:t>
      </w:r>
      <w:r>
        <w:rPr>
          <w:i/>
          <w:iCs/>
          <w:sz w:val="22"/>
          <w:szCs w:val="20"/>
          <w:lang w:val="bg-BG"/>
        </w:rPr>
        <w:t>ако някакво количество от стоките на А беше прехвърлено на Б и ако някакво количество от стоките на Б беше прехвърлено на А, нуждите на двамата икономически агенти биха били задоволени по-цялостно отколкото в случая, когато липсва този взаимен трансфер.</w:t>
      </w:r>
    </w:p>
    <w:p>
      <w:pPr>
        <w:pStyle w:val="TextBody"/>
        <w:spacing w:before="120" w:after="0"/>
        <w:jc w:val="both"/>
        <w:rPr>
          <w:sz w:val="22"/>
          <w:szCs w:val="20"/>
          <w:lang w:val="bg-BG"/>
        </w:rPr>
      </w:pPr>
      <w:r>
        <w:rPr>
          <w:sz w:val="22"/>
          <w:szCs w:val="20"/>
          <w:lang w:val="bg-BG"/>
        </w:rPr>
        <w:t>Представеният случай, при когото нуждите на два индивида могат по-добре да бъдат задоволени отколкото преди чрез взаимен трансфер на стоки, които нямат стойност за никой от тях преди размяната и следователно без икономическа жертва за никоя от страните е особено удобен да ни внуши по най-поучителния начин природата на икономическите връзки, водещи до търговия. Но ние бихме тълкували тази връзка в твърде тесен смисъл ако ограничим вниманието си към случаите, в които човек притежава по-голямо количество от дадена отколкото са нуждите му и страда от недостиг от втора стока, докато друг човек има сравнителен излишък от тази втора стока и недостиг от първата. Въпросната връзка може също да бъде наблюдавана в по-малко очевидни случаи, при които един човек притежава стоки, определени количества от които имат по-ниска стойност за него, отколкото количествата от друга стока, притежавана от втори индивид, намиращ се в противоположна ситуация.</w:t>
      </w:r>
    </w:p>
    <w:p>
      <w:pPr>
        <w:pStyle w:val="TextBody"/>
        <w:spacing w:before="120" w:after="0"/>
        <w:jc w:val="both"/>
        <w:rPr/>
      </w:pPr>
      <w:r>
        <w:rPr>
          <w:sz w:val="22"/>
          <w:szCs w:val="20"/>
          <w:lang w:val="bg-BG"/>
        </w:rPr>
        <w:t>Като пример, да допуснем, че първият от двама изолирани фермери не е пожънал толкова много зърно, така че да може да си позволи част от него да се развали на полето без да навреди на задоволяването на нуждите му, и че вторият няма толкова вино, за да може да го излее без подобна вреда. Вместо това, всеки от двамата фермери може да използва цялото количество от стоката, която владее по начин, който е полезен за него и домакинството му. Първият фермер може да използва цялото зърно като отделя оставащото количество след пълното задоволяване на по-важните си нужди за угояване на добитъка си. Вторият фермер няма толкова много вино така че да е необходимо да излива част от него, но точно колкото е достатъчно, за да разпредели малко на робите си като награда за по-големите им усилия. Така, въпреки че за зърнения фермер определена част от зърното (например един бушел) и за производителя на вино определено количество вино (например една бъчва) има само малка стойност, но все пак има стойност, тъй като пряко или непряко задоволяването на някаква негова нужда зависи от тази част. Но фактът, че дадено количество зърно – например бушел – има определена стойност за първия фермер не изключва възможността определено количество вино – например бъчва – да има по-висока стойност за него, какъвто би бил случаят ако удоволствието от бъчва вино е по-важно за него от повече или по-малко грижливото угояване на добитъка му. Подобно е и при втория фермер – фактът, че бъчва вино има определена стойност за него</w:t>
      </w:r>
      <w:r>
        <w:rPr>
          <w:sz w:val="22"/>
          <w:szCs w:val="20"/>
          <w:lang w:val="en-US"/>
        </w:rPr>
        <w:t xml:space="preserve">, </w:t>
      </w:r>
      <w:r>
        <w:rPr>
          <w:sz w:val="22"/>
          <w:szCs w:val="20"/>
          <w:lang w:val="bg-BG"/>
        </w:rPr>
        <w:t>не изключва възможността бушел зърно да има по-висока стойност, какъвто би бил случаят ако той можеше да си осигури по-адекватна диета и дори може би да избегне болката от глада.</w:t>
      </w:r>
    </w:p>
    <w:p>
      <w:pPr>
        <w:pStyle w:val="TextBody"/>
        <w:spacing w:before="120" w:after="0"/>
        <w:jc w:val="both"/>
        <w:rPr>
          <w:sz w:val="22"/>
          <w:szCs w:val="20"/>
          <w:lang w:val="bg-BG"/>
        </w:rPr>
      </w:pPr>
      <w:r>
        <w:rPr>
          <w:sz w:val="22"/>
          <w:szCs w:val="20"/>
          <w:lang w:val="bg-BG"/>
        </w:rPr>
        <w:t>Най-общата форма на връзката, отговорна за човешката търговия е както следва: икономическият агент А разполага с определено количество от дадено благо, което има по-ниска стойност за него отколкото дадено количество от друго благо притежание на друг икономически агент Б, който изчислява стойностите на същите количества блага по обратен начин – дадено количество от второто благо има по-ниска стойност от дадено количество от първото благо, което е на разположение на А. Нека количеството от първото благо притежание на А да бъде 10а и нека количеството от второто благо притежание на Б да е 10б. Да допуснем, че стойността на единица от а да е Т, стойността на единица от б за А, ако може да придобие владение над нея, да е Т+х, стойността на 1б за Б да е т и стойността на 1а за Б, ако може да придобие владение над нея, да е т+у. Очевидно е, че А ще получи стойност х и Б ще получи стойност у от трансфера на 1а притежание на А към  Б и на 1б, притежание на Б към А. С други думи, след размяната А ще се намира в същата позиция, в която би бил ако благо на стойност х за него е добавено към богатството му, а Б ще е в същата позиция, в която би бил ако благо на стойност у за него е добавено към богатството му.</w:t>
      </w:r>
    </w:p>
    <w:p>
      <w:pPr>
        <w:pStyle w:val="TextBody"/>
        <w:spacing w:before="120" w:after="0"/>
        <w:jc w:val="both"/>
        <w:rPr>
          <w:sz w:val="22"/>
          <w:szCs w:val="20"/>
          <w:lang w:val="bg-BG"/>
        </w:rPr>
      </w:pPr>
      <w:r>
        <w:rPr>
          <w:sz w:val="22"/>
          <w:szCs w:val="20"/>
          <w:lang w:val="bg-BG"/>
        </w:rPr>
        <w:t>Освен това, ако двамата икономически агенти (а) осъзнаят ситуацията и (б) имат възможността действително да извършат трансфера на благата, съществува връзка, която прави възможно чрез обикновено съгласие да се осигури по-добро или по-пълно задоволяване на нуждите им отколкото в случая, когато тази връзка не се използва.</w:t>
      </w:r>
    </w:p>
    <w:p>
      <w:pPr>
        <w:pStyle w:val="TextBody"/>
        <w:spacing w:before="120" w:after="0"/>
        <w:jc w:val="both"/>
        <w:rPr/>
      </w:pPr>
      <w:r>
        <w:rPr>
          <w:sz w:val="22"/>
          <w:szCs w:val="20"/>
          <w:lang w:val="bg-BG"/>
        </w:rPr>
        <w:t xml:space="preserve">Същият принцип, който насочва хората в тяхната стопанска дейност изобщо, ги води към изследване на полезните неща, които ги заобикалят в природата и да ги поставя под свое владение и който ги кара да се интересуват от подобряването на икономическите им позиции, </w:t>
      </w:r>
      <w:r>
        <w:rPr>
          <w:i/>
          <w:iCs/>
          <w:sz w:val="22"/>
          <w:szCs w:val="20"/>
          <w:lang w:val="bg-BG"/>
        </w:rPr>
        <w:t xml:space="preserve">усилието да задоволяват нуждите си колкото е възможно по-цялостно </w:t>
      </w:r>
      <w:r>
        <w:rPr>
          <w:sz w:val="22"/>
          <w:szCs w:val="20"/>
          <w:lang w:val="bg-BG"/>
        </w:rPr>
        <w:t xml:space="preserve">ги води към най-усърдното търсене на тази връзка, където и да я намерят, и да я използват в името на по-доброто задоволяване на нуждите си. Следователно, в описаната ситуация двамата икономически агенти ще осигурят действителното реализиране на трансфера на блага. Усилието да задоволят нуждите си толкова цялостно колкото е възможно следователно е причината за всички феномени в стопанския живот, които обозначаваме с думата “размяна”. Трябва да се отбележи, че този термин се използва в науката със специално значение с много по-широко приложение от популярното и особено от юридическия език. В икономическия смисъл той включва още покупка и продажба и всички частични трансфери на икономически блага </w:t>
      </w:r>
      <w:r>
        <w:rPr>
          <w:sz w:val="22"/>
          <w:szCs w:val="20"/>
          <w:lang w:val="en-US"/>
        </w:rPr>
        <w:t>(</w:t>
      </w:r>
      <w:r>
        <w:rPr>
          <w:sz w:val="22"/>
          <w:szCs w:val="20"/>
          <w:lang w:val="bg-BG"/>
        </w:rPr>
        <w:t>наемане, даване под наем, даване на заем и т.н.) срещу заплащане.</w:t>
      </w:r>
    </w:p>
    <w:p>
      <w:pPr>
        <w:pStyle w:val="TextBody"/>
        <w:spacing w:before="120" w:after="0"/>
        <w:jc w:val="both"/>
        <w:rPr/>
      </w:pPr>
      <w:r>
        <w:rPr>
          <w:sz w:val="22"/>
        </w:rPr>
        <w:t xml:space="preserve">Ако </w:t>
      </w:r>
      <w:r>
        <w:rPr>
          <w:sz w:val="22"/>
          <w:lang w:val="bg-BG"/>
        </w:rPr>
        <w:t xml:space="preserve">обобщим казаното дотук ще достигнем до следните твърдения като резултат от изследването ни досега. Принципът, който води хората към размяна, е същият принцип, който насочва цялата им стопанска дейност; това е желанието да се осигури възможно най-пълното задоволяване на техните нужди. Удоволствието, което извличат хората от </w:t>
      </w:r>
      <w:r>
        <w:rPr>
          <w:i/>
          <w:iCs/>
          <w:sz w:val="22"/>
          <w:lang w:val="bg-BG"/>
        </w:rPr>
        <w:t>стопанската</w:t>
      </w:r>
      <w:r>
        <w:rPr>
          <w:sz w:val="22"/>
          <w:lang w:val="bg-BG"/>
        </w:rPr>
        <w:t xml:space="preserve"> размяна на блага, е общото чувство на наслада, което изпитват когато някакво събитие им позволява да задоволяват по-добре нуждите си, отколкото иначе би било възможно</w:t>
      </w:r>
      <w:r>
        <w:rPr>
          <w:sz w:val="22"/>
          <w:lang w:val="bg-BG" w:eastAsia="en-US"/>
        </w:rPr>
        <w:t>. Но ползите от взаимния трансфер на блага зависи, както видяхме, от три условия: (а) един икономически</w:t>
      </w:r>
      <w:r>
        <w:rPr>
          <w:sz w:val="22"/>
          <w:lang w:val="bg-BG"/>
        </w:rPr>
        <w:t xml:space="preserve"> агент трябва да владее количество блага, които имат по-малка стойност за него отколкото друго количество стоки на разположение на друг икономически агент, който оценява благата по противоположен начин, (б) двамата икономически агенти трябва да осъзнаят тази връзка, (в) те трябва да имат възможността действително да извършат размяната на благата. Ако дори едно от тези условия не е в сила, тогава една съществена предпоставка за стопанската размяна липсва и размяната на блага между двата икономически агента е невъзможн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pStyle w:val="Heading2"/>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bg-BG" w:bidi="ar-SA" w:eastAsia="zh-CN"/>
    </w:rPr>
  </w:style>
  <w:style w:type="paragraph" w:styleId="Heading1">
    <w:name w:val="Heading 1"/>
    <w:basedOn w:val="Normal"/>
    <w:next w:val="Normal"/>
    <w:qFormat/>
    <w:pPr>
      <w:keepNext w:val="true"/>
      <w:spacing w:before="120" w:after="0"/>
      <w:jc w:val="both"/>
      <w:outlineLvl w:val="0"/>
    </w:pPr>
    <w:rPr>
      <w:b/>
      <w:bCs w:val="false"/>
      <w:color w:val="000000"/>
      <w:szCs w:val="28"/>
      <w:lang w:val="en-US"/>
    </w:rPr>
  </w:style>
  <w:style w:type="paragraph" w:styleId="Heading2">
    <w:name w:val="Heading 2"/>
    <w:basedOn w:val="Normal"/>
    <w:next w:val="Normal"/>
    <w:qFormat/>
    <w:pPr>
      <w:keepNext w:val="true"/>
      <w:numPr>
        <w:ilvl w:val="1"/>
        <w:numId w:val="1"/>
      </w:numPr>
      <w:spacing w:before="120" w:after="0"/>
      <w:jc w:val="both"/>
      <w:outlineLvl w:val="1"/>
    </w:pPr>
    <w:rPr>
      <w:b/>
      <w:bCs w:val="false"/>
      <w:color w:val="000000"/>
      <w:szCs w:val="28"/>
      <w:lang w:val="en-US"/>
    </w:rPr>
  </w:style>
  <w:style w:type="paragraph" w:styleId="Heading3">
    <w:name w:val="Heading 3"/>
    <w:basedOn w:val="Normal"/>
    <w:next w:val="TextBody"/>
    <w:qFormat/>
    <w:pPr>
      <w:spacing w:before="280" w:after="280"/>
      <w:outlineLvl w:val="2"/>
    </w:pPr>
    <w:rPr>
      <w:b/>
      <w:sz w:val="27"/>
      <w:szCs w:val="27"/>
      <w:lang w:val="en-GB"/>
    </w:rPr>
  </w:style>
  <w:style w:type="paragraph" w:styleId="Heading4">
    <w:name w:val="Heading 4"/>
    <w:basedOn w:val="Normal"/>
    <w:next w:val="TextBody"/>
    <w:qFormat/>
    <w:pPr>
      <w:spacing w:before="280" w:after="280"/>
      <w:outlineLvl w:val="3"/>
    </w:pPr>
    <w:rPr>
      <w:b/>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4:00Z</dcterms:created>
  <dc:creator>IME NEW</dc:creator>
  <dc:description/>
  <dc:language>en-US</dc:language>
  <cp:lastModifiedBy>S.Kostadinova</cp:lastModifiedBy>
  <dcterms:modified xsi:type="dcterms:W3CDTF">2004-11-12T08:22:00Z</dcterms:modified>
  <cp:revision>5</cp:revision>
  <dc:subject/>
  <dc:title>Защо търгуват хората</dc:title>
</cp:coreProperties>
</file>