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Cs/>
          <w:i/>
          <w:sz w:val="20"/>
          <w:lang w:val="en-US" w:eastAsia="en-US"/>
        </w:rPr>
        <w:t>Препубликуваме с любезното съгласие на списание Търговско пра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Cs/>
          <w:i/>
          <w:sz w:val="20"/>
          <w:lang w:val="en-US" w:eastAsia="en-US"/>
        </w:rPr>
        <w:t>Публикувано в сп. “Търговско право”, кн. 2/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Австрийският граждански кодекс в стихо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Кодекс прекрасен и без равни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поклон заслужил си от славни !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Ти моя гордост и съдба-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на теб поднасям таз хвалб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С този куплет започва предговорът към едно от чудесата на световната правна книжнина. Д-р Август Плешнер фон Айхщет, адвокат във Вал-Месеритч (австрийско - чешка област), посвещава живота си, за да преразкаже в стихове целия Австрийски граждански кодекс. През 1896 г. виенското издателство “Манц” издава резултата на това вдъхновение- 1 502 текста на ABGB пременени в изящни рими, всяка от които убеждава, че един мъдър закон, минал през сърцето, става и красив. Постепенно цивилната поезия на д-р Плешнер се превръща в професионален мит - римуваните законови дефиниции се цитират и без спомен за автора. Може би това е една от причините през 2000 г. “Манц” да преиздаде творбата на австрийския адвокат в автентичния й шрифт от 19 век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lang w:val="en-US" w:eastAsia="en-US"/>
        </w:rPr>
        <w:footnoteReference w:id="2"/>
      </w:r>
      <w:r>
        <w:rPr>
          <w:rFonts w:cs="Times New Roman" w:ascii="Times New Roman" w:hAnsi="Times New Roman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Когато държи в ръцете си поетизирания австрийски граждански кодекс, човек не вярва на очите си. За да разберете какъв ум и душа стоят зад тази творба, достатъчно е да опитате някоя българска правна норма да превърнете в стих- и ще ви стане ясно. Ключът към замисъла на д-р Плешнер е в подзаглавието: “За народа”. Истинската цел е законът да стане разбираем за обикновения човек, да се помни и повтаря лесно и с удоволствие въпреки присъщата му абстракция и сложна лексика. Нормативната повеля, преоблечена в рима, звучи естествено, хармонията на формата убеждава подсъзнателно в хармония на съдържанието. От предписание тя се превръща в описание на поведение- нещо, което няма как да не е така щом звучи така добре. Вижте сами 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§5 Закон да гледа все напред-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за миналото е късмет !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Каквото вече си успял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остава твой безспорен дял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§10 Прилагат обичай тогава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кога законът позволя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През 1896 г., когато Август Плешнер публикува своя кодекс-поема, ABGB e вече на 85 години. Приет на 1 юни 1811 с патент на Франц І,  той вече действал от Галиция и Чехия до Далмация, от Тирол до Босна и Херцеговина, от Северна Италия до Краков и Трансилвания. Едва ли друг граждански кодекс  е прилаган  в такова етническо и езиково разнообразие, в такъв Хабсбургски Вавилон. Заслугата е на цял пантеон кодификатори /от фон Блюмеген – при Мария Терезия, до  Феликс фон Цайлер- на финала/, но и на съзвездия юристи, доразвили го през 19 век- като Граф Тун-Хохенщайн. До 10.05.1897 кодексът е изпълнявал функциите и на австрийски търговски закон. Роден в друга епоха, д-р Плешнер не е между бащите на ABGB, но той е между най-отдадените на този законодателен шедьовър. Ето как просто и достъпно обяснява собствеността 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§ 354 Собствеността на вещ е право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да я държиш във робство здраво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Слуга на всеки твой копнеж,</w:t>
      </w:r>
    </w:p>
    <w:p>
      <w:pPr>
        <w:pStyle w:val="TextBody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щом искаш - ще я продадеш.</w:t>
      </w:r>
    </w:p>
    <w:p>
      <w:pPr>
        <w:pStyle w:val="TextBody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На таз наслада си съпруг</w: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w:t>и пазиш я от всеки друг.</w:t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w:t>Езикът на автора доказва максимата, че стилът е израз на любовта към ближния. Език ясен, картинен, богат на асоциации, с мелодични рими и лека ритмична стъпка- читателят неусетно се носи по текста като във валс. Ако си австрийски студент юрист, няма как да забравиш, че 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§ 414 Тоз кой преправя чужди вещи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за да направи ново нещо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кой чуждото със свое смесв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събира, бърка и намества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не става негов господар-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той кичи се със чуждий дар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Както споменах в началото, стиховете на Плешнер не са буквални рими на законовия текст, а негов поетичен преразказ със словесни илюстрации. Българският превод на този преразказ също не може да бъде стриктен ако иска да запази рима, ритмична стъпка и близост на сравненията. Степента на тази близост е и въпрос на късмет, какъвто е случаят с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§ 421 Кой собственик е на дървото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познаваш само по стеблото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а не по корени широки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разперени във вси посоки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Историческият опит показва, че създаването на един качествен  кодекс отнема около един век- от началната идея през мъдростта на няколко поколения до влизането му в сила. По тази причина Царство България от 1878 г. до 1944 г. преживя без нито един кодекс. Скромните мъдреци от онова време не се считаха достойни и компетентни за такава свята мисия. През 1935 Александър Кожухаров (тогава адвокат) си позволи “само” да преведе на български език Германския Граждански Кодек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lang w:val="en-US" w:eastAsia="en-US"/>
        </w:rPr>
        <w:footnoteReference w:id="3"/>
      </w:r>
      <w:r>
        <w:rPr>
          <w:rFonts w:cs="Times New Roman" w:ascii="Times New Roman" w:hAnsi="Times New Roman"/>
          <w:sz w:val="22"/>
          <w:lang w:val="en-US" w:eastAsia="en-US"/>
        </w:rPr>
        <w:t>, за да насочи следващите поколения към законодателния подвиг. 1970-80 Живко Сталев и Витали Таджер предизвикаха широк дебат за обхвата на евентуален български граждански кодекс, но следваща стъпка не бе направен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lang w:val="en-US" w:eastAsia="en-US"/>
        </w:rPr>
        <w:footnoteReference w:id="4"/>
      </w:r>
      <w:r>
        <w:rPr>
          <w:rFonts w:cs="Times New Roman" w:ascii="Times New Roman" w:hAnsi="Times New Roman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Днешна пазарно-демократична България има осем кодекса, пренаписват се три процесуални /граждански, наказателен и данъчен/, готвят се за изстрелване още три- избирателен, административен и митнически. Обществеността не знае кои личности отговарят за техните слава или срам. И тук овладявам изкушението да пиша за нормативни динозаври, закони-разрешителници и ценностни тресавища. Спирам, защото  изяществото на един закон не бива да е камшик за несъвършения, тъй като това изящество носи в себе си прошка, пример и вдъхновение. Какъв ли дух има ABGB, за да му посвети Август Плешнер живота си ? Българската правна общественост може да открие отговора ако се подготви да отбележи с подобаващо събитие 200 годишнината на Австрийския граждански кодекс през 2011 г. Същият юбилей на Френския граждански кодекс остана в 2004 г. почти незабелязан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lang w:val="en-US" w:eastAsia="en-US"/>
        </w:rPr>
        <w:footnoteReference w:id="5"/>
      </w:r>
      <w:r>
        <w:rPr>
          <w:rFonts w:cs="Times New Roman" w:ascii="Times New Roman" w:hAnsi="Times New Roman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Отзив на книга се пише, за да провокира интерес към прочитането й. Не съм сигурен, че това е моята цел. Предупреждавам всички, че тя радва, но и натъжава- като убежище от реалността. Почувствайте го сами в последните строфи на д-р Плешнер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Ich hab’s Gesetz gebracht in Reim </w:t>
        <w:tab/>
        <w:tab/>
        <w:t>Закон донесох ви във стих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er susser schmeckt denn Honigseim</w:t>
        <w:tab/>
        <w:tab/>
        <w:t>и в медна сладост го обвих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en Ernst gepaart mit muntern Scherzen</w:t>
        <w:tab/>
        <w:tab/>
        <w:t>Със весел дух слова събрах,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Und wend’ mich so an Eure Herzen</w:t>
        <w:tab/>
        <w:tab/>
        <w:t>сърцето си във ваште влях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Валентин Брай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адвокат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18"/>
          <w:lang w:val="en-US" w:eastAsia="en-US"/>
        </w:rPr>
        <w:t>Das</w:t>
      </w:r>
      <w:r>
        <w:rPr>
          <w:rFonts w:cs="Times New Roman" w:ascii="Times New Roman" w:hAnsi="Times New Roman"/>
          <w:iCs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18"/>
          <w:lang w:val="en-US" w:eastAsia="en-US"/>
        </w:rPr>
        <w:t>allgemeine</w:t>
      </w:r>
      <w:r>
        <w:rPr>
          <w:rFonts w:cs="Times New Roman" w:ascii="Times New Roman" w:hAnsi="Times New Roman"/>
          <w:iCs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18"/>
          <w:lang w:val="en-US" w:eastAsia="en-US"/>
        </w:rPr>
        <w:t>Burgerliche</w:t>
      </w:r>
      <w:r>
        <w:rPr>
          <w:rFonts w:cs="Times New Roman" w:ascii="Times New Roman" w:hAnsi="Times New Roman"/>
          <w:iCs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18"/>
          <w:lang w:val="en-US" w:eastAsia="en-US"/>
        </w:rPr>
        <w:t>Gesetzbuch</w:t>
      </w:r>
      <w:r>
        <w:rPr>
          <w:rFonts w:cs="Times New Roman" w:ascii="Times New Roman" w:hAnsi="Times New Roman"/>
          <w:b/>
          <w:iCs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18"/>
          <w:lang w:val="en-US" w:eastAsia="en-US"/>
        </w:rPr>
        <w:t xml:space="preserve">fur das Volk in zierlieche Reime gebracht </w:t>
      </w:r>
      <w:r>
        <w:rPr>
          <w:rFonts w:cs="Times New Roman" w:ascii="Times New Roman" w:hAnsi="Times New Roman"/>
          <w:iCs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18"/>
          <w:lang w:val="en-US" w:eastAsia="en-US"/>
        </w:rPr>
        <w:t>von Dr. August Pleschner von Eichstet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18"/>
          <w:lang w:val="en-US" w:eastAsia="en-US"/>
        </w:rPr>
        <w:t>Erstmals erschienen 1896</w:t>
      </w:r>
      <w:r>
        <w:rPr>
          <w:rFonts w:cs="Times New Roman" w:ascii="Times New Roman" w:hAnsi="Times New Roman"/>
          <w:iCs/>
          <w:sz w:val="18"/>
          <w:lang w:val="en-US" w:eastAsia="en-US"/>
        </w:rPr>
        <w:t xml:space="preserve">, </w:t>
      </w:r>
      <w:r>
        <w:rPr>
          <w:rFonts w:cs="Times New Roman" w:ascii="Times New Roman" w:hAnsi="Times New Roman"/>
          <w:iCs/>
          <w:sz w:val="18"/>
          <w:lang w:val="en-US" w:eastAsia="en-US"/>
        </w:rPr>
        <w:t>Wien 2000</w:t>
      </w:r>
    </w:p>
    <w:p>
      <w:pPr>
        <w:pStyle w:val="Footnote"/>
        <w:rPr/>
      </w:pPr>
      <w:r>
        <w:rPr>
          <w:rFonts w:cs="Times New Roman" w:ascii="Times New Roman" w:hAnsi="Times New Roman"/>
          <w:iCs/>
          <w:sz w:val="18"/>
          <w:lang w:val="en-US" w:eastAsia="en-US"/>
        </w:rPr>
        <w:t>Manzsche Verlags</w:t>
      </w:r>
      <w:r>
        <w:rPr>
          <w:rFonts w:cs="Times New Roman" w:ascii="Times New Roman" w:hAnsi="Times New Roman"/>
          <w:iCs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18"/>
          <w:lang w:val="en-US" w:eastAsia="en-US"/>
        </w:rPr>
        <w:t>- und Universitatsbuchhandlung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en-US" w:eastAsia="en-US"/>
        </w:rPr>
        <w:t>Граждански Законник на Германската Империя. Български превод от</w:t>
      </w: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en-US" w:eastAsia="en-US"/>
        </w:rPr>
        <w:t>адв. Александър Кожухаров,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с предговор от проф. Любен Диков, София 1935, Издателство Добромир Чилингиров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ru-RU" w:eastAsia="en-US"/>
        </w:rPr>
        <w:t>Например: “Проблеми на кодификацията на гражданското право</w:t>
      </w: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 в НРБ”, София 1975, Издателство БАН</w:t>
      </w:r>
    </w:p>
    <w:p>
      <w:pPr>
        <w:pStyle w:val="Footnote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lang w:val="en-US" w:eastAsia="en-US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 xml:space="preserve">Едно приятно изключение : “Френският граждански кодекс навърши 200 години”, </w:t>
      </w:r>
      <w:r>
        <w:rPr>
          <w:rFonts w:cs="Times New Roman" w:ascii="Times New Roman" w:hAnsi="Times New Roman"/>
          <w:sz w:val="20"/>
          <w:lang w:val="ru-RU" w:eastAsia="en-US"/>
        </w:rPr>
        <w:t>Камен Чолов, сп. “Съвременно право” кн.2/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6248" w:leader="none"/>
      </w:tabs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06:00Z</dcterms:created>
  <dc:creator>FSC</dc:creator>
  <dc:description/>
  <dc:language>en-US</dc:language>
  <cp:lastModifiedBy>S.Kostadinova</cp:lastModifiedBy>
  <dcterms:modified xsi:type="dcterms:W3CDTF">2005-06-17T13:58:00Z</dcterms:modified>
  <cp:revision>29</cp:revision>
  <dc:subject/>
  <dc:title>Закон донесох ви във стих</dc:title>
</cp:coreProperties>
</file>